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: Как быть внимательным на уро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есто: МОУ «Благоевская СОШ», районный семинар учителей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читель- Барышева Галина Вячеславовна, учитель 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формировать представление о необходимости быть внимательным в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формулировать простейшие приемы развития устойчивости вним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формировать у детей представление о том, что значит быть внима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знакомить их с основными правилами, которые необходимо соблюдать ученику, чтобы быть внимательным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сновные структурные элементы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овое знание, которое открывают для себя ученики: правила, помогающие ученику быть внимательным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бное действие учащегося заключается в самостоятельном выборе и обосновании правил, которые помогают ученику быть внимательным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Фиксация затруднения: «Я не могу правильно выбрать (обосновать) правила, которые помогают ученику быть внимательным на урок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Цель деятельности учащегося: «Узнать правила, которые нужно соблюдать ученику, чтобы быть внимательным на уроке, и согласовать эталон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Фиксация нового знания двумя способами: 1) в речи; 2) с помощью эталона, в котором зафиксированы правила, помогающие ученику быть внимательным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обенностью данного занятия является то, что дети получают конкретные способы тренировки и концентрации внимания в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сле проведения занятия учитель включает работу с данными правилами на любых этапах урока, когда в этом возникает необходи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(изданное пособие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Д-1.1-1.2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Эталон «Два основных этапа учебной деятельности».  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Д-1.3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Изображение Смайлика.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Д-7.1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Изображение Знай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- 3.1. Эталон: « Правила работы ученика на уроке». Д-5.4. Эталон: «Правила работы в паре». Д-7.2. Эталон: «Быть внимательны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- 7.3. Картинка с изображением мишени. Д- 7.4 а-г. Эталон «Внимание в учебной деятельности» и одно лишнее правило.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умай о задании (не отвлекайся) Д-7.4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стал - сделай паузу Д-7.4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ренируй свое внимание Д-7.4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                 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елай несколько дел сразу Д-7.4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2) Печатный материал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(возможна распечатка на принтере): 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П-7.1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Изображения спортсме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3)Наклейки к урок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7: «Внимание в учебной деятельности» (в учебном пособии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 Эталон к урок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7: «Внимание в учебной деятельности» (из блок-тетради эталонов «Мои открытия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5)Чистый лист в клеточк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для каждого ученика (готовит учител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6)Презентация к урок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7 (на диске)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слайды 1-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7510"/>
        <w:gridCol w:w="2554"/>
        <w:gridCol w:w="2253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Формируемое УУД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1.Мотивация к учебной деятельности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сегда начнем занятие с «Лесенки успеха». Оцените свое умение по теме «Правила работы в п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а какую ступеньку вы себя поставили? Объясни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ебята, у нас сегодня в гостях… Кто это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кажите, чем Смайлик вам помог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Он пришел к нам не оди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2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ы узнали второго гос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чему его так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ы считаете, почему важно много знать? Где это может приго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йка много знает, потому что он умет учиться. А вы помн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, как 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надо учиться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2, анимац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олодцы! Знайка очень доволен вашими ответами! Но знает еще много разных секретов успешного учения. Один из них вам предстоит сегодня узнать,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Улыбнитесь и пожелайте друг другу удачи. А Знайка будет вам помогать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Ребята вы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Это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Смайлик помогает нам узнавать, как нужн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Это Зн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Он очень много зн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начале надо понять чего мы не знаем, а затем самим найти новый способ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РУ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КУУ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вступать в бесед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ЛУ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самоопределяться в жизненных ценностя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(на сло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2. Актуализация знаний и фиксация индивидуального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1. Актуализация правил повед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2. Формирование у учащихся представления о понятии «Быть внимате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Задание на про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 чего начнем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Знайка приготовил вам задание для повторения. Он предлагает вам выполнить его в парах. Что нужно для этого вспомнить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3, анимация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Давайте теперь посмотрим, какое задание приготовил нам гость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Задание 1.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– Что нужно вспомнить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ам нужно найти и исправить ошибки: верно соединить стрелочками правила с ролью учителя, и найти недостающе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ие ошибки вы на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кажите стрелочками, как их надо поменять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4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вы еще у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Когда нужно соблюдать это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Запишите в пустом квадратике большую букву В (внимательно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4, анимация 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ебята, Знайка специально не включил этого правила. Он хотел привлечь к нему ваш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Скажите важно ли быть внимательным, когда вы учи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А что значит быть внимательным на урок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йка решил вам помочь. У него всегда с собой «Волшебна книга знаний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5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рочитайте, что значит быть вним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ы думаете, почему важ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что говорит учитель и другие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чему важ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то, что показывают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 почему важно дум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чит, внимательный ученик всегда все слышит, видит и думает, поэтому он обязательно получит хорош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Смотрите, какой образ предлагает использовать Знайк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5, анимац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ыдумаете, почему именно миш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спомните ситуации, когда вы были внимательны на уроке. Какой результат вы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спомните ситуации, когда вы были невнимательны. Что получилось в результ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А легко ли быть внимательны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Быть всегда внимательным помогают Знайкины правила. Попробуйте их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йка готов открыть вам секрет. Чтобы быть внимательным, ученик должен соблюдать правила. Но открыть их вы должны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ыполните задание 2 в учебном пособ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Думай о задании (не отвлека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Устал - сделай пау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Тренируй свое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Делай несколько дел с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рочитайте каждую карточку. Вам нужно выбрать и отметить те правила, которые должен выполнять ученик, чтобы быть внимательны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то не смог выбрать кар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вы не смогли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то смог выбрать карточки, назовит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то из вас может доказать, что его выбор правиль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вы не сможет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ы поняли, в чем ваша трудность. Пора выяснить, почему эта трудность возни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6, анимация 1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Правила работы в парах. Учащиеся по цепочке называют правила па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равила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ение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«Если хочешь попросить помощи, подними руку» – учитель в роли помощ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«Соблюдай тишину» – учитель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Не хватает правила «Будь внимате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Когда учитель в роли орган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чащиеся предлаг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Это знач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слышать, видеть, дум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Чтобы понять задание, способ его реш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адо все правильно записать, рисунки помогают понять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бы найти решение, получить результа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и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нимательный ученик не отвлекается, достигает цели, у него вс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чащиеся приводят примеры из свое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ое выполнение зада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е смогли 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е можем обосновать, что наш выбор правильный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К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планировать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вступать в бесед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Формулировать и аргументировать свое мнение и позицию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анализировать сравни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сознанно и произвольно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строить логическую цепь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находить ответы на вопросы, использую учебник, свой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РУУ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ставить учебную задачу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высказывать свое предположение (верс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Л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объяснять, почему конкретные однозначные поступки можно как «хорошие» или «плохие»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3. Выявление причины затруднения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ое задание вы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чему у вас возникло затруднение?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ыбирали правила, которые помогают быть внимательны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ы не знаем правила, которые помогают быть внимательным на уроке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РУУД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соотносить результат своей деятельности с целью и оцени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нализ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становка и формулирование проблемы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4. Построение проекта выхода из затруднения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ую же цель перед собой постав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азовите тему урок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7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Узнать правила, которые помогают ученику быть внимательны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быть внимательным на уроке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определять цель деятельности на уроке с помощью учител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5. Реализация построенного проекта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йка поможет вам открыть для себя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ебята, вы будете работать в парах. Помните правила па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. Выполним задание 3. Вам нужно найти отличия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Через 20-30 секунд учитель выполняет действие, направленное на отвлечение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Что вы сейчас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ы отвлеклись, смогли ли вы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ое же правила поможет вам сохранить внимание, чтобы получить результат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7, анимация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Я предлагаю вам попыт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внимательно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выполнить это задание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то не отвлекался? Смогли вы выполнить задание? Помогло вам открытое пра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Давайте проверим, какие отличия вы нашли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7, анимац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2. (лист в клетку А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ебята, в этом году перед вами стоит много важных задач. Одна из них – научиться красиво писать. Чтобы красиво писать нужно тренироваться, развивать руку. Для этого Знайка вам предлагает следующее задание. Обведи клеточки в первой строчке через одну. Старайся рисовать красиво и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кажите друг другу, какие у вас получились кл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Я вижу, у вас получились разные клеточки, какие-то красивые, какие-то нет. Вы были внимательны, когда рисовали не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ы думаете, почему вы стали невнима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Действительно, когда человек устает, он становится невнимательным. В этом случае нужно сделать паузу для отдыха. Как вы думаете, что во время паузы нужн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найка рекомендует выполнить специальные упражнения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чащиеся в парах приступают к выполнению эт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ы посмотрели на вас, перестали 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Думать о задании, стараться не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чащиеся снова выполняют зада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казывают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ы устали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сравнивать и группировать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анализировать, сравнива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lang w:eastAsia="ru-RU"/>
              </w:rPr>
              <w:t>РУУД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становка на здоровый образ жизни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пражнение 1. Массаж мочек ушей.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пражнение 2. Выполнить массирование точки над верхней губой. (3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пражнение 3. Закрыть-открыть глаза (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Помогла вам физминутка? Кто запомнил, какие упражнения нужно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Обведите еще три клеточки очень внимательно и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Я вижу, что у вас получились очень красивые кл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ое правило должен выполнять ученик, чтобы быть внимательным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8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азумно ли делать длинную пау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Ребята, кого вы видите на карти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разу ли спортсмены становятся чемпио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они для этог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бы вы смогли быть внимательными долгое время, нужно так же тренироваться. Я предлагаю вам выполнить два таких тренировочных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Упражнение 1 «Кулак - Ребро - Лад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Упражнение 2 «Найди предложение, заключенное в наборе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Итак, какое правило, по вашему мнению, должен выполнять ученик, чтобы научиться быть внимательным на уроке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9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4. Какое правило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 вы думаете, поможет ли это правило быть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тренируемся для проверки: читать, называть вслух имя, слушать учителя. Подходит это пра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еречислите еще раз правила, которые помогут быть внимательными в учебной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(Слайд 10, анимация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могли вы преодолеть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значит быть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А какие правила надо запомнить, чтобы научиться  быть внимательным?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Заканчивают 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«Устал – сделай пау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Это спортсмены. Они сильные, у них в руках награды, ме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Они тренир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пражнения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Тренировать с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«Выполняй несколько дел сра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еречисляю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Это знач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24"/>
                <w:szCs w:val="24"/>
                <w:lang w:eastAsia="ru-RU"/>
              </w:rPr>
              <w:t>слышать, видеть, 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еречисляют правил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К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вступать в бесед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6.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Какой следующий шаг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егодня мы будем играть в новую игру, называется она «Рад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сем ли удалось быть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Что вам нужно научит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омогает ли игра «Радио» тренировать внимание?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Мы должны закрепить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Играют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умать о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РУУД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ние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Контроль, коррекция,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ый учет установленных ориентиров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деление 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7. 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ой следующий шаг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айдите в своих пособиях задан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ам нужно дополнить каждое правило словами, подходящими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роверяем наши результат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11, анимация 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Зафиксировать результат знаком + и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Сделайте вывод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Нужно выполнить 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роверя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елают выв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РУ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ый учет выделенных ориентиров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существление самоконтроля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стоятельная адекватная оценка правильности результатов действия, внесение необходимых корректи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8. Включение в систему знаний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Где вы можете примени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Быть внимательным человеку очень важно, и теперь вы сможете тренировать в себе это качество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ри выполнении д/з, при рисовании, уборке …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ть на основе анализа объектов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Использование общих приемов решения задач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9.Рефлексия деятельности на уроке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акую цель вы перед собою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остигли ли вы цели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Вспомните, какие шаги (этапы) учебной деятельности вы должны были выполнить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ому из вас удалось выполнить оба этапа учебной деятельности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ому удалось выполнить только один этап?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Я предлагаю вам оценить свою работ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12, аним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ейчас вы будете работать с «Лесенкой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Что вы можете оценить с помощью этой лесе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Сможем ли мы сейчас оценить свое у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ейчас вы будете оценивать только свое знание эт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Те, кому наши правила не понятны, нарисуют человечка на нижней ступеньке «Лесенки успех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(Слайд 12, анимац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Те, кто разобрался, зачем ученику нужны эти правила и может о них рассказать, нарисуйте человечка на верхней ступеньке лестниц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12, анимац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А если у вас остались вопросы, и вам еще надо время, чтобы осмыслить, нарисуйте человечка на 2-й или на 3-й ступеньке «Лесенки успеха»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(Слайд 2, анимация 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то хочет объяснить свой выбор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 (Слайд 2, анимация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Чтобы запомнить новую тему, предлагаю вам дома вклеить в учебное пособие наклейки с правилами, как быть внимательными, также вы можете придумать или найти новые упражнения для тренировк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олодцы, вы сегодня хорошо поработал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Узнать, какие правила нужно соблюдать, чтобы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Мы достигли цели. Мы составили эта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lang w:eastAsia="ru-RU"/>
              </w:rPr>
              <w:t>Знаем 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ли мы правила на вним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Пока нет, надо сначала потренироваться применять эти правила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оценка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Ребята 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декватное понимание причин успеха /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-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КУУ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Формулирование и аргументация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ТОУ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4"/>
                <w:szCs w:val="24"/>
                <w:u w:val="single"/>
                <w:vertAlign w:val="superscript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технология оценивания учебных умен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57:00Z</dcterms:created>
  <dc:creator>Galina</dc:creator>
  <dc:description/>
  <dc:language>en-US</dc:language>
  <cp:lastModifiedBy>Galina</cp:lastModifiedBy>
  <dcterms:modified xsi:type="dcterms:W3CDTF">2015-06-14T19:57:00Z</dcterms:modified>
  <cp:revision>2</cp:revision>
  <dc:subject/>
  <dc:title/>
</cp:coreProperties>
</file>