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витие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 время,  в эпоху компьютерной революции, встречающаяся порой точка зрения, выражаемая словами «не каждый будет математиком» в смысле, математика далеко не всем будет нужна), уже умерла. Не секрет, что сегодня для достижения успеха в жизни мало обладать конкретными знаниями – необходимо уметь думать, рассуждать, объяснять. А в этом поможет только математика, особое значение которой – умственное воспитание, развитие интеллекта. </w:t>
      </w:r>
    </w:p>
    <w:p>
      <w:pPr>
        <w:pStyle w:val="Normal"/>
        <w:rPr/>
      </w:pPr>
      <w:r>
        <w:rPr/>
        <w:t>Результатом обучения математике являются не только знания, но и определенный стиль мышления. У детей формирование и развитие логического мышления должно осуществляться своевременно. Главное – не упустить!</w:t>
      </w:r>
    </w:p>
    <w:p>
      <w:pPr>
        <w:pStyle w:val="Normal"/>
        <w:rPr/>
      </w:pPr>
      <w:r>
        <w:rPr/>
        <w:t>В современных программах дошкольного образования большое внимание уделяется логическому мышлению. Важно развивать не только представления об окружающем мире учить детей конкретным умениям: считать, писать, измерять, вычислять, но и логически мыслить, самостоятельно познавать мир: получать, анализировать, сравнивать окружающие предметы и явления, делать выводы, обобщать, классифицировать представления и понятия.</w:t>
      </w:r>
    </w:p>
    <w:p>
      <w:pPr>
        <w:pStyle w:val="Normal"/>
        <w:rPr/>
      </w:pPr>
      <w:r>
        <w:rPr/>
        <w:t xml:space="preserve">Мышление ребенка – дошкольника – наглядно-образное, ребенок мыслит образами, представлениями. Но у некоторых детей могут быть развиты элементы словесно-логического мышления. </w:t>
      </w:r>
    </w:p>
    <w:p>
      <w:pPr>
        <w:pStyle w:val="Normal"/>
        <w:rPr/>
      </w:pPr>
      <w:r>
        <w:rPr/>
        <w:t>Какой бы предмет ребенок не изучал, он использует в  своей познавательной деятельности логические приемы мышления. В логическом мышлении также обращается внимание и на развитие речи ребенка: важно не только найти правильное решение, но и доказать, обосновать свой выбор. В заданиях на логическое мышление может быть несколько ответов, поэтому надо их найти.</w:t>
      </w:r>
    </w:p>
    <w:p>
      <w:pPr>
        <w:pStyle w:val="Normal"/>
        <w:rPr/>
      </w:pPr>
      <w:r>
        <w:rPr/>
        <w:t>Логическому мышлению детей младшего возраста нужно начинать учить постепенно. В 3-4 года познания детьми свойств и отношений проходит в основном в практической или игровой деятельности. Для этого в пространство по математическому развитию были внесены разные предметы, отличающиеся по цвету, форме(разные матрешки, геометрические фигуры, посуда. пирамидки, блоки  Дьенеша…)</w:t>
      </w:r>
    </w:p>
    <w:p>
      <w:pPr>
        <w:pStyle w:val="Normal"/>
        <w:rPr/>
      </w:pPr>
      <w:r>
        <w:rPr/>
        <w:t>На первом этапе дети сравнивают предметы по цвету; по форме и цвету. Дети учатся самостоятельно находить эти свойства. Можно использовать игры «Найди такой же», «Найди одинаковые».Когда дети освоят эти свойства, для закрепления можно использовать блоки Дьенеша (Задания: «Найди все фигуры, как эта», «Найди не такую фигуру, как эта»).В младшей группе словарный запас невелик, поэтому детям достаточно назвать сходства и различия, не  объясняя, почему они так думают.</w:t>
      </w:r>
    </w:p>
    <w:p>
      <w:pPr>
        <w:pStyle w:val="Normal"/>
        <w:rPr/>
      </w:pPr>
      <w:r>
        <w:rPr/>
        <w:t>В возрасте 4-5 лет дети уже могут объяснить выполняемые и выполненные действия. Здесь развивается речь ребенка. В этом возрасте  дети учатся оперировать свойствами, отношениями объектов, числами:  выявляют простейшие изменения объектов по форме, величине.</w:t>
      </w:r>
    </w:p>
    <w:p>
      <w:pPr>
        <w:pStyle w:val="Normal"/>
        <w:rPr/>
      </w:pPr>
      <w:r>
        <w:rPr/>
        <w:t>Для умственной активности ребенка создаются условия и обстановка, благоприятная для детей. Используются игры с блоками Дьенеша, но уже с усложнением задания, вводится не 1-2 признаков, как в младшей группе, а 3 признака.</w:t>
      </w:r>
    </w:p>
    <w:p>
      <w:pPr>
        <w:pStyle w:val="Normal"/>
        <w:rPr/>
      </w:pPr>
      <w:r>
        <w:rPr/>
        <w:t>Конечно, не всем детям дается легко, поэтому для более слабых детей создаются игровые ситуации, занятия индивидуально. Дети с высоким уровнем развития могут играть самостоятельно в такие игры и упражнения, как «Продолжи ряд», «Исправь ошибку», «Чудесный мешочек», «Сложи квадрат», «Сложи узор»…</w:t>
      </w:r>
    </w:p>
    <w:p>
      <w:pPr>
        <w:pStyle w:val="Normal"/>
        <w:rPr/>
      </w:pPr>
      <w:r>
        <w:rPr/>
        <w:t>В разных видах математической деятельности предлагается детям использовать «правила»- схемы последовательности действий, которые показаны стрелками(такие игровые упражнения как «Едем в гости», «Путешествие колобка»)</w:t>
      </w:r>
    </w:p>
    <w:p>
      <w:pPr>
        <w:pStyle w:val="Normal"/>
        <w:rPr/>
      </w:pPr>
      <w:r>
        <w:rPr/>
        <w:t>В старшем возрасте дети проявляют большой интерес к знаковым системам, выполнению арифметических действий с числами. При решении логических задач дети сами учатся объяснять последовательность своих мыслей, могут доказать свой выбор. Здесь можно использовать такие игры и упражнения: «Что лишнее», «Ориентировка», «Найди отличия»,»Магазин», «Логический поезд».Также продолжается работа с блоками Дьенеша, только берется уже 2-3 обруча.</w:t>
      </w:r>
    </w:p>
    <w:p>
      <w:pPr>
        <w:pStyle w:val="Normal"/>
        <w:rPr/>
      </w:pPr>
      <w:r>
        <w:rPr/>
        <w:t>Уровень логического мышления у детей разный :с высоким уровнем развития детям даются более сложные задания, где требуется творческое решение; дети со средним и низким уровнем развития—работа ведется индивидуально.</w:t>
      </w:r>
    </w:p>
    <w:p>
      <w:pPr>
        <w:pStyle w:val="Normal"/>
        <w:rPr/>
      </w:pPr>
      <w:r>
        <w:rPr/>
        <w:t>Для более успешного развития у детей сообразительности, смекалки, логического мышления с родителями проводится беседа о том. Как правильно и результативно организовать свободное время ребенка(предложить просто и в игровой форме поиграть в «математик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0:00Z</dcterms:created>
  <dc:creator>Alex</dc:creator>
  <dc:description/>
  <cp:keywords/>
  <dc:language>en-US</dc:language>
  <cp:lastModifiedBy>Alex</cp:lastModifiedBy>
  <dcterms:modified xsi:type="dcterms:W3CDTF">2015-09-09T14:47:00Z</dcterms:modified>
  <cp:revision>6</cp:revision>
  <dc:subject/>
  <dc:title>В наше время, в эпоху компьютерной революции, встречающаяся порой точка зрения, выражаемая словами «не каждый будет математиком» в смысле, математика далеко не всем будет нужна), уже умерла</dc:title>
</cp:coreProperties>
</file>