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мир бума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Расширять представление об использовании нашими предками различных материалов для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Активизировать речь детей, развивать ретроспективный взгляд на бумагу, развивать память, мышление, внимание, интерес к исследовательской деятельности по карточкам – симво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знакомить детей с историей бумаги, рассмотреть разные виды бумаги и конкретизировать знания о ее назна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 Закрепить знания различных видов бумаги (картон, тетрадная, газетная), сравнить их качественные характеристики и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 Воспитывать бережное отношение к природным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сюрпризный момент, беседа, рассказ, рассматривание картинок, исследование, опыты, мультимедийная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ноутбук, образцы бумаги, листы бумаги для опытов (картон, тетрадная, газетная), ножницы, емкости для воды, карточки-символы, мольберт, рабочий лист для опытов, одежда для коллекцион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сегодня нас ждет необычное путешествие. Куда мы отправимся,  узнаете,  отгадав зага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белая, как снег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ужу с карандашам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он пройдет, там заметку кл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это? (бума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мы сегодня совершим путешествие в мир бумаги.</w:t>
      </w:r>
    </w:p>
    <w:p>
      <w:pPr>
        <w:pStyle w:val="Normal"/>
        <w:jc w:val="both"/>
        <w:rPr/>
      </w:pPr>
      <w:r>
        <w:rPr>
          <w:sz w:val="28"/>
          <w:szCs w:val="28"/>
        </w:rPr>
        <w:t>- Вы знаете, что раньше бумаги не было, а  что же было вместо неё? На чем люди пис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ченые - археологи раскапывали старые города, древние поселения, изучали рукописи, проводили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хотите тоже проводить исследования, разгадывать загадки исто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сегодня мы будем юными исследователями. А помогут нам в этом наши помощники карточки – символ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Рассказ воспитателя сопровождается мультимедийной презентацией)</w:t>
      </w:r>
    </w:p>
    <w:p>
      <w:pPr>
        <w:pStyle w:val="Normal"/>
        <w:jc w:val="both"/>
        <w:rPr/>
      </w:pPr>
      <w:r>
        <w:rPr>
          <w:sz w:val="28"/>
          <w:szCs w:val="28"/>
        </w:rPr>
        <w:t>- В Греции писали на сырых глиняных плитках. На них буквы выдавливали острой палочкой. Удобно ли было хранить и переносить такие доще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ни очень хрупкие, легко ломались, разбивались, были тяжелые)</w:t>
      </w:r>
    </w:p>
    <w:p>
      <w:pPr>
        <w:pStyle w:val="Normal"/>
        <w:jc w:val="both"/>
        <w:rPr/>
      </w:pPr>
      <w:r>
        <w:rPr>
          <w:sz w:val="28"/>
          <w:szCs w:val="28"/>
        </w:rPr>
        <w:t>- В Египте из листьев растения папируса склеивали полоски и писали на них долгое время. Длина склеенных полос достигала сто ш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 в Турции в городе Пергам не изобрели пергамент.  Его изготавливали из тонкой кожи молодых животных. Это очень прочный материал. Были даже целые пергаментные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а Руси писали на березовой коре – бер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способы письма были неудобны, свитки из бересты занимали мн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первые бумага была изобретена в древнем Китае. Бумагой восхищались все страны. На ней было очень просто писать, но китайцы держали в тайне чудесный способ её изобретения. Прошло много времени, пока секрет изготовления бумаги узнали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 из  чего китайцы стали делать бумаг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ше время бумагу по китайской технологии, изготавливают из деревьев  на специальных бумажных фабриках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обратимся к нашим карточкам – символам. К какой из них можно отнести сведения об истории появления бумаг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оне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дравствуйте, ребята. Я коллекционер, собираю разные виды бумаги. В вашем городе со мной случилась неприятность. Подул сильный ветер и моя коллекция разлетелась, а часть ее попала в вашу группу. Помогите  ее найти.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можем найти разные виды бумаги из коллекции в нашей групп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ищут и приносят образцы, заранее спрятанные в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огромное!  Вы спасли мою коллекцию. Я давно увлекся собиранием бумаги и все виды у меня записаны: я назову вид бумаги, а вы мне покажите образец и расскажите для чего она предназначена.</w:t>
      </w:r>
    </w:p>
    <w:p>
      <w:pPr>
        <w:pStyle w:val="Normal"/>
        <w:jc w:val="both"/>
        <w:rPr/>
      </w:pPr>
      <w:r>
        <w:rPr>
          <w:sz w:val="28"/>
          <w:szCs w:val="28"/>
        </w:rPr>
        <w:t>1 - газетная бумага (для книг, газет, журналов)</w:t>
      </w:r>
    </w:p>
    <w:p>
      <w:pPr>
        <w:pStyle w:val="Normal"/>
        <w:jc w:val="both"/>
        <w:rPr/>
      </w:pPr>
      <w:r>
        <w:rPr>
          <w:sz w:val="28"/>
          <w:szCs w:val="28"/>
        </w:rPr>
        <w:t>2 - тетрадная бумага (для изготовления тетрадей)</w:t>
      </w:r>
    </w:p>
    <w:p>
      <w:pPr>
        <w:pStyle w:val="Normal"/>
        <w:jc w:val="both"/>
        <w:rPr/>
      </w:pPr>
      <w:r>
        <w:rPr>
          <w:sz w:val="28"/>
          <w:szCs w:val="28"/>
        </w:rPr>
        <w:t>3 - картон (для открыток, коробок, обложек)</w:t>
      </w:r>
    </w:p>
    <w:p>
      <w:pPr>
        <w:pStyle w:val="Normal"/>
        <w:jc w:val="both"/>
        <w:rPr/>
      </w:pPr>
      <w:r>
        <w:rPr>
          <w:sz w:val="28"/>
          <w:szCs w:val="28"/>
        </w:rPr>
        <w:t>4 - цветная ( для аппликаций)</w:t>
      </w:r>
    </w:p>
    <w:p>
      <w:pPr>
        <w:pStyle w:val="Normal"/>
        <w:jc w:val="both"/>
        <w:rPr/>
      </w:pPr>
      <w:r>
        <w:rPr>
          <w:sz w:val="28"/>
          <w:szCs w:val="28"/>
        </w:rPr>
        <w:t>5 - альбомная бумага (для рис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- обойная (для оклейки стен)</w:t>
      </w:r>
    </w:p>
    <w:p>
      <w:pPr>
        <w:pStyle w:val="Normal"/>
        <w:jc w:val="both"/>
        <w:rPr/>
      </w:pPr>
      <w:r>
        <w:rPr>
          <w:sz w:val="28"/>
          <w:szCs w:val="28"/>
        </w:rPr>
        <w:t>7 - фотобумага ( для фотографий)</w:t>
      </w:r>
    </w:p>
    <w:p>
      <w:pPr>
        <w:pStyle w:val="Normal"/>
        <w:jc w:val="both"/>
        <w:rPr/>
      </w:pPr>
      <w:r>
        <w:rPr>
          <w:sz w:val="28"/>
          <w:szCs w:val="28"/>
        </w:rPr>
        <w:t>8 - бархатная бумага ( для труда, поделок)</w:t>
      </w:r>
    </w:p>
    <w:p>
      <w:pPr>
        <w:pStyle w:val="Normal"/>
        <w:jc w:val="both"/>
        <w:rPr/>
      </w:pPr>
      <w:r>
        <w:rPr>
          <w:sz w:val="28"/>
          <w:szCs w:val="28"/>
        </w:rPr>
        <w:t>9 - салфетная бумага ( гигиеническое назнач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- копировальная бума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лекционер</w:t>
      </w:r>
      <w:r>
        <w:rPr>
          <w:sz w:val="28"/>
          <w:szCs w:val="28"/>
        </w:rPr>
        <w:t>: Бумага удивительный материал, с ним мы сталкиваемся ежедневно. Она бывает документом, плакатом, фантиком, конвертом, письмом, книгой, упаков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к  какой  карточке – символу можно отнести встречу с коллекционером?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обозначает карточка – символ «ру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глашаю вас в нашу исследовательскую лабораторию для проведения опытов с бумагой. Давайте вспомним правила  работы в экспериментальном цент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для гл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ы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ы уже знаете о свойствах бумаги? (мнется, рвется, режется, гор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пробуем провести опыты с разными видами бумаги и определить ее отличие.</w:t>
      </w:r>
    </w:p>
    <w:p>
      <w:pPr>
        <w:pStyle w:val="Normal"/>
        <w:jc w:val="both"/>
        <w:rPr/>
      </w:pPr>
      <w:r>
        <w:rPr>
          <w:sz w:val="28"/>
          <w:szCs w:val="28"/>
        </w:rPr>
        <w:t>1 Опыт «Разрывание бума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картон, газетная и тетрадная бумага. Попробуйте разорвать каждую. (Дети выполняют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бумаге?     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пыт «Разрез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вы можете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Опыт  «Сминание бумаги»</w:t>
      </w:r>
    </w:p>
    <w:p>
      <w:pPr>
        <w:pStyle w:val="Normal"/>
        <w:jc w:val="both"/>
        <w:rPr/>
      </w:pPr>
      <w:r>
        <w:rPr>
          <w:sz w:val="28"/>
          <w:szCs w:val="28"/>
        </w:rPr>
        <w:t>- Что можно сказать о бумаге?     Вы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пыт  «Намока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 этого опыта нам понадобится вода. Положите листочки бумаги в воду. </w:t>
      </w:r>
    </w:p>
    <w:p>
      <w:pPr>
        <w:pStyle w:val="Normal"/>
        <w:jc w:val="both"/>
        <w:rPr/>
      </w:pPr>
      <w:r>
        <w:rPr>
          <w:sz w:val="28"/>
          <w:szCs w:val="28"/>
        </w:rPr>
        <w:t>- Что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бумага намокла быстрее?    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опыта один из детей делает отметку в рабочем листке о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вывод: вся бумага рвется, мнется, режется и намокает, но по-разному. Легче всего  - газетная, потому что газеты печатают каждый день свежие, она самая т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дная – потолще, попрочнее из нее изготавливают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н – самая толстая, плотная бумага, поэтому его используют для изготовления коробок, обложек для кни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азные виды бумаги окружает нас всюду. На изготовление бумаги уходит много сил и средств, поэтому бумагу нужно беречь. Об одном из способов как это сделать расскажет Маша Никити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Рассказ ребенка сопровождается слайд-ф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 выделяют кислород, им дышат люди и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евья – это жильё для многих птиц, животных,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евья имеют лечебные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исчезнут деревья, то погибнет все вокруг. Для того, чтобы сохранить деревья, люди научились делать бумагу из макулатуры. Макулатура – это использованная, не нужная бумага. Я вместе с мамой сделала новую бумагу из старых га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слайд -  Сначала я порвала на мелкие кусочки газ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слайд – Мама залила бумагу горячей водой и размешала все бленд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слайд -  Потом мы добавили клей, гуашь и снова перемешали. Получилась каш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слайд -  Вылили кашицу в тазик. Приготовленные пяльцы с  сеткой опустили в таз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слайд -  Вынули  и положили на стол на полотен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слайд -  Промокнули сверху другой салфет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слайд -  Убрали пяльцы и оставили сох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слайд -  Получилась новая бум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слайд -  На ней я сделала подарок для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ребят  показать, какие карточки символы мы использовали сегодня, путешествуя в мир бума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кажите, что вам запомнилось во время нашего путешествия? </w:t>
      </w:r>
    </w:p>
    <w:p>
      <w:pPr>
        <w:pStyle w:val="Normal"/>
        <w:jc w:val="both"/>
        <w:rPr/>
      </w:pPr>
      <w:r>
        <w:rPr>
          <w:sz w:val="28"/>
          <w:szCs w:val="28"/>
        </w:rPr>
        <w:t>- Что интересного узнали о бума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войства бумаги мы используем в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елать для сохранения деревь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мы узнали,  как из ненужной бумаги можно сделать новую. Давайте приготовим ее сами для подарков мамам и па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7:00Z</dcterms:created>
  <dc:creator>Лариса</dc:creator>
  <dc:description/>
  <cp:keywords/>
  <dc:language>en-US</dc:language>
  <cp:lastModifiedBy>Admin</cp:lastModifiedBy>
  <cp:lastPrinted>2014-02-18T16:01:00Z</cp:lastPrinted>
  <dcterms:modified xsi:type="dcterms:W3CDTF">2014-02-18T11:01:00Z</dcterms:modified>
  <cp:revision>9</cp:revision>
  <dc:subject/>
  <dc:title>Посуда для</dc:title>
</cp:coreProperties>
</file>