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</w:t>
      </w:r>
    </w:p>
    <w:p>
      <w:pPr>
        <w:pStyle w:val="Normal"/>
        <w:spacing w:lineRule="auto" w:line="480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spacing w:lineRule="auto" w:line="480"/>
        <w:rPr/>
      </w:pPr>
      <w:r>
        <w:rPr>
          <w:b/>
          <w:i/>
          <w:color w:val="FF0000"/>
          <w:sz w:val="56"/>
          <w:szCs w:val="56"/>
        </w:rPr>
        <w:t xml:space="preserve">           </w:t>
      </w:r>
      <w:r>
        <w:rPr>
          <w:b/>
          <w:i/>
          <w:color w:val="FF0000"/>
          <w:sz w:val="56"/>
          <w:szCs w:val="56"/>
        </w:rPr>
        <w:t>Мероприятие на тему:</w:t>
      </w:r>
    </w:p>
    <w:p>
      <w:pPr>
        <w:pStyle w:val="Normal"/>
        <w:spacing w:lineRule="auto" w:line="480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 xml:space="preserve">       </w:t>
      </w:r>
      <w:r>
        <w:rPr>
          <w:b/>
          <w:i/>
          <w:color w:val="0000FF"/>
          <w:sz w:val="56"/>
          <w:szCs w:val="56"/>
        </w:rPr>
        <w:t>«У нас в гостях  Мойдодыр»</w:t>
      </w:r>
    </w:p>
    <w:p>
      <w:pPr>
        <w:pStyle w:val="Normal"/>
        <w:spacing w:lineRule="auto" w:line="480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 xml:space="preserve">                       </w:t>
      </w:r>
      <w:r>
        <w:rPr>
          <w:b/>
          <w:i/>
          <w:color w:val="0000FF"/>
          <w:sz w:val="56"/>
          <w:szCs w:val="56"/>
        </w:rPr>
        <w:t>2 класс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CC99FF"/>
          <w:sz w:val="56"/>
          <w:szCs w:val="56"/>
        </w:rPr>
      </w:pPr>
      <w:r>
        <w:rPr>
          <w:b/>
          <w:i/>
          <w:color w:val="CC99FF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/>
        <w:drawing>
          <wp:inline distT="0" distB="0" distL="0" distR="0">
            <wp:extent cx="2695575" cy="193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i/>
          <w:i/>
          <w:color w:val="CC99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 xml:space="preserve">                          </w:t>
      </w:r>
      <w:r>
        <w:rPr>
          <w:b/>
          <w:i/>
          <w:color w:val="3366FF"/>
          <w:sz w:val="28"/>
          <w:szCs w:val="28"/>
        </w:rPr>
        <w:t xml:space="preserve">Автор:  Баркова </w:t>
      </w:r>
      <w:r>
        <w:rPr>
          <w:b/>
          <w:i/>
          <w:color w:val="0070C0"/>
          <w:sz w:val="28"/>
          <w:szCs w:val="28"/>
        </w:rPr>
        <w:t>Наталья Владимировна</w:t>
      </w:r>
    </w:p>
    <w:p>
      <w:pPr>
        <w:pStyle w:val="Normal"/>
        <w:jc w:val="center"/>
        <w:rPr/>
      </w:pPr>
      <w:r>
        <w:rPr>
          <w:b/>
          <w:i/>
          <w:color w:val="CC99FF"/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b/>
          <w:i/>
          <w:color w:val="CC99FF"/>
          <w:sz w:val="28"/>
          <w:szCs w:val="28"/>
        </w:rPr>
        <w:t>МБОУ НОШ №1 пос. Эльбан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Цели:</w:t>
      </w:r>
    </w:p>
    <w:p>
      <w:pPr>
        <w:pStyle w:val="Normal"/>
        <w:rPr>
          <w:b/>
          <w:b/>
          <w:i/>
          <w:i/>
          <w:color w:val="CC99FF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</w:t>
      </w:r>
      <w:r>
        <w:rPr>
          <w:sz w:val="28"/>
          <w:szCs w:val="28"/>
        </w:rPr>
        <w:t>1) расширять кругозор детей о предметах личной гигиены, познакомить с основными правилами ухода за т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ививать навыки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способствовать воспитанию аккуратности и потребности к личной гигиене.</w:t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b/>
          <w:color w:val="800080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b/>
          <w:color w:val="800080"/>
          <w:sz w:val="28"/>
          <w:szCs w:val="28"/>
        </w:rPr>
        <w:t xml:space="preserve">                                          </w:t>
      </w:r>
      <w:r>
        <w:rPr>
          <w:b/>
          <w:color w:val="800080"/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1930" w:leader="none"/>
        </w:tabs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.</w:t>
      </w:r>
      <w:r>
        <w:rPr>
          <w:b/>
          <w:color w:val="80008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бята, мы начинаем наше мероприяти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тук в дверь. Входит почтальон Печкин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телеграмма. А чтобы узнать от кого она, вам нужно будет угадать о ком идёт реч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друг из маминой из спальни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ривоногий и хромой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бегает умывальник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качает головой …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то же это? Догадались?  (Мойдодыр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какого стихотворения  этот герой? Кто автор стихотворени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телеграмм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Еду.  Встречай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так, мы ждём в гости Мойдоды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их детей любит Мойдодыр?  (Чистых, опрятных, аккуратных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тите внимание на его имя. Что значит Мой-до-дыр? (Мой очень тщательно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Вбегают грязну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Сюда придет Мойдодыр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то это, ребята? (Грязнуля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вы так решили? (Тело грязное, одежда неопрятная, волосы торча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с тобой случилось, мальчик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льчи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деяло убежало, улетела простыня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 подушка, как лягушка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скакала от мен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Я за свечку, свечка – в печку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Я за книжку, та – бежать и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припрыжку под кроват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Я хочу напиться чаю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 самовару подбегаю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о пузатый от мен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бежал  как от огн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Что такое?  Что случилось?  Отчего же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ё кругом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вертелось, закружилос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помчалось колесом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тюги за сапогами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поги за утюга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очерга за кушаком –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ё вертится и кружится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есётся кувырко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думаете, ребята, почему такое случилось с мальчико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все вещи убежали от него и он явился к нам в таком виде? (Испачкался, грязный,  не моется, не причесан, даже личным вещам не хочется с таким общатьс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какой  другой героини стихотворения К.Чуковского также убежали все вещи? (От бабушки Федор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? (Была такая же грязнуля)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Так что же вы, ребята посоветуете грязнуле?  (Привести себя в порядок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же не хочешь, грязнуля, чтобы Мойдодыр рассердился и не пришёл к нам в гости? (Нет, не хочу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е ты сделаешь? (Приведу себя в порядо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Грязнуля уходит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тук в дверь. Входит почтальон Печк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Это я – почтальон Печкин. Вам </w:t>
      </w:r>
      <w:r>
        <w:rPr>
          <w:color w:val="0000FF"/>
          <w:sz w:val="28"/>
          <w:szCs w:val="28"/>
        </w:rPr>
        <w:t>письмо и посыл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кого может быть это письмо? Прочитайте, ребя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Так это Мойдодыр прислал нам </w:t>
      </w:r>
      <w:r>
        <w:rPr>
          <w:color w:val="0000FF"/>
          <w:sz w:val="28"/>
          <w:szCs w:val="28"/>
        </w:rPr>
        <w:t>письмо</w:t>
      </w:r>
      <w:r>
        <w:rPr>
          <w:color w:val="000000"/>
          <w:sz w:val="28"/>
          <w:szCs w:val="28"/>
        </w:rPr>
        <w:t>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Дорогие друзья! Прийти не могу, спешу на помощь к неряхе, но, зная, что у вас проводится такое мероприятие, я присылаю вам свои вопросы и зада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а кто такой</w:t>
      </w:r>
      <w:r>
        <w:rPr>
          <w:color w:val="FF0000"/>
          <w:sz w:val="28"/>
          <w:szCs w:val="28"/>
        </w:rPr>
        <w:t xml:space="preserve"> неряха</w:t>
      </w:r>
      <w:r>
        <w:rPr>
          <w:color w:val="000000"/>
          <w:sz w:val="28"/>
          <w:szCs w:val="28"/>
        </w:rPr>
        <w:t>? Вы знаете значение этого слова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ряха – неаккуратный человек, имеющий неопрятный ви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к такому человеку и поехал Мойдодыр на помощ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А что  же в </w:t>
      </w:r>
      <w:r>
        <w:rPr>
          <w:color w:val="0000FF"/>
          <w:sz w:val="28"/>
          <w:szCs w:val="28"/>
        </w:rPr>
        <w:t>посылке</w:t>
      </w:r>
      <w:r>
        <w:rPr>
          <w:color w:val="000000"/>
          <w:sz w:val="28"/>
          <w:szCs w:val="28"/>
        </w:rPr>
        <w:t>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Отгадайте загадки и узнайте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Гладко, душисто,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оет чисто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Нужно, чтобы у каждого было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</w:t>
      </w:r>
      <w:r>
        <w:rPr>
          <w:color w:val="FF0000"/>
          <w:sz w:val="28"/>
          <w:szCs w:val="28"/>
        </w:rPr>
        <w:t>(мыло)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Костяная спинка,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а брюшке щетинка,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 частоколу прыгала,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сю грязь повыгнала.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</w:t>
      </w: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(зубная щётка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Она в тюбике живёт,</w:t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риготовьте, детки, рот.</w:t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ежду зубок – скок, скок.</w:t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Заблестели зубки,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аскраснелись губки</w:t>
      </w:r>
      <w:r>
        <w:rPr>
          <w:color w:val="FF0000"/>
          <w:sz w:val="28"/>
          <w:szCs w:val="28"/>
        </w:rPr>
        <w:t>.             (зубная паста)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Целых 25 зубков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ля кудрей и хохолков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 под каждым под зубком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Лягут волосы рядком.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                                                  </w:t>
      </w:r>
      <w:r>
        <w:rPr>
          <w:color w:val="FF0000"/>
          <w:sz w:val="28"/>
          <w:szCs w:val="28"/>
        </w:rPr>
        <w:t>(расчёска)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Лёг в карман и караулю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ёву, плаксу и грязнулю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м утру потоки слёз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е забуду и про нос</w:t>
      </w:r>
      <w:r>
        <w:rPr>
          <w:color w:val="FF0000"/>
          <w:sz w:val="28"/>
          <w:szCs w:val="28"/>
        </w:rPr>
        <w:t>.               (носовой платок)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Я на ёжика похожа,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 ещё на свинку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У меня на спинке –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олкая щетинка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Если вижу я детей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Грязных, будто свинки,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Я щетинкою своей,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м почищу спин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</w:t>
      </w:r>
      <w:r>
        <w:rPr>
          <w:color w:val="FF0000"/>
          <w:sz w:val="28"/>
          <w:szCs w:val="28"/>
        </w:rPr>
        <w:t>(платяная щётка)</w:t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Мудрец в нём видел мудреца,</w:t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Глупец – глупца, баран – барана,</w:t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вцу в нём видела овца,</w:t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 обезьяну – обезьяна,</w:t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Но вот подвели к нему </w:t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Федю Баратова</w:t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И Федя увидел неряху лохматого.  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  <w:r>
        <w:rPr>
          <w:color w:val="FF0000"/>
          <w:sz w:val="28"/>
          <w:szCs w:val="28"/>
        </w:rPr>
        <w:t xml:space="preserve">(зеркало) </w:t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от какой забавный случай,</w:t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смеялась в небе туча.</w:t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ождик льётся с потолка</w:t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не на спину и бока.</w:t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о чего ж приятно это!</w:t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ождик тёплый, подогретый,</w:t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а полу не видно луж,</w:t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color w:val="333399"/>
          <w:sz w:val="28"/>
          <w:szCs w:val="28"/>
        </w:rPr>
        <w:t>Все ребята любят ……….</w:t>
      </w:r>
      <w:r>
        <w:rPr>
          <w:color w:val="FF0000"/>
          <w:sz w:val="28"/>
          <w:szCs w:val="28"/>
        </w:rPr>
        <w:t>душ</w:t>
      </w:r>
      <w:r>
        <w:rPr>
          <w:color w:val="33339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полотняной стране</w:t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 реке простыне</w:t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лывёт пароход</w:t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То назад, то вперёд,</w:t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А за ним такая гладь – </w:t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и морщинки не видать.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</w:t>
      </w:r>
      <w:r>
        <w:rPr>
          <w:color w:val="FF0000"/>
          <w:sz w:val="28"/>
          <w:szCs w:val="28"/>
        </w:rPr>
        <w:t xml:space="preserve">(утюг) </w:t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нимаю данные предметы из посылки.</w:t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ребята, ещё раз на предметы, которые прислал нам Мойдодыр.</w:t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именно эти предметы он прислал?</w:t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го предназначен каждый из этих предметов?</w:t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color w:val="000000"/>
          <w:sz w:val="28"/>
          <w:szCs w:val="28"/>
        </w:rPr>
        <w:t>- Почему  важно ими пользоваться?  (Очень важно быть чистым и опрятным).</w:t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color w:val="000000"/>
          <w:sz w:val="28"/>
          <w:szCs w:val="28"/>
        </w:rPr>
        <w:t xml:space="preserve">- И у каждого из вас дома должны быть такие предметы. Вы  должны </w:t>
      </w:r>
      <w:r>
        <w:rPr>
          <w:color w:val="FF0000"/>
          <w:sz w:val="28"/>
          <w:szCs w:val="28"/>
        </w:rPr>
        <w:t>регулярно</w:t>
      </w:r>
      <w:r>
        <w:rPr>
          <w:color w:val="000000"/>
          <w:sz w:val="28"/>
          <w:szCs w:val="28"/>
        </w:rPr>
        <w:t xml:space="preserve"> пользоваться ими.</w:t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часто надо пользоваться?</w:t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казываю каждый из данных предметов.</w:t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color w:val="000000"/>
          <w:sz w:val="28"/>
          <w:szCs w:val="28"/>
        </w:rPr>
        <w:t xml:space="preserve">- А какие из вот этих предметов вы бы ещё добавили? </w:t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отдельном столике лежат: ножницы маникюрные,  ножницы для резания бумаги, обувная щётка.</w:t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ети выбирают.  Объясняют: </w:t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ожницы маникюрные – чтобы были аккуратными ногти,</w:t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увная щётка - чтобы была чистой обувь.</w:t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 как называют тех, кто не имеет дела с этими предметами? (Грязнули, неряхи).</w:t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 нашего отряда приготовили </w:t>
      </w:r>
      <w:r>
        <w:rPr>
          <w:color w:val="0000FF"/>
          <w:sz w:val="28"/>
          <w:szCs w:val="28"/>
        </w:rPr>
        <w:t>сценку - шутку</w:t>
      </w:r>
      <w:r>
        <w:rPr>
          <w:color w:val="000000"/>
          <w:sz w:val="28"/>
          <w:szCs w:val="28"/>
        </w:rPr>
        <w:t xml:space="preserve"> как раз про таких детей.</w:t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казывают шутку: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</w:t>
      </w:r>
      <w:r>
        <w:rPr>
          <w:color w:val="FF0000"/>
          <w:sz w:val="28"/>
          <w:szCs w:val="28"/>
        </w:rPr>
        <w:t>Не замути речку.</w:t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сь грязный Петя сидит на берегу реки и болтает ногами.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етя, осторожно! Упадёшь в реку – вся вода грязная будет!</w:t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color w:val="000000"/>
          <w:sz w:val="28"/>
          <w:szCs w:val="28"/>
        </w:rPr>
        <w:t>- Почему девочка так сказала Пете? Как вы понимаете её слова?</w:t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вот </w:t>
      </w:r>
      <w:r>
        <w:rPr>
          <w:color w:val="008000"/>
          <w:sz w:val="28"/>
          <w:szCs w:val="28"/>
        </w:rPr>
        <w:t>ещё одна загадка</w:t>
      </w:r>
      <w:r>
        <w:rPr>
          <w:color w:val="000000"/>
          <w:sz w:val="28"/>
          <w:szCs w:val="28"/>
        </w:rPr>
        <w:t xml:space="preserve"> Мойдодыра:</w:t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о мне 2 «к» писать не забывайте,</w:t>
      </w:r>
    </w:p>
    <w:p>
      <w:pPr>
        <w:pStyle w:val="Normal"/>
        <w:tabs>
          <w:tab w:val="clear" w:pos="708"/>
          <w:tab w:val="left" w:pos="193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Таким, как я всегда бывайте.</w:t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color w:val="000000"/>
          <w:sz w:val="28"/>
          <w:szCs w:val="28"/>
        </w:rPr>
        <w:t>- Так какими по совету Мойдодыра мы должны быть?  (</w:t>
      </w:r>
      <w:r>
        <w:rPr>
          <w:color w:val="FF0000"/>
          <w:sz w:val="28"/>
          <w:szCs w:val="28"/>
        </w:rPr>
        <w:t>Аккуратными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значит быть аккуратными?</w:t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color w:val="FF0000"/>
          <w:sz w:val="28"/>
          <w:szCs w:val="28"/>
        </w:rPr>
        <w:t>Аккуратный человек – чистый, опрятный.</w:t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 вы себе представляете такого человека?  (Причёсанный, в чистой, выглаженной  одежде, с начищенной обувью).</w:t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- Я предлагаю </w:t>
      </w:r>
      <w:r>
        <w:rPr>
          <w:color w:val="008000"/>
          <w:sz w:val="28"/>
          <w:szCs w:val="28"/>
        </w:rPr>
        <w:t>конкурс «Чудо- парикмахер».</w:t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то красивее заплетёт косу и завяжет бант. На спинках стульев закрепляется по пучку верёвки, имитирующего волосы. Каждый получает по ленте для банта.</w:t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color w:val="0000FF"/>
          <w:sz w:val="28"/>
          <w:szCs w:val="28"/>
        </w:rPr>
        <w:t>Выступление медработника:</w:t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color w:val="0000FF"/>
          <w:sz w:val="28"/>
          <w:szCs w:val="28"/>
        </w:rPr>
        <w:t xml:space="preserve">                                     </w:t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«Консультация Мойдодыра».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ёные определили, что волосы в среднем живут 2 – 4 года. Чтобы волосы были здоровыми, густыми, за ними нужно ухаживать. Прежде  всего,  ежедневно расчёсывать, при этом они очищаются от пыли и грязи. Раз в неделю волосы следует мыть горячей водой с мылом или шампунем. Регулярно стричь.</w:t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</w:t>
      </w:r>
      <w:r>
        <w:rPr>
          <w:color w:val="008000"/>
          <w:sz w:val="28"/>
          <w:szCs w:val="28"/>
        </w:rPr>
        <w:t>Игра «Найди пару»</w:t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ждый  игрок снимает с ноги по одному башмаку. Все башмаки собирают в одну кучу. Игрокам завязывают глаза  и под музыку они ищут пару к оставшемуся на одной ноге башмаку. Выигрывает тот, кто найдёт быстрее.</w:t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ходит «грязнуля», но уже умытый, причёсанный и аккуратный.</w:t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жем ли мы теперь назвать этого мальчика «грязнулей»? </w:t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назовём? (Аккуратным мальчиком).</w:t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color w:val="000000"/>
          <w:sz w:val="28"/>
          <w:szCs w:val="28"/>
        </w:rPr>
        <w:t>- Почему? (Причёсанный, умытый, одежда аккуратная, есть носовой платок, начищены ботинки).</w:t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дись, пожалуйста, нам приятно с тобой общаться.</w:t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йдодыр составил </w:t>
      </w:r>
      <w:r>
        <w:rPr>
          <w:color w:val="008000"/>
          <w:sz w:val="28"/>
          <w:szCs w:val="28"/>
        </w:rPr>
        <w:t>правила аккуратного человека</w:t>
      </w:r>
      <w:r>
        <w:rPr>
          <w:color w:val="000000"/>
          <w:sz w:val="28"/>
          <w:szCs w:val="28"/>
        </w:rPr>
        <w:t>. Но слова в предложениях рассыпались. Составьте из слов предложения и восстановите правила аккуратного человека.</w:t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ряд делится на 4 группы. Составляют по 1 – му правилу.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Волосы надо аккуратно причёсывать</w:t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color w:val="FF0000"/>
          <w:sz w:val="28"/>
          <w:szCs w:val="28"/>
        </w:rPr>
        <w:t>2.Обувь надо чистить каждый день.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Одежда должна быть чистой и выглаженной.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Имей чистый носовой платок.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гда ли вы соблюдаете эти правила?</w:t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Группа ребят из нашего отряда исполнит для вас</w:t>
      </w:r>
      <w:r>
        <w:rPr>
          <w:color w:val="FF0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частушк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эту тему.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color w:val="FF00FF"/>
          <w:sz w:val="28"/>
          <w:szCs w:val="28"/>
        </w:rPr>
        <w:t xml:space="preserve">   </w:t>
      </w:r>
      <w:r>
        <w:rPr>
          <w:color w:val="FF00FF"/>
          <w:sz w:val="28"/>
          <w:szCs w:val="28"/>
        </w:rPr>
        <w:t xml:space="preserve">Мы споём сейчас частушки – </w:t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color w:val="FF00FF"/>
          <w:sz w:val="28"/>
          <w:szCs w:val="28"/>
        </w:rPr>
        <w:t xml:space="preserve">   </w:t>
      </w:r>
      <w:r>
        <w:rPr>
          <w:color w:val="FF00FF"/>
          <w:sz w:val="28"/>
          <w:szCs w:val="28"/>
        </w:rPr>
        <w:t>Слушайте внимательно.</w:t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color w:val="FF00FF"/>
          <w:sz w:val="28"/>
          <w:szCs w:val="28"/>
        </w:rPr>
        <w:t xml:space="preserve">   </w:t>
      </w:r>
      <w:r>
        <w:rPr>
          <w:color w:val="FF00FF"/>
          <w:sz w:val="28"/>
          <w:szCs w:val="28"/>
        </w:rPr>
        <w:t xml:space="preserve">Всё узнаете про нас </w:t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color w:val="FF00FF"/>
          <w:sz w:val="28"/>
          <w:szCs w:val="28"/>
        </w:rPr>
        <w:t xml:space="preserve">   </w:t>
      </w:r>
      <w:r>
        <w:rPr>
          <w:color w:val="FF00FF"/>
          <w:sz w:val="28"/>
          <w:szCs w:val="28"/>
        </w:rPr>
        <w:t xml:space="preserve">Все вы обязательно. 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Грязный Саша смотрит гордо 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На ребят по праву –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Просто Саша мастер спорта</w:t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По прыжкам в канаву.                                                 </w:t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b/>
          <w:color w:val="80008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Постоянно без причёски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Ходит наша Таня;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Создаётся впечатленье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Что грязнуля прямо.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А Данил всех поучает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И  даёт советы.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Но себя не замечает -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Вот и все секреты.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брый Миша – просто класс!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н поддержит всех из нас.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у, а с мылом он не дружит,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менять его не любит.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color w:val="FF0000"/>
          <w:sz w:val="28"/>
          <w:szCs w:val="28"/>
        </w:rPr>
        <w:t>Мы микробов не боимся-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наем, как от них отбиться: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уки мыть перед едой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гулярно нам с тобой.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30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Мы частушки вам пропели –</w:t>
      </w:r>
    </w:p>
    <w:p>
      <w:pPr>
        <w:pStyle w:val="Normal"/>
        <w:tabs>
          <w:tab w:val="clear" w:pos="708"/>
          <w:tab w:val="left" w:pos="1930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Хорошо ли, плохо ли.</w:t>
      </w:r>
    </w:p>
    <w:p>
      <w:pPr>
        <w:pStyle w:val="Normal"/>
        <w:tabs>
          <w:tab w:val="clear" w:pos="708"/>
          <w:tab w:val="left" w:pos="1930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А теперь мы вас попросим,</w:t>
      </w:r>
    </w:p>
    <w:p>
      <w:pPr>
        <w:pStyle w:val="Normal"/>
        <w:tabs>
          <w:tab w:val="clear" w:pos="708"/>
          <w:tab w:val="left" w:pos="1930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Чтобы нам похлопали.</w:t>
      </w:r>
    </w:p>
    <w:p>
      <w:pPr>
        <w:pStyle w:val="Normal"/>
        <w:tabs>
          <w:tab w:val="clear" w:pos="708"/>
          <w:tab w:val="left" w:pos="1930" w:leader="none"/>
        </w:tabs>
        <w:ind w:left="-18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- Главное правила знать или их выполнять? Почему так думаете?</w:t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ступление медработника:</w:t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</w:t>
      </w:r>
      <w:r>
        <w:rPr>
          <w:color w:val="008000"/>
          <w:sz w:val="28"/>
          <w:szCs w:val="28"/>
        </w:rPr>
        <w:t>«Консультация Мойдодыра».</w:t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color w:val="FF0000"/>
          <w:sz w:val="28"/>
          <w:szCs w:val="28"/>
        </w:rPr>
        <w:t>Некоторые ребята забывают простое правило: у каждой вещи должно быть своё место. Порядок необходимо соблюдать во всём: сумка не должна валятся на полу, мокрые кроссовки нельзя ставить ящик с обувью, не просушив их, кожуре от фруктов, фантикам от конфет не место на полу.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ниги и тетради должны лежать в определённом месте.  Тогда не надо будет ничего искать – всё всегда под руками. </w:t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ё ещё правило вы можете добавить к уже известным нам четырём?</w:t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льтимедиа:</w:t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 каждой вещи должно быть своё место.</w:t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color w:val="008000"/>
          <w:sz w:val="28"/>
          <w:szCs w:val="28"/>
        </w:rPr>
        <w:t xml:space="preserve">                           </w:t>
      </w:r>
      <w:r>
        <w:rPr>
          <w:color w:val="008000"/>
          <w:sz w:val="28"/>
          <w:szCs w:val="28"/>
        </w:rPr>
        <w:t>Конкурс «Первый чистюля».</w:t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ечислить, что делают во время генеральной уборки квартиры. Побеждает та, команда, которая последней назовёт нужное действие.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color w:val="008000"/>
          <w:sz w:val="28"/>
          <w:szCs w:val="28"/>
        </w:rPr>
        <w:t xml:space="preserve">                  </w:t>
      </w:r>
      <w:r>
        <w:rPr>
          <w:color w:val="008000"/>
          <w:sz w:val="28"/>
          <w:szCs w:val="28"/>
        </w:rPr>
        <w:t>Конкурс «Кто быстрее разгадает кроссворд».</w:t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ждая группа получает кроссворд. Выигрывает та группа, которая его быстрее разгадает.</w:t>
      </w:r>
    </w:p>
    <w:p>
      <w:pPr>
        <w:pStyle w:val="Normal"/>
        <w:tabs>
          <w:tab w:val="clear" w:pos="708"/>
          <w:tab w:val="left" w:pos="193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4550</wp:posOffset>
                </wp:positionH>
                <wp:positionV relativeFrom="paragraph">
                  <wp:posOffset>63500</wp:posOffset>
                </wp:positionV>
                <wp:extent cx="4311015" cy="1076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660"/>
                              <w:gridCol w:w="600"/>
                              <w:gridCol w:w="540"/>
                              <w:gridCol w:w="12"/>
                              <w:gridCol w:w="708"/>
                              <w:gridCol w:w="543"/>
                              <w:gridCol w:w="543"/>
                              <w:gridCol w:w="462"/>
                              <w:gridCol w:w="540"/>
                              <w:gridCol w:w="618"/>
                              <w:gridCol w:w="483"/>
                              <w:gridCol w:w="57"/>
                              <w:gridCol w:w="48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ind w:left="97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ind w:left="97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ind w:left="97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ind w:left="97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ind w:left="97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ind w:left="97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ind w:left="97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ind w:left="97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ind w:left="97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ind w:left="97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ind w:left="97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ind w:left="97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ind w:left="97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ind w:left="97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ind w:left="97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ind w:left="97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ind w:left="97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ind w:left="97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84.8pt;mso-wrap-distance-left:9pt;mso-wrap-distance-right:9pt;mso-wrap-distance-top:0pt;mso-wrap-distance-bottom:0pt;margin-top:5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6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660"/>
                        <w:gridCol w:w="600"/>
                        <w:gridCol w:w="540"/>
                        <w:gridCol w:w="12"/>
                        <w:gridCol w:w="708"/>
                        <w:gridCol w:w="543"/>
                        <w:gridCol w:w="543"/>
                        <w:gridCol w:w="462"/>
                        <w:gridCol w:w="540"/>
                        <w:gridCol w:w="618"/>
                        <w:gridCol w:w="483"/>
                        <w:gridCol w:w="57"/>
                        <w:gridCol w:w="48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52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ind w:left="97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ind w:left="97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ind w:left="97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ind w:left="97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ind w:left="97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ind w:left="97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5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ind w:left="97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ind w:left="97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ind w:left="97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ind w:left="97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ind w:left="97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ind w:left="97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ind w:left="97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ind w:left="97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ind w:left="97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ind w:left="97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ind w:left="97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ind w:left="97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060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Он,  особенно свежий, нужен всему живому для существования. (Воздух)</w:t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color w:val="FF0000"/>
          <w:sz w:val="28"/>
          <w:szCs w:val="28"/>
        </w:rPr>
        <w:t>2. Она приходит в дом или помещение после проветривания. (Свежесть)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С ней надо постоянно бороться, перед ежедневной уборкой помещения. (Лень)</w:t>
      </w:r>
    </w:p>
    <w:p>
      <w:pPr>
        <w:pStyle w:val="Normal"/>
        <w:tabs>
          <w:tab w:val="clear" w:pos="708"/>
          <w:tab w:val="left" w:pos="1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Она приходит после уборки помещения.  (Чистота)</w:t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color w:val="800080"/>
          <w:sz w:val="28"/>
          <w:szCs w:val="28"/>
        </w:rPr>
      </w:pPr>
      <w:r>
        <w:rPr>
          <w:color w:val="0000FF"/>
          <w:sz w:val="28"/>
          <w:szCs w:val="28"/>
        </w:rPr>
        <w:t>Проверка ответов.</w:t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Раздаётся стук швабры по тазу.</w:t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b/>
          <w:color w:val="0000FF"/>
          <w:sz w:val="28"/>
          <w:szCs w:val="28"/>
        </w:rPr>
        <w:t xml:space="preserve">Заходит Мойдодыр: </w:t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Я – Великий Умывальник,</w:t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Знаменитый Мойдодыр,</w:t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Умывальников Начальник </w:t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И мочалок командир!</w:t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шёл к вам на мероприятие и хочу посмотреть, кого из вас можно назвать другом Мойдодыра, а кому помочь стать опрятным,   чистым, аккуратным. Принёс  последнее своё задание.</w:t>
      </w:r>
    </w:p>
    <w:p>
      <w:pPr>
        <w:pStyle w:val="Normal"/>
        <w:tabs>
          <w:tab w:val="clear" w:pos="708"/>
          <w:tab w:val="left" w:pos="1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Прочитайте пословицы. Объясните, как вы их понимаете.</w:t>
      </w:r>
    </w:p>
    <w:p>
      <w:pPr>
        <w:pStyle w:val="Normal"/>
        <w:tabs>
          <w:tab w:val="clear" w:pos="708"/>
          <w:tab w:val="left" w:pos="1930" w:leader="none"/>
        </w:tabs>
        <w:rPr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>Каждая группа получает пословиц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FF"/>
          <w:sz w:val="28"/>
          <w:szCs w:val="28"/>
        </w:rPr>
        <w:t>1</w:t>
      </w:r>
      <w:r>
        <w:rPr>
          <w:color w:val="FF0000"/>
          <w:sz w:val="28"/>
          <w:szCs w:val="28"/>
        </w:rPr>
        <w:t>.Чистая вода для хвори беда.</w:t>
      </w:r>
    </w:p>
    <w:p>
      <w:pPr>
        <w:pStyle w:val="Normal"/>
        <w:rPr/>
      </w:pPr>
      <w:r>
        <w:rPr>
          <w:color w:val="FF00FF"/>
          <w:sz w:val="28"/>
          <w:szCs w:val="28"/>
        </w:rPr>
        <w:t>2</w:t>
      </w:r>
      <w:r>
        <w:rPr>
          <w:color w:val="FF0000"/>
          <w:sz w:val="28"/>
          <w:szCs w:val="28"/>
        </w:rPr>
        <w:t>.Чисто жить – здоровым быт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FF"/>
          <w:sz w:val="28"/>
          <w:szCs w:val="28"/>
        </w:rPr>
        <w:t>3</w:t>
      </w:r>
      <w:r>
        <w:rPr>
          <w:color w:val="FF0000"/>
          <w:sz w:val="28"/>
          <w:szCs w:val="28"/>
        </w:rPr>
        <w:t>.Кто аккуратен, тот людям приятен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ойдодыр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- Надо надо умываться по утрам и вечерам,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А нечистым трубочистам –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тыд и срам, стыд и сра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Молодцы, ребята, я вами очень доволен. Видно, что вы мои друзья и помощники. Будем и дальше  дружить. До свид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Мойдодыр уходит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- Ребята, удалось ли нам сегодня выяснить, почему надо быть опрятным, чистым, аккуратным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ыберите из данных пословиц ту, которая наиболее подходит для ответ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Какие правила нужно соблюдать, чтобы выглядеть аккуратным и опрятным? Повторите их.</w:t>
        <w:b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26:00Z</dcterms:created>
  <dc:creator>Администратор</dc:creator>
  <dc:description/>
  <cp:keywords/>
  <dc:language>en-US</dc:language>
  <cp:lastModifiedBy>Натлья</cp:lastModifiedBy>
  <dcterms:modified xsi:type="dcterms:W3CDTF">2015-08-05T12:08:00Z</dcterms:modified>
  <cp:revision>13</cp:revision>
  <dc:subject/>
  <dc:title>Муниципальное общеобразовательное учреждение</dc:title>
</cp:coreProperties>
</file>