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Особенности восприятия целостного образа предмета у детей с ОВЗ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Дети с нарушениями интеллекта недостаточно правильно, четко воспринимают не только отдельные свойства, но и предметы в целом. Их представления глобальны, нерасчлененны. К началу обучения дети часто не выделяют нужный предмет среди других. Обучение выделению и восприятию целого предмета начинается с самого начала обучения — этому служат все игры и упражнения, направленные на развитие внимания, подражания действиям с предметами, запоминания. В этих играх и упражнениях дети учатся выделять отдельные предметы, следить за их перемещением, узнавать их среди других. Все это способствует формированию целостного образа предмета, но не исчерпывает всех задач, которые связаны с ним. Большую роль в процессе создания целостного образа играет сопоставление парных предметов, выбор предметов по образцу. Здесь мы обеспечиваем узнавание предметов, их дифференциацию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Но узнавать и даже различать предметы можно, и не имея полноценного образа, не представляя себе предмет со всеми его качествами и свойствами, а опираясь лишь на отдельные свойства-ориентиры. Это сразу же выявляется при складывании разрезной картинки или заполнении лото-вкладок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Часто, складывая разрезную картинку, умственно отсталые дети не знают, куда положить те или иные части, так как не представляют себе целостного образа предмета — ни его общей формы, ни того, из каких частей он состоит, как расположены эти части. Более того, сложив «головонога» — человека, состоящего из головы и ног, — они бывают довольны, потому что у них сложился неполный, неточный образ человека — в этом представлении о человеке туловище оказывается лишним. При заполнении лото-вкладок, в котором части картинки вырезаны и нужно найти их место и, правильно развернув, вставить, многие дети не могут даже найти место вкладки, но, главное, — после того как место найдено, они вставляют вкладку как попало — разворачивают то вбок, то вниз, то вверх. При этом не получается целый предмет, но детей это не смущает. Они довольны своими действиями, и им не важно получился ли целостный образ или нет, т.к. целостность образа у них отсутствует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С самого начала обучения с детьми проводится большая работа по созданию у них целостного образа предмета. Вначале их учат складывать разрезные картинки, на которых изображены хорошо знакомые детям предметы. Они их рассматривают под руководством взрослых, выделяют их значимые части и складывают части в целое. Разрезная картинка должна состоять сначала из двух частей, затем из трех. Количество частей должно постепенно увеличиваться, лишь в соответствии с тем, как уточняется и расчленяется восприятие предметов у детей. Но конфигурация разреза и сами изображения должны меняться с самого начала. Например, если ребенок складывает из разрезной картинки мяч, его изображение может быть сначала красным, потом синим, потом желтым с полосой посередине. Картинка может быть разрезана вдоль, поперек, по диагонали и т.п. При этом не нужно класть перед ребенком образец, так как он на этом этапе обучения не может воспользоваться им, а лишь отвлекается. В случае затруднений следует применять показ (ребенок действует по подражанию) или совместные действия. Обучая ребенка заполнению лото-вкладок, нужно также начинать с крупных предметных изображений с двумя вкладками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Созданию целостного образа предмета способствует и складывание фигур из частей, например, плоскостных домиков, грибов, неваляшек, вырезанных из картона, складывание сборно- разборных игрушек — машин, самолетов и др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Очень большую роль в формировании целостного образа может играть изобразительная деятельность ребенка — аппликация, лепка, рисование, но лишь на определенном уровне развития самого целостного восприятия. Там, где восприятие ребенка находится на низком уровне, сама изобразительная деятельность еще не может возникнуть или возникает путем неосмысленного усвоения штампов и не может служить его развитию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По мере проведения занятий по развитию восприятия по созданию целостного образа предметов, по конструированию, лепке, аппликации и рисованию у детей с нарушениями интеллекта постепенно формируются все более правильные, четкие и достаточно дифференцированные образы предметов. Это проявляется и в складывании разрезной картинки, и в работе со сборно-разборными игрушками, конструкторами, в изобразительной деятельности детей. На этом этапе в занятия включаются новые задания, требующие от ребенка умения — в уме, в представлении, без практического примеривания частей, как это было до сих пор, создавать целостный образ предмета.</w:t>
      </w:r>
    </w:p>
    <w:p>
      <w:pPr>
        <w:pStyle w:val="62"/>
        <w:shd w:fill="auto" w:val="clear"/>
        <w:ind w:left="20" w:right="20" w:hanging="0"/>
        <w:jc w:val="both"/>
        <w:rPr/>
      </w:pPr>
      <w:r>
        <w:rPr>
          <w:rStyle w:val="1"/>
        </w:rPr>
        <w:t>Детям предлагается новый тип задания: «Нарисуй целое». Перед ребенком раскладывается разрезная картинка, но складывать ее ему не разрешают, а предлагают подумать, какая она будет, когда ее сложат, и нарисовать целый предмет. Задача это сложная, потому что требует от ребенка мысленного разбора и соединения частей, мысленного создания целостного образа предмета и лишь затем его изображения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Среди наглядных методов обучения большое место занимает работа с разного рода изображениями — рисунками, схемами, картинками, сюжетными картинками, диафильмами. Но применение этих средств в обучении предполагает, что ребенок правильно воспринимает изображение, «читает» его так, как мы этого хотим. Между тем, детей с нарушениями интеллекта, поступающих в специальный детский сад, восприятие картинки еще не сформировано. Поэтому чрезвычайно важной задачей оказывается обучение восприятию изображения — рисунка, картинки и т.п. (продолжение в следующей консультации)</w:t>
      </w:r>
    </w:p>
    <w:sectPr>
      <w:type w:val="nextPage"/>
      <w:pgSz w:w="11906" w:h="16838"/>
      <w:pgMar w:left="887" w:right="386" w:gutter="0" w:header="0" w:top="382" w:footer="0" w:bottom="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/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62">
    <w:name w:val="Основной текст62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25:00Z</dcterms:created>
  <dc:creator>Анатолий</dc:creator>
  <dc:description/>
  <dc:language>en-US</dc:language>
  <cp:lastModifiedBy>Анатолий</cp:lastModifiedBy>
  <dcterms:modified xsi:type="dcterms:W3CDTF">2014-05-18T09:32:00Z</dcterms:modified>
  <cp:revision>1</cp:revision>
  <dc:subject/>
  <dc:title/>
</cp:coreProperties>
</file>