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Осени в старшей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Дети вбегают в музыкальный зал с осенними ветками в руках под музыку вальса, встают в круг, но лицом к зрителям.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едущ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московским, по двора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шуршали тут и та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стья под ногами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дели вы с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дует листоч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асочный уз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яркой осени </w:t>
      </w:r>
    </w:p>
    <w:p>
      <w:pPr>
        <w:pStyle w:val="Normal"/>
        <w:jc w:val="both"/>
        <w:rPr/>
      </w:pPr>
      <w:r>
        <w:rPr>
          <w:sz w:val="30"/>
          <w:szCs w:val="30"/>
        </w:rPr>
        <w:t>Праздничный убо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бята читают стихи (перекличка)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ое у осени платье?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Могу без ошибок сказать я: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 подарок оставило лето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емного зелёного цвет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думала осень сама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Бордовые с жёлтым тона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И платье красивое сшила,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Каймой золотой опушил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ерёжки – из ягод рябинок,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уаль – это нить паутинок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шляпу сплела из колосьев.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у чем не красавица осень??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Дети исполняют танец с осенними ветками, затем ставят их в вазы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Садятся на стульчики.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Вдруг раздаются голоса в аудиозаписи: «Ой-ёй-ёй», «Не толкайся», «Подвинься!». Ведущий обращает внимание детей на настольную ширмочку, достаёт из-за неё поднос с овощами (муляжи, либо настоящие). На овощи приклеены глазки, ротик…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едущий</w:t>
      </w:r>
      <w:r>
        <w:rPr>
          <w:sz w:val="30"/>
          <w:szCs w:val="30"/>
        </w:rPr>
        <w:t>: Неужели это овощи так разговаривают, давайте прислушаемся!!! Тихо…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вощи в аудиозаписи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артошка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с сложили очень густо,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дави же ты, капуст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ы толста и так кругла,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лежала мне бока!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апуста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пихайся ты, картошка,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право откатись немножко!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Чеснок</w:t>
      </w:r>
      <w:r>
        <w:rPr>
          <w:i/>
          <w:sz w:val="30"/>
          <w:szCs w:val="30"/>
        </w:rPr>
        <w:t>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Я – малышка-чесночок,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давите мне на бок!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ед.:</w:t>
      </w:r>
      <w:r>
        <w:rPr>
          <w:sz w:val="30"/>
          <w:szCs w:val="30"/>
        </w:rPr>
        <w:t xml:space="preserve"> Ребята, что же это происходит? Овощи все перессорились. Давайте попробуем во всём разобраться! Надо овощи оживить! Сейчас я отнесу их за большую ширму, мы скажем волшебные слова, и овощи станут настоящими и живыми!!!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Ведущий относит овощи за большую ширму, звучит волшебная музыка. Из-за большой ширмы под музыку выходят настоящие дети-овощи и начинают спорить (дети прячутся за ширму заранее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едущий:</w:t>
      </w:r>
      <w:r>
        <w:rPr>
          <w:sz w:val="30"/>
          <w:szCs w:val="30"/>
        </w:rPr>
        <w:t xml:space="preserve"> Сколько разных овощ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Спорят кто кого важней!!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рков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 ответьте мне по чести –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вашей не нуждаюсь ле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овощ – я, морковка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отик прыгаю так ловко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шь во мне есть витамин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чень нужный каротин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Чеснок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хвались ты каротином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 от гриппа и анги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простуды и от хво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ъешь меня – не будет боли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вёк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есноку не верьте, дет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ый горький он на све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 – свеколка- просто диво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ак румяна и красива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удешь свёклою питаться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овь вся будет очищаться!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рковь (презрительно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чищается вся кровь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овощ я –морковь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т и огурец туд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у и «вкусная» еда!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гурец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? Огурчик вам не нужен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 него – ну что за ужин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в рассольник, и в салат –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гуречку каждый рад!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апус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- капуста, всех я толще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 меня не сваришь борщи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салат, и винегр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ти любят на обе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 том учтите, де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овощ я в диете!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мидор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 кончайте глупый спо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ех важнее помидор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красавец хоть куд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 не овощ, а звезда!!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 xml:space="preserve">Ведущий: </w:t>
      </w:r>
      <w:r>
        <w:rPr>
          <w:sz w:val="30"/>
          <w:szCs w:val="30"/>
        </w:rPr>
        <w:t>Ах вот в чём дело. Видно, этот спор никогда не закончится! Ребята, давайте споём песенку и помирим овощи!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исполняют песню «Песенка об овощах» муз.и слова Н.Зарецкой (м.р.2010№5стр11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едущий:</w:t>
      </w:r>
      <w:r>
        <w:rPr>
          <w:sz w:val="30"/>
          <w:szCs w:val="30"/>
        </w:rPr>
        <w:t xml:space="preserve"> Молодцы, ребята, правильно вы пели в песне, что все овощи нужны и важны. А чтобы наши друзья с грядки ещё больше в этом убедились, послушаем, что о них говорится в русских пословицах и поговорках.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Дети вспоминают пословицы и поговорки об овощах, по очереди говорят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вырастишь овощей – не сваришь щей!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снок да редька, так и на животе крепко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ук да баня все правят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снок семь недугов изводит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другие.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ед.:</w:t>
      </w:r>
      <w:r>
        <w:rPr>
          <w:sz w:val="30"/>
          <w:szCs w:val="30"/>
        </w:rPr>
        <w:t xml:space="preserve"> вот видите, как хорошо всем дружить!!! А раз вы теперь помирились, то мальчики могут пригласить девочек на весёлый танец «Приглашение».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ети исполняют весёлый танец «Приглашение»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ед.:</w:t>
      </w:r>
      <w:r>
        <w:rPr>
          <w:sz w:val="30"/>
          <w:szCs w:val="30"/>
        </w:rPr>
        <w:t xml:space="preserve">  Как хорошо, а самое главное дружно, у вас получается танцевать. А теперь давайте мы покажем, как мы быстро можем собирать урожай с гряд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Дети исполняют и инсценируют песню «Урожайная», муз. Филиппенко, сл. Волгиной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ед.:</w:t>
      </w:r>
      <w:r>
        <w:rPr>
          <w:sz w:val="30"/>
          <w:szCs w:val="30"/>
        </w:rPr>
        <w:t xml:space="preserve"> У нас в зале тоже есть урожай: овощи, фрукты… Из них мы мамам помогаем готовить еду. Вот - посмотрите, но почему- то они лежат вперемешку с другими предметами. Давайте разделимся на 2 команды и принесём мамам в кастрюлю те предметы, из которых мы сможем что-нибудь приготовить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делятся на 2 команды. Атрибуты – муляжи овощей, фруктов, игрушки, школьные принадлежности и т.д. Ложка (или половник) для переноса овощей. 4 стола – два у команд и два у родителей. Стартом для эстафеты служит начало музык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роводится эстафета. Затем дети садятся на свои места.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ед.:</w:t>
      </w:r>
      <w:r>
        <w:rPr>
          <w:sz w:val="30"/>
          <w:szCs w:val="30"/>
        </w:rPr>
        <w:t xml:space="preserve"> Ребята, осень ведь у нас богата не только урожаем! Чем ещё у нас богата осень?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веты детей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хотите, чтобы Осень пришла к нам  в гости?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веты детей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 нам хором нужно позвать Осень: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Дети хором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   Осень, мы тебя попросим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Приходи к нам в гости, Осень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д вальсовую музыку в зале появляется Осень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Осень:</w:t>
      </w:r>
      <w:r>
        <w:rPr>
          <w:sz w:val="30"/>
          <w:szCs w:val="30"/>
        </w:rPr>
        <w:t xml:space="preserve"> Здравствуйте ребята и взрослые! Как я рада вас всех видеть! Посмотрите за окошко – яркий наряд деревьев – это моя работа! Богатые урожаи тоже осенью собирают.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Вед.:</w:t>
      </w:r>
      <w:r>
        <w:rPr>
          <w:sz w:val="30"/>
          <w:szCs w:val="30"/>
        </w:rPr>
        <w:t xml:space="preserve"> Действительно, осень – замечательное время года. И мы Осень специально для тебя выучили стихи! Присядь, послушай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ети читают стихи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>Осень, осень за окошко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Дождик сыплется горошком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Листья падают шурша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Как ты, Осень, хороша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стья золотом расшиты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пки дождиком умыты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ярких шапочках гриб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ё нам, Осень, даришь т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>рассказывают 2 ребёнка(сцен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 сегодня очень удивил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стик на ладошки опустил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удто птичка с неба прилетел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то его таким красивым сделал?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ама мне сказала: </w:t>
      </w:r>
      <w:r>
        <w:rPr>
          <w:b/>
          <w:sz w:val="30"/>
          <w:szCs w:val="30"/>
          <w:u w:val="single"/>
        </w:rPr>
        <w:t>«По дорожке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ень ходит в жёлтеньких сапожках,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золотистом, ярком сарафане,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 красными платочками в кармане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расит всё вокруг волшебной краской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ир становится чудесной сказкой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от она – волшебница какая!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сё раскрасит осень золотая!!»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теперь могу ответи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ень мы повсюду можем встретить!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3.Природа русская! Как я люблю тебя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Люблю дыханье солнечного дн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И нежные ромашки полевы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Рассветы чудные и запахи лесные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юблю смотреть, как осень наступает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в золото оденутся лес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как за листопадом наблюдаю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сторженные детские глаза!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01" w:before="280" w:after="167"/>
        <w:outlineLvl w:val="3"/>
        <w:rPr>
          <w:sz w:val="30"/>
          <w:szCs w:val="30"/>
        </w:rPr>
      </w:pPr>
      <w:r>
        <w:rPr>
          <w:sz w:val="30"/>
          <w:szCs w:val="30"/>
        </w:rPr>
        <w:t xml:space="preserve">4. Миновало лето, </w:t>
        <w:br/>
        <w:t xml:space="preserve">Осень наступила. </w:t>
        <w:br/>
        <w:t xml:space="preserve">На полях и в рощах </w:t>
        <w:br/>
        <w:t xml:space="preserve">Пусто и уныло. </w:t>
        <w:br/>
        <w:t xml:space="preserve">     Птички улетели, </w:t>
        <w:br/>
        <w:t xml:space="preserve">     Стали дни короче, </w:t>
        <w:br/>
        <w:t xml:space="preserve">     Солнышка не видно, </w:t>
        <w:br/>
        <w:t xml:space="preserve">     Темны, темны ночи.</w:t>
      </w:r>
    </w:p>
    <w:p>
      <w:pPr>
        <w:pStyle w:val="Normal"/>
        <w:numPr>
          <w:ilvl w:val="0"/>
          <w:numId w:val="0"/>
        </w:numPr>
        <w:spacing w:lineRule="atLeast" w:line="301" w:before="280" w:after="167"/>
        <w:jc w:val="both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 другие стихи по выбору.</w:t>
      </w:r>
    </w:p>
    <w:p>
      <w:pPr>
        <w:pStyle w:val="Normal"/>
        <w:numPr>
          <w:ilvl w:val="0"/>
          <w:numId w:val="0"/>
        </w:numPr>
        <w:spacing w:lineRule="atLeast" w:line="301" w:before="280" w:after="167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 xml:space="preserve">Осень: Какие красивые стихи вы знаете обо мне! Молодцы ребята! А я вот для вас знаю загадки в стихах!! </w:t>
      </w:r>
    </w:p>
    <w:p>
      <w:pPr>
        <w:pStyle w:val="Normal"/>
        <w:numPr>
          <w:ilvl w:val="0"/>
          <w:numId w:val="3"/>
        </w:numPr>
        <w:outlineLvl w:val="3"/>
        <w:rPr>
          <w:sz w:val="30"/>
          <w:szCs w:val="30"/>
        </w:rPr>
      </w:pPr>
      <w:r>
        <w:rPr>
          <w:sz w:val="30"/>
          <w:szCs w:val="30"/>
        </w:rPr>
        <w:t>Тридцать три одёжки,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sz w:val="30"/>
          <w:szCs w:val="30"/>
        </w:rPr>
      </w:pPr>
      <w:r>
        <w:rPr>
          <w:sz w:val="30"/>
          <w:szCs w:val="30"/>
        </w:rPr>
        <w:t>Все без застёжки.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sz w:val="30"/>
          <w:szCs w:val="30"/>
        </w:rPr>
      </w:pPr>
      <w:r>
        <w:rPr>
          <w:sz w:val="30"/>
          <w:szCs w:val="30"/>
        </w:rPr>
        <w:t>Кто их раздевает,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sz w:val="30"/>
          <w:szCs w:val="30"/>
        </w:rPr>
      </w:pPr>
      <w:r>
        <w:rPr>
          <w:sz w:val="30"/>
          <w:szCs w:val="30"/>
        </w:rPr>
        <w:t>Тот слёзы проливает. (Лук.)</w:t>
      </w:r>
    </w:p>
    <w:p>
      <w:pPr>
        <w:pStyle w:val="Normal"/>
        <w:numPr>
          <w:ilvl w:val="0"/>
          <w:numId w:val="3"/>
        </w:numPr>
        <w:outlineLvl w:val="3"/>
        <w:rPr>
          <w:sz w:val="30"/>
          <w:szCs w:val="30"/>
        </w:rPr>
      </w:pPr>
      <w:r>
        <w:rPr>
          <w:sz w:val="30"/>
          <w:szCs w:val="30"/>
        </w:rPr>
        <w:t>Стоит Антошка на одной ножке. (Гриб)</w:t>
      </w:r>
    </w:p>
    <w:p>
      <w:pPr>
        <w:pStyle w:val="Normal"/>
        <w:numPr>
          <w:ilvl w:val="0"/>
          <w:numId w:val="3"/>
        </w:numPr>
        <w:outlineLvl w:val="3"/>
        <w:rPr>
          <w:sz w:val="30"/>
          <w:szCs w:val="30"/>
        </w:rPr>
      </w:pPr>
      <w:r>
        <w:rPr>
          <w:sz w:val="30"/>
          <w:szCs w:val="30"/>
        </w:rPr>
        <w:t>Выросло из зёрнышка золотое солнышко. (Подсолнух)</w:t>
      </w:r>
    </w:p>
    <w:p>
      <w:pPr>
        <w:pStyle w:val="Normal"/>
        <w:numPr>
          <w:ilvl w:val="0"/>
          <w:numId w:val="3"/>
        </w:numPr>
        <w:outlineLvl w:val="3"/>
        <w:rPr>
          <w:sz w:val="30"/>
          <w:szCs w:val="30"/>
        </w:rPr>
      </w:pPr>
      <w:r>
        <w:rPr>
          <w:color w:val="141414"/>
          <w:sz w:val="30"/>
          <w:szCs w:val="30"/>
        </w:rPr>
        <w:t>Тучи нагоняет, Воет, задувает.</w:t>
        <w:br/>
        <w:t>По свету рыщет, Поет да свищет. (Ветер)</w:t>
      </w:r>
    </w:p>
    <w:p>
      <w:pPr>
        <w:pStyle w:val="Normal"/>
        <w:numPr>
          <w:ilvl w:val="0"/>
          <w:numId w:val="3"/>
        </w:numPr>
        <w:outlineLvl w:val="3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есу я урожаи,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Поля вновь засеваю,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Птиц к югу отправляю,</w:t>
      </w:r>
      <w:r>
        <w:rPr>
          <w:bCs/>
          <w:sz w:val="30"/>
          <w:szCs w:val="30"/>
        </w:rPr>
        <w:br/>
      </w:r>
      <w:r>
        <w:rPr>
          <w:rStyle w:val="StrongEmphasis"/>
          <w:b w:val="false"/>
          <w:sz w:val="30"/>
          <w:szCs w:val="30"/>
        </w:rPr>
        <w:t>Деревья раздеваю. (Осень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Какие умные ребятки, отгадали все мои загадки!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/>
      </w:pPr>
      <w:r>
        <w:rPr>
          <w:b/>
          <w:sz w:val="30"/>
          <w:szCs w:val="30"/>
          <w:u w:val="single"/>
        </w:rPr>
        <w:t>Вед.:</w:t>
      </w:r>
      <w:r>
        <w:rPr>
          <w:sz w:val="30"/>
          <w:szCs w:val="30"/>
        </w:rPr>
        <w:t xml:space="preserve"> вот такие вот они у нас умные! Они тебе ещё и частушки споют!!! Обхохочешься!!!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ети встают полукругом, берут ложк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72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.Эй, девчата-хохотушки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Запевайте-ка частушк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Запевайте поскорей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Чтоб порадовать гостей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sz w:val="30"/>
          <w:szCs w:val="30"/>
        </w:rPr>
        <w:t>2.Разудалый я силач-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Гну рукой подковку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Потому что я жую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Каждый день морковк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sz w:val="30"/>
          <w:szCs w:val="30"/>
        </w:rPr>
        <w:t xml:space="preserve">3.Ухажёров нынче сто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sz w:val="30"/>
          <w:szCs w:val="30"/>
        </w:rPr>
        <w:t>Под моим окошк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 xml:space="preserve">Все желают получить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Пирожок с картошко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sz w:val="30"/>
          <w:szCs w:val="30"/>
        </w:rPr>
        <w:t>4.Стоит дедушка с корзинкой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На узорчатом крыльц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 xml:space="preserve">Раздаёт своим внучатам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Витамины а, бэ, ц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sz w:val="30"/>
          <w:szCs w:val="30"/>
        </w:rPr>
        <w:t>5.Почему в шкафу у мамы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Стало очень пусто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Все наряды я надел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Как кочан капуст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sz w:val="30"/>
          <w:szCs w:val="30"/>
        </w:rPr>
        <w:t>6.Оля бусы из рябины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Нанизала метров пять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Чтобы их носить на ше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Надо ей жирафом стать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sz w:val="30"/>
          <w:szCs w:val="30"/>
        </w:rPr>
        <w:t>7.Ах, подружки дороги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Дайте мне капуст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Я всё лето загорала-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В огороде пусто!</w:t>
      </w:r>
    </w:p>
    <w:p>
      <w:pPr>
        <w:sectPr>
          <w:type w:val="continuous"/>
          <w:pgSz w:w="11906" w:h="16838"/>
          <w:pgMar w:left="72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b/>
          <w:sz w:val="30"/>
          <w:szCs w:val="30"/>
          <w:u w:val="single"/>
        </w:rPr>
        <w:t>Вед.:</w:t>
      </w:r>
      <w:r>
        <w:rPr>
          <w:sz w:val="30"/>
          <w:szCs w:val="30"/>
        </w:rPr>
        <w:t xml:space="preserve"> И не только на ложках мы играем, но и в оркестре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ркестр д.м.и. «Старинная французская песенка» П.И.Чайковски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ень:</w:t>
      </w:r>
      <w:r>
        <w:rPr>
          <w:sz w:val="30"/>
          <w:szCs w:val="30"/>
        </w:rPr>
        <w:t xml:space="preserve"> Веселиться вы действительно любите! А играете-то как на музыкальных инструментах!!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b/>
          <w:sz w:val="30"/>
          <w:szCs w:val="30"/>
          <w:u w:val="single"/>
        </w:rPr>
        <w:t>Вед.:</w:t>
      </w:r>
      <w:r>
        <w:rPr>
          <w:sz w:val="30"/>
          <w:szCs w:val="30"/>
        </w:rPr>
        <w:t xml:space="preserve"> Мы и в игры играть любим! Ты посмотри как мы играем и сыграй потом с нами!!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оводится игра «Чей кружок скорее соберётся». Во второй и третий раз Осень играет с детьми. Игра проводится 3 раза.</w:t>
      </w:r>
    </w:p>
    <w:p>
      <w:pPr>
        <w:pStyle w:val="Normal"/>
        <w:numPr>
          <w:ilvl w:val="0"/>
          <w:numId w:val="0"/>
        </w:numPr>
        <w:spacing w:before="280" w:after="167"/>
        <w:jc w:val="both"/>
        <w:outlineLvl w:val="3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ень:</w:t>
      </w:r>
      <w:r>
        <w:rPr>
          <w:sz w:val="30"/>
          <w:szCs w:val="30"/>
        </w:rPr>
        <w:t xml:space="preserve"> Как на празднике мне с вами, ребята, было хорошо и весело! Спасибо вам! И поэтому у меня для вас есть подарочек! </w:t>
      </w:r>
    </w:p>
    <w:p>
      <w:pPr>
        <w:pStyle w:val="Normal"/>
        <w:numPr>
          <w:ilvl w:val="0"/>
          <w:numId w:val="0"/>
        </w:numPr>
        <w:spacing w:before="280" w:after="167"/>
        <w:jc w:val="both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сень достаёт заранее приготовленное  лакомство к чаю, либо корзинку яблок – всё на усмотрение воспитателей и родителей. Осень прощается с детьми и родителями до следующего года и выходит из зала под музыку.</w:t>
      </w:r>
    </w:p>
    <w:sectPr>
      <w:type w:val="continuous"/>
      <w:pgSz w:w="11906" w:h="16838"/>
      <w:pgMar w:left="72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8:00Z</dcterms:created>
  <dc:creator>Алёна</dc:creator>
  <dc:description/>
  <cp:keywords/>
  <dc:language>en-US</dc:language>
  <cp:lastModifiedBy>Алёна</cp:lastModifiedBy>
  <cp:lastPrinted>2010-09-18T12:26:00Z</cp:lastPrinted>
  <dcterms:modified xsi:type="dcterms:W3CDTF">2011-09-11T10:29:00Z</dcterms:modified>
  <cp:revision>10</cp:revision>
  <dc:subject/>
  <dc:title>Праздник Осени в старшей группе</dc:title>
</cp:coreProperties>
</file>