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праздника осени в младше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Дети с осенними ветками  входят в музыкальный зал с воспитателем-ведущим под песню «Дождя не боимся» сл. Ю.Энтина, муз.М.Минкова, образуют круг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Ребята, посмотрите как красиво сегодня в нашем музыкальном зале, словно мы попали в осенний лес: много ярких листочков, деревьев, тучек и дождинок – все признаки Осени!!! И в руках у нас замечательные веточки! Ребята, давайте станцуем красивый тан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 исполняют «Пляска с листочками» муз. А.Филиппенко, сл. Т.Волгиной  с осенними веткам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ши ветки можно поставить в вазы и у нас получатся красивые осенние букеты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Под музыку ребята ставят ветки в вазы - девочки в одну вазу, мальчики - в другую. И садятся на стульчики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Ребята, а вы хотите, чтобы к нам на праздник пришла сама царица Осень??  </w:t>
      </w:r>
      <w:r>
        <w:rPr>
          <w:i/>
          <w:sz w:val="28"/>
          <w:szCs w:val="28"/>
          <w:u w:val="single"/>
        </w:rPr>
        <w:t>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хором нам Осень позв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 хор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, мы тебя попросим: </w:t>
      </w:r>
    </w:p>
    <w:p>
      <w:pPr>
        <w:pStyle w:val="Normal"/>
        <w:jc w:val="both"/>
        <w:rPr/>
      </w:pPr>
      <w:r>
        <w:rPr>
          <w:sz w:val="28"/>
          <w:szCs w:val="28"/>
        </w:rPr>
        <w:t>Приходи к нам в гости, Ос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д «Вальс» П.Чайковского в зал входит Осень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Здравствуйте ребята и взрослые! Как я рада вас всех видеть! Посмотрите за окошко – яркий наряд деревьев – это моя работа! Богатые урожаи - тоже осенью собирают. Ребята, чем вы можете порадовать меня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Мы можем порадовать стихами о тебе, царице-Осени! Присядь, послушай!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 выходят на середину зала  и встают в одну линеечку лицом к зрителям, рассказывают по очереди Осени стих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Миновало лето, </w:t>
        <w:br/>
        <w:t xml:space="preserve">Осень наступила. </w:t>
        <w:br/>
        <w:t xml:space="preserve">На полях и в рощах </w:t>
        <w:br/>
        <w:t xml:space="preserve">Пусто и уныло. </w:t>
        <w:br/>
        <w:t xml:space="preserve">     2.Птички улетели, </w:t>
        <w:br/>
        <w:t xml:space="preserve">     Стали дни короче, </w:t>
        <w:br/>
        <w:t xml:space="preserve">     Солнышка не видно, </w:t>
        <w:br/>
        <w:t xml:space="preserve">     Тёмны, тёмны но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лые и жёлт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листья рв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ит, кружит в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ёстрый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Дождь холодный льёт и ль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гулять нам не да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тиц дорога поз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осень к нам пришл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Конечно, осенью листочки облетают, улетают и птицы на юг. Но с нами остаются воробышки и синички, чтобы всем нам было веселее зимо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Осень, и у нас есть птички, и сейчас они вылетят к нам сюда и расскажут, как они готовятся к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д музыку «Птички летают» А.Серова  вылетают три птичк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07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ая пти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маленькие птич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стаём, лет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годы лес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иму запаса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ая пти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некогда ленитьс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наступит скор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пти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ие под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ыстро собер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сенку про дожд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ебятами споё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тички возвращаются на свои места под музыку «Птички летают» А.Серова. Дети берут в руки колокольчики, заранее положенные под стульчики, исполняют песню «Улетайте, тучки» сл. и муз. З.Б.Качаевой. (Журнал «Колокольчик» №39, 2007год). На вступление и отыгрыш между куплетами дети звенят в колокольчики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Замечательная песня! А раз тучки мы прогнали своей песней, то сможем сейчас с вами погулять по осеннему саду. Посмотрите, сколько листвы у меня в саду!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ень разбрасывает листву: жёлтую и красную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могите мне её собрать! Вот в это вёдрышко мы будем собирать жёлтую листву, а в это – красну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д музыку «Вальс» из балета «Спящая красавица» П.Чайковского проводится игра «Собери листву». Затем дети садятся на стульчики. Раздаётся стук в дверь. Под музыку «Вальс лисы» Ж.Колодуба в зал входит 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Здравствуйте, ребятня и взрослые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Лиса пришла! Рыжая плутовка! Уходи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Наши детки знают, что вы, лисы, все хитрые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Не прогоняйте меня. Я с ребятами дружить пришла. Песни петь умею, стихи рассказывать, а танцевать - страсть как люблю! Потанцуйте со мной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Ну раз дружить пришла, то, конечно, потанцуем! Ребятки, давайте возьмём в руки дождинки и потанцу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Дети достают из-под стульчиков по 2 дождинки, образуют круг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 исполняют танец с дождинками. «Вальс» муз.Гречанинова. Затем садятся на свои места, а дождинки прячут обратно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Лиса, а ты оказалась не такая страшная! А совсем, наоборот – дружелюбная!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Ребята, мы Лисе сможем сделать подарок! Мы Лисе сыграем на музыкальных инструментах – пусть послуш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 берут в руки колокольчики (из-под стульчиков). Оркестр д.м.и. «Старинная французская песенка» П.И.Чайковский. Лиса, Осень и Вед. играют на бубнах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Так грустно стало после такой печальной музы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А мы настроение песней сейчас поднимем!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Дети исполняют песню «Солнышко, выходи!» сл.и муз.Качаевой. (журнал «Колокольчик» №39, 2007 год)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Вот и солнышко выглянуло! Пойдёмте гулять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оводится игра «Солнышко и дождик», муз. А.Филиппенко. Зонтики у Лисы, Осени и Вед. За последним разом Лиса открывает зонтик, а под ним на ниточках висят  конфет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Это мой вам подарочек, угощайтесь! </w:t>
      </w:r>
      <w:r>
        <w:rPr>
          <w:i/>
          <w:sz w:val="28"/>
          <w:szCs w:val="28"/>
          <w:u w:val="single"/>
        </w:rPr>
        <w:t>(передаёт зонт воспитателю)</w:t>
      </w:r>
    </w:p>
    <w:p>
      <w:pPr>
        <w:pStyle w:val="Normal"/>
        <w:numPr>
          <w:ilvl w:val="0"/>
          <w:numId w:val="0"/>
        </w:numPr>
        <w:spacing w:before="280" w:after="167"/>
        <w:jc w:val="both"/>
        <w:outlineLvl w:val="3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И у меня есть подарок! </w:t>
      </w:r>
    </w:p>
    <w:p>
      <w:pPr>
        <w:pStyle w:val="Normal"/>
        <w:numPr>
          <w:ilvl w:val="0"/>
          <w:numId w:val="0"/>
        </w:numPr>
        <w:spacing w:before="280" w:after="167"/>
        <w:jc w:val="both"/>
        <w:outlineLvl w:val="3"/>
        <w:rPr/>
      </w:pPr>
      <w:r>
        <w:rPr>
          <w:i/>
          <w:sz w:val="28"/>
          <w:szCs w:val="28"/>
          <w:u w:val="single"/>
        </w:rPr>
        <w:t>Осень достаёт заранее приготовленное  лакомство к чаю, либо корзинку яблок – всё на усмотрение воспитателей и родителей. Лиса и Осень прощаются с детьми и родителями до следующего года.  Выходит из зала под любую музыку на усмотрение музыкального руководител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continuous"/>
      <w:pgSz w:w="11906" w:h="16838"/>
      <w:pgMar w:left="1701" w:right="850" w:gutter="0" w:header="0" w:top="107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06:00Z</dcterms:created>
  <dc:creator>Алёна</dc:creator>
  <dc:description/>
  <cp:keywords/>
  <dc:language>en-US</dc:language>
  <cp:lastModifiedBy>Алёна</cp:lastModifiedBy>
  <cp:lastPrinted>2010-09-18T15:16:00Z</cp:lastPrinted>
  <dcterms:modified xsi:type="dcterms:W3CDTF">2010-11-24T20:36:00Z</dcterms:modified>
  <cp:revision>5</cp:revision>
  <dc:subject/>
  <dc:title>Праздник осени в младшей группе</dc:title>
</cp:coreProperties>
</file>