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енний праздник для детей средней групп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музыку вальса дети вбегают в зал с осенними ветками, образуют круг. По окончании музыки поворачиваются лицом к зрителя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Посмотрите, ребята, как красиво сегодня в нашем музыкальном зале, словно мы попали в осенний лес: много ярких листочков, деревьев, тучек и дождинок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читают стихи (перекличка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от Осень золот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илась к нам о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авица та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глаз не отор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Как будто из журн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одницы стоя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кусом выбир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ний свой на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Ребята, в руках у нас замечательные веточки! Давайте с ними потанцу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исполняют упражнение с осенними ветками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Ребята, наши ветки можно поставить в вазы и у нас получатся красивые осенние букеты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од музыку ребята ставят ветки в вазы - девочки в одну вазу, мальчики - в другую. И садятся на стульчики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Осень – необычайно красивое время года! Много поэтов написало стихотворений об этой поре, и мы эти стихотворения знаем и можем рассказать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читают стихи под музыку П.И.Чайковского из цикла «Времена года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0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сень, осень за окош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ждик сыплется горош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ья падают шурш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ты, Осень, хоро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золотом расши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пки дождиком умы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ких шапочках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нам, Осень, даришь ты!</w:t>
      </w:r>
    </w:p>
    <w:p>
      <w:pPr>
        <w:sectPr>
          <w:type w:val="continuous"/>
          <w:pgSz w:w="11906" w:h="16838"/>
          <w:pgMar w:left="900" w:right="850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 дорожки, и троп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а луч позоло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 хрустальные слез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точки урон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ья, с веток обле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жат пёстрою гур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осень золо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ует нас красотой.</w:t>
      </w:r>
    </w:p>
    <w:p>
      <w:pPr>
        <w:sectPr>
          <w:type w:val="continuous"/>
          <w:pgSz w:w="11906" w:h="16838"/>
          <w:pgMar w:left="900" w:right="850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Листья в небе крУж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ают дождинки.</w:t>
      </w:r>
    </w:p>
    <w:p>
      <w:pPr>
        <w:pStyle w:val="Normal"/>
        <w:jc w:val="both"/>
        <w:rPr/>
      </w:pPr>
      <w:r>
        <w:rPr>
          <w:sz w:val="28"/>
          <w:szCs w:val="28"/>
        </w:rPr>
        <w:t>Мы бежим по лужиц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ной троп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це улыб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ом свер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м нам очень нрав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ень золотая.</w:t>
      </w:r>
    </w:p>
    <w:p>
      <w:pPr>
        <w:sectPr>
          <w:type w:val="continuous"/>
          <w:pgSz w:w="11906" w:h="16838"/>
          <w:pgMar w:left="900" w:right="850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ят тро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мотри, как на карти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здья алые г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онкие ряб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яют свой наря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ыпает солнце иск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ужился листоп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ветках золотист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ли дождика дрож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етер стих. Останов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нем небе обл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ишки в стайки сб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урчит, журчит р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се тропинки и до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в пёстрых лоску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сень остор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с краскою в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начинает играть громче, в зале появляется царица Осен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Вы про меня? Здравствуйте, мои друзья! Услышала я великолепную музыку и чудесные стихи, и мне показалось, что вы меня ждёте на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 xml:space="preserve"> Конечно, мы тебя с нетерпением ждали, готовились к встрече! И специально для тебя выучили мы много песен, стихов, танцев! Наши детки очень музыкальные и сейчас споют тебе песню про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исполняют песню про Осень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Оставайся, Осень у нас на празднике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Обязательно останусь, мне у вас нравится! Но я пришла не одна! Со мной всегда моя подружка – Тучка! Как же я без неё? Тучка, выбегай к нам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музыку выбегает Тучка (ребёнок), «брызгает» детей султанчиком, останавливается в центре зал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учка:</w:t>
      </w:r>
      <w:r>
        <w:rPr>
          <w:sz w:val="28"/>
          <w:szCs w:val="28"/>
        </w:rPr>
        <w:t xml:space="preserve"> Я тучка осенняя, синяя – синя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небольшая, но очень силь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только захочу, всех дождём вас замочу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бёнок:</w:t>
      </w:r>
      <w:r>
        <w:rPr>
          <w:sz w:val="28"/>
          <w:szCs w:val="28"/>
        </w:rPr>
        <w:t xml:space="preserve">  Тучка, тучка, подожди! Убери свои дож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лушай лучше, как мы на музыкальных инструментах играем! И         поиграй с н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кестр д.м.и. П.И.Чайковский «Старинная французская песенка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Тучка, какую красивую музыку тебе подарили ребята! Дорогие друзья, но я не только с тучкой к вам в гости пришла, но и Солнышко с собой привела! Солнышко, ты где? Вы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 музыку в центр зала выходит Солнышк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лнышко:</w:t>
      </w:r>
      <w:r>
        <w:rPr>
          <w:sz w:val="28"/>
          <w:szCs w:val="28"/>
        </w:rPr>
        <w:t xml:space="preserve"> Здравствуйте, а вот и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 все ребята знают, солнце очень ува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 светит ярко-ярко и под солнцем очень жар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 всех важнее, солнце всех нужнее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учка:</w:t>
      </w:r>
      <w:r>
        <w:rPr>
          <w:sz w:val="28"/>
          <w:szCs w:val="28"/>
        </w:rPr>
        <w:t xml:space="preserve"> Солнце-солнце, подожди! На меня ты по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меня внутри вода! А вода нужна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ит я важнее, значит я нужнее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Успокойтесь, успокойте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, пожалуйста, не ссорь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нужны и солнышко, и дождик. Давайте мы все вместе поиграем и тогда вы помир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одится игра-эстафета с зонтиками. Дети делятся на 2 команды. Во главе команд стоят Солнышко и Туч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Вот вы и подружили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И теперь вы сможете станцевать весёлый и дружный танец! Мальчики, приглашайте девоч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альчики приглашают девочек на танец, образуют парами круг. (Полька с платочками ???) После танца ребята садятся на стульчики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Ребята, а вы знаете, что осенью все звери готовятся к зиме? </w:t>
      </w:r>
      <w:r>
        <w:rPr>
          <w:i/>
          <w:sz w:val="28"/>
          <w:szCs w:val="28"/>
          <w:u w:val="single"/>
        </w:rPr>
        <w:t>Ответы дет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 посмотрим, как это проис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 середину зала выходят 2 медведя под музык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ый медведь</w:t>
      </w:r>
      <w:r>
        <w:rPr>
          <w:sz w:val="28"/>
          <w:szCs w:val="28"/>
        </w:rPr>
        <w:t>: Я к зиме берлогу 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у спать я в ней зимо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ой медведь:</w:t>
      </w:r>
      <w:r>
        <w:rPr>
          <w:sz w:val="28"/>
          <w:szCs w:val="28"/>
        </w:rPr>
        <w:t xml:space="preserve"> И я зимой люблю посп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апу вкусную сосать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ходят под музыку. Неторопливо выбегает ёжик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Я зимою тоже сп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лодов я не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ишь, листья собираю, в кучу их потом сгреб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Ёжику тепло зимой под листвою золотой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ходит… Выпрыгивают 2 белочки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ая белочка:</w:t>
      </w:r>
      <w:r>
        <w:rPr>
          <w:sz w:val="28"/>
          <w:szCs w:val="28"/>
        </w:rPr>
        <w:t xml:space="preserve"> Осень! Осень! Нас послушай! И орешков наших скушай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ая белочка:</w:t>
      </w:r>
      <w:r>
        <w:rPr>
          <w:sz w:val="28"/>
          <w:szCs w:val="28"/>
        </w:rPr>
        <w:t xml:space="preserve"> Мы всё лето их сушили, а потом в дупло слож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м ещё грибочки есть, всех запасов и не счесть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шут лапками, уходят… Выбегают 2 мышки…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-ая мышка</w:t>
      </w:r>
      <w:r>
        <w:rPr>
          <w:sz w:val="28"/>
          <w:szCs w:val="28"/>
        </w:rPr>
        <w:t>: И мышата не зевали, зёрен в норку натаскали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-ая мышка:</w:t>
      </w:r>
      <w:r>
        <w:rPr>
          <w:sz w:val="28"/>
          <w:szCs w:val="28"/>
        </w:rPr>
        <w:t xml:space="preserve"> Если есть еда зимой – не замёрзнем мы с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Молодцы, лесные жители, хорошо подготовились к зиме! Вашу дружбу ни один дождик водой не разольёт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Это правда и об этом мы спо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исполняют песню-хоровод «Хоровод дружбы» сл., муз.И.Н.Черниковой. затем садятся на стульчи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Ребята! А я вам подготовила загадки! Слушайте вним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41414"/>
          <w:sz w:val="28"/>
          <w:szCs w:val="28"/>
        </w:rPr>
        <w:t>1. Притаилася в земле,</w:t>
        <w:br/>
        <w:t>Лишь коса на бугорке.</w:t>
      </w:r>
    </w:p>
    <w:p>
      <w:pPr>
        <w:pStyle w:val="Normal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На ощупь - очень гладкая,</w:t>
        <w:br/>
        <w:t>На вкус - как сахар сладкая. (морковь)</w:t>
      </w:r>
    </w:p>
    <w:p>
      <w:pPr>
        <w:pStyle w:val="Normal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2. В 10 одёжек плотно одет,</w:t>
      </w:r>
    </w:p>
    <w:p>
      <w:pPr>
        <w:pStyle w:val="Normal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   </w:t>
      </w:r>
      <w:r>
        <w:rPr>
          <w:color w:val="141414"/>
          <w:sz w:val="28"/>
          <w:szCs w:val="28"/>
        </w:rPr>
        <w:t>Часто приходит к нам на обед.</w:t>
      </w:r>
    </w:p>
    <w:p>
      <w:pPr>
        <w:pStyle w:val="Normal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   </w:t>
      </w:r>
      <w:r>
        <w:rPr>
          <w:color w:val="141414"/>
          <w:sz w:val="28"/>
          <w:szCs w:val="28"/>
        </w:rPr>
        <w:t>Но лишь за стол ты его позовёшь,</w:t>
      </w:r>
    </w:p>
    <w:p>
      <w:pPr>
        <w:pStyle w:val="Normal"/>
        <w:rPr>
          <w:sz w:val="28"/>
          <w:szCs w:val="28"/>
        </w:rPr>
      </w:pPr>
      <w:r>
        <w:rPr>
          <w:color w:val="141414"/>
          <w:sz w:val="28"/>
          <w:szCs w:val="28"/>
        </w:rPr>
        <w:t xml:space="preserve">    </w:t>
      </w:r>
      <w:r>
        <w:rPr>
          <w:color w:val="141414"/>
          <w:sz w:val="28"/>
          <w:szCs w:val="28"/>
        </w:rPr>
        <w:t>Сам не заметишь, как слёзы прольёшь! (л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рядилась Алёна в сарафанчик зелё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ла оборки густо, а зовут её… 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етом в огороде свежие, зелё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имою в бочке крепкие, солё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, молодцы, как зовут их…??? (огур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Осень, а у нас тоже есть овощи с грядок! Даже шофёр, который урожай потом увозит с огорода! Ребята, вставайте скорее в круг, мы покажем и поигр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одится игра «Огородная-хороводная» муз.Можжевелов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Хорошо у вас на празднике, весело! И у меня есть весёлая игра с плат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одится игра с платком: 1 часть музыки – дети бегают, пляшут. 2 часть музыки – приседают, закрывают глаза. В это время Осень накрывает одного из ребят платко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Раз, два, три! Кто же спрятался внутри? Не зевайте, не зевайте, поскорее отвечайте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смотрят, кого нет, и называют, кто под платком. Ребёнок, находившийся под платком, затем танцует, а все ему хлопают. Игра проводится 3-4 раза. Играя последний раз, осень накрывает корзину с яблоками, незаметно внесённую в зал. Дети называют предполагаемые имен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Нет, все ребята тут. Кто же тогда под платком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Мы платочек подним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под ним, сейчас узнаем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Спасибо,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…..до свидания! Под музыку выходит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850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05:00Z</dcterms:created>
  <dc:creator>Алёна</dc:creator>
  <dc:description/>
  <cp:keywords/>
  <dc:language>en-US</dc:language>
  <cp:lastModifiedBy>Алёна</cp:lastModifiedBy>
  <cp:lastPrinted>2010-09-23T15:00:00Z</cp:lastPrinted>
  <dcterms:modified xsi:type="dcterms:W3CDTF">2010-09-23T11:02:00Z</dcterms:modified>
  <cp:revision>3</cp:revision>
  <dc:subject/>
  <dc:title>Осенний праздник для детей средней группы</dc:title>
</cp:coreProperties>
</file>