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 270 Красносельского района Санкт-Петербург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МО  учителей 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«____» июня 2014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июня 2014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ГБОУ СОШ № 27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Е.В. Журавл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_» ___________ 2014г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ОУ СОШ № 27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_» августа 201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33655</wp:posOffset>
                </wp:positionV>
                <wp:extent cx="5991225" cy="458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58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бочая программа внеуроч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Обыкновенное чуд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- общекультурное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раст детей – 10 – 11 лет (4 класс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реализации  программы - 1 г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втор (составитель) программы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уратовская Ольга Николаевна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60.75pt;mso-wrap-distance-left:9.05pt;mso-wrap-distance-right:9.05pt;mso-wrap-distance-top:0pt;mso-wrap-distance-bottom:0pt;margin-top:2.6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абочая программа внеурочной деятельност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«Обыкновенное чуд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- общекультурное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зраст детей – 10 – 11 лет (4 класс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ок реализации  программы - 1 го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втор (составитель) программы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куратовская Ольга Николаевна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                                                                                             1-4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курса                                                                                        4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ценностных ориентиров содержания курса                                             4-5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, метапредметные и предметные результаты освоения курса           7-9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                                                                                                    10-12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с определением основных видов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обучающихся                                                                                   13-21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атериально-технического обеспечения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процесса                                                                                        22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ой литературы и источников                                                  22-2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й и документальной основой Программы внеурочной деятельности на ступени начального общего образования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0нравственного развития и воспитания личности гражданина России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, утверждена Распоряжением Правительства РФ от 4 сентября 2914 №1726-р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 июня 2002 №30-51-433/16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повышении воспитательного потенциала общеобразовательного процесса в общеобразовательном учреждении» (Письмо Министерства образования Российской Федерации от 2 апреля 2002 3-51-28/13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ловиям организации внеуроч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 (педагогическая целесообразность) программ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преобразования в России, так же как и процессы глобализации, определяющие базовые тенденции развития всего цивилизованного мира, приводят к качественному переосмыслению роли и значения отдельной личности, ее индивидуальных проявлений в социально-исторической динамик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человек из малозначащей статистической единицы преобразуется в ведущий фактор разрешения экологических, научно-технических, межэтнических, социально-экономических проблем, масштабы которых достигли в современном мире катастрофического уров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программа развития системы дополнительного образования детей на 2012-2015 годы, утвержденная приказом Минобразования России от 25 января 2012 г. № 193, рассматривает развитие дополнительного образования детей как одно из приоритетных направлений образовательной политик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ое значение для полноценного развития личности в современных условиях, ее эффективного становления имеет экологическое образование, формирование экологического сознания, экологической культуры, чему уделяется пристальное внимание при изучении </w:t>
      </w:r>
      <w:r>
        <w:rPr>
          <w:rFonts w:cs="Times New Roman" w:ascii="Times New Roman" w:hAnsi="Times New Roman"/>
          <w:sz w:val="28"/>
          <w:szCs w:val="28"/>
          <w:u w:val="single"/>
        </w:rPr>
        <w:t>общешкольного курса 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В 4 классе в рамках изучения раздела «Земля и человечество» обучающиеся знакомятся с Международной Красной книгой и выполняют проектную работу «Сокровища Земли под охраной человечества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ых государственных стандартах общего образования на всех его уровнях заложены требования к экологическому образованию и развитию обучающихся, так как  именно в процессе обучения в школе на всех ступеньках образования каждый ребенок получает основу систематических знаний, происходит формирование его представлений о необходимости рационального природопользования, защиты здоровья людей в условиях быстрого изменения экологического качества окружающей среды; закладывается формирование основ экологической грамот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обходимо построить учебно-воспитательный процесс на всех уровнях образования так, чтобы каждый ребенок смог получить новые знания, умения, навыки, выработать новые действия в процессе проектной, исследовательской, экспериментальной деятельности. Организация внеурочной деятельности школьников позволяет сделать реализацию этой цели более возможной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программы: </w:t>
      </w:r>
      <w:r>
        <w:rPr>
          <w:rFonts w:cs="Times New Roman" w:ascii="Times New Roman" w:hAnsi="Times New Roman"/>
          <w:sz w:val="28"/>
          <w:szCs w:val="28"/>
        </w:rPr>
        <w:t xml:space="preserve"> тематическа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визна:</w:t>
      </w:r>
      <w:r>
        <w:rPr>
          <w:rFonts w:cs="Times New Roman" w:ascii="Times New Roman" w:hAnsi="Times New Roman"/>
          <w:sz w:val="28"/>
          <w:szCs w:val="28"/>
        </w:rPr>
        <w:t xml:space="preserve"> при анализе опубликованных в Интернет-ресурсах и специализированной периодической печати (журналы «Начальная школа») программ экологического воспитания младших школьников  были выявлены три общих направления работы в данной обл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а программ определена механизмом включения в школьные предметы отдельных разделов  по экологии, а также проведение интегрированных уро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говременные программы сроком реализации 4 и более л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жков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ыявлено аналогов предлагаемой  программы по следующим критериям: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занятий в рамках внеурочной деятельности обучающихся начальных класс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– 1 год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изучения растений Красносельского пар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 программы является:</w:t>
      </w:r>
    </w:p>
    <w:p>
      <w:pPr>
        <w:pStyle w:val="Normal"/>
        <w:spacing w:lineRule="auto" w:line="360" w:before="0" w:after="0"/>
        <w:ind w:left="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учающихся к проблемам экологии родного края; формирование чувства ответственности за окружающий мир;</w:t>
      </w:r>
    </w:p>
    <w:p>
      <w:pPr>
        <w:pStyle w:val="Normal"/>
        <w:spacing w:lineRule="auto" w:line="360" w:before="0" w:after="0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самореализации обучающихся.</w:t>
      </w:r>
    </w:p>
    <w:p>
      <w:pPr>
        <w:pStyle w:val="Normal"/>
        <w:spacing w:lineRule="auto" w:line="360" w:before="0" w:after="0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остижения цели предполагается решение следующей системы задач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 – формировать знания об экологических проблемах современности и пути их разрешения, доступном школьника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 – формировать мотивы, потребности и привычки экологически целесообразного поведения и деятельности, здорового образа жизни; формировать навыки по организации и использованию рабочего пространства и времени, умения оценивать свои возможности, осознавать свои интересы и делать осознанный выбор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– развивать систему интеллектуальных и практических умений по изучению и оценке состояния окружающей среды своей местности; развивать стремление к активной деятельности по охране окружающей среды: интеллектуального (способности к анализу экологических ситуаций), эмоционального (отношение к природе как к универсальной ценности), нравственного (воли и настойчивости, ответственности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спешной реализации задач необходимо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еспечивать единство и преемственность различных сторон образовательного процесса, межпредметную интеграцию знаний, умений и навыков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оздавать условия, при которых обучающие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и охотно приобретают недостающие знания из разных источник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тся пользоваться приобретенными знаниями для решения познавательных и практических задач;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ют коммуникативные умения, работая в группах и представляя полученный результа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у себя исследовательские умения (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10 – 11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1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 программы:</w:t>
      </w:r>
      <w:r>
        <w:rPr>
          <w:rFonts w:cs="Times New Roman" w:ascii="Times New Roman" w:hAnsi="Times New Roman"/>
          <w:sz w:val="28"/>
          <w:szCs w:val="28"/>
        </w:rPr>
        <w:t xml:space="preserve"> 68 часов (2 часа в неделю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полагает одно двухчасовое занятие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формой организации занятий является группов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ряду с групповой формой работы  во время занятий осуществляется индивидуальный и дифференцированный подход. Каждая тема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Практическая часть состоит из заданий и занимательных упражнений для развития пространственного и логического мышл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ся как пассивные, так и активные. Часто используемые формы: беседа, рассказ, конкурс, проект, викторина, экскурсия, занятие на пленере, трудовой рейд, поход, встреча с интересными людьми,  фотосъемки, круглый стол, творческая работ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е применяются такие, как: рассматривание гербария, фотографий, разгадывание и составление кроссворда,  соревнование, участие в учебно-исследовательской конференции на уровне школы, познавательная игра, телемост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занятий выстроена так, что каждое последующее является логическим продолжением предыдущего. Содержанием бесед   и детских творческих и исследовательских работ являются растения Красносельского парка, человек и природа, экология. Весь материал можно условно разделить на </w:t>
      </w:r>
      <w:r>
        <w:rPr>
          <w:rFonts w:cs="Times New Roman" w:ascii="Times New Roman" w:hAnsi="Times New Roman"/>
          <w:sz w:val="28"/>
          <w:szCs w:val="28"/>
          <w:u w:val="single"/>
        </w:rPr>
        <w:t>тематические бло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кологическая азбука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расносельский парк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рода глазами человека»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вый блок является сквозным, поскольку охватывает содержание всех занятий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жидаемые результаты реализации внеурочной деятель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Личностные   результаты: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  <w:b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</w:t>
        <w:softHyphen/>
        <w:t xml:space="preserve">ни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  <w:br/>
        <w:t>5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<w:br/>
        <w:t>6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  <w:br/>
        <w:t>7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  <w:br/>
      </w: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  <w:br/>
        <w:t>2) освоение способов решения проблем творческого и по</w:t>
        <w:softHyphen/>
        <w:t>искового характера;</w:t>
        <w:b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  <w:br/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<w:br/>
        <w:t>5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  <w:br/>
        <w:t>6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  <w:br/>
        <w:t>7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  <w:br/>
        <w:t>8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  <w:br/>
        <w:t>9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<w:br/>
        <w:t>10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1) сформированность уважительного отношения к России, родному краю, своей семье, истории, культуре, природе нашей страны, её современной жизни;</w:t>
        <w:br/>
        <w:t>2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<w:br/>
        <w:t>3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  <w:br/>
        <w:t>4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жидаемые результаты 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ля обучающихся: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ство с особенностями растительного мира Красносельского парка, осознание единства и связей человека и природы, возникновение желания сделать конкретные шаги по сохранению окружающей среды;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самооценки обучающихся, их коммуникативных умений;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ство с новыми формами работы (телемост с обучающимися городов РФ, круглый стол, создание видеоролика, презент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v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особами определения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 диагностика, проводимая в конце каждого раздела в виде естественно-педагогического наблюдения; выставки творческих работ или презентация проекта.    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 работой по завершению темы  являются открытое занятие, игра, выставка, учебно-исследовательская конференц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роводится посредством выполнения творческих заданий, их презентации и последующей рефлексии, решения кроссвордов и загадок, наблюдения, тестирования, собеседования, самоанализ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выставки творческих работ обучающихся, защита творческого проекта, представленного в электронном вид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 проду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которых экземпляров, находящихся в Красной книге СПб и Ленинградской области, произрастающих в Красносельском парке. </w:t>
      </w:r>
    </w:p>
    <w:p>
      <w:pPr>
        <w:pStyle w:val="Normal"/>
        <w:shd w:fill="FFFFFF" w:val="clear"/>
        <w:spacing w:lineRule="auto" w:line="36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курс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азб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ельский пар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знь прир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кни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ьми под защи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мы науч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  <w:t xml:space="preserve">Содержани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58"/>
        <w:gridCol w:w="4386"/>
        <w:gridCol w:w="240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правилами поведения на занятиях и инструкциями по технике безопасности, с задачами, перспективами деятельности по программе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азбук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 многообразии взаимоотношений между человеком и природой. Сопережива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кологических видеоролик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 «смотреть» и «видеть», «наблюдат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пришкольную территори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ельский пар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Красносельского парка. Знакомство с видами растений. Перечень растений. Лекарственные и ядовитые расте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Красносельский пар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россворда «Растения нашего парк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ь природ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в разные времена года. Эмоциональное восприятие пейзажей Красносельского парка в разные времена год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омпозиции «Красота вокруг нас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книг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расной Книгой Российской Федерации, Ленинградской области, некоторыми растениями, внесенными в них. Раскрытие основных причин сокращения численности этих видов, мер, необходимых для их охран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загадок о растениях, вошедших в Красные книги Ленинградской области и Российской Федер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ьми под защит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растений Красносельского парка, нуждающихся в особо бережном отношении со стороны человека. Обсуждение причин возникновения угрозы этим видам растений и возможности способствовать их выживани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презен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verPo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дном из растений Красносельского пар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мы научилис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е занятия. Тес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творческих проектов. Поход.</w:t>
            </w:r>
          </w:p>
        </w:tc>
      </w:tr>
    </w:tbl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095"/>
        <w:gridCol w:w="168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курс программы (2 ч.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Вводное занят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азбука (10 ч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ория. Многообразие взаимоотношений между человеком и природой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Сопережи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 Создание экологических видеороли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 Создание экологических видеороликов. Представление социальной рекламы с использованием школьной системы распределенных дисплее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 Участие в школьном трудовом рейде по уборке территории в пар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(4 ч.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Наблюдение – метод изучения природ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 Экскурсия на пришкольную территори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ельский парк (14 ч.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Страничка истории пар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Виды раст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 Экскурсия в Красносельский пар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Обобщение наблюдений по результатам экскурс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Круглый стол на тему «Что я знаю о растениях Красносельского парка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 Конкурс на лучшего знатока растений Красносельского пар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 Составление кроссворда «Растения нашего пар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ь природы (10 ч.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Круговорот жизни растений. Однолетние и многолетние раст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Весна и лето в пар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Осень и зима в пар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 Рисование пейзажей Красносельского парка в разные времена года «Красота вокруг нас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-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 Оформление выставки работ. Проведение экскурсии по вернисаж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книга (6 ч.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-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Красная книга Ленинградской области, Российской Федер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Почему они исчезают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 Составление загадок о растениях, вошедших в Красные книги Ленинградской области и Российской Федер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ьми под защиту (12 ч.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-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Редкие растения Красносельского пар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-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Круглый стол «Возьми под защит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а. Создание презен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verPo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дном из растений Красносельского пар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а. Создание презен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verPo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дном из растений Красносельского пар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-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ка. Создание презен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verPo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дном из растений Красносельского пар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-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Школьная научно-исследовательская конференция «Возьми под защит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мы научились (10 ч.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-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Обобщающее занятие. Тестиров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-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творческих проектов. Телемост с обучающимися ГБОУ СОШ г. Краснод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-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 Защита творческих проектов. Телемост с обучающимися ГБОУ СОШ г. Кемер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-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 Поход на Ореховую гор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ое обеспечение программ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организации работы с детьми на занятиях   внеурочной деятельностью  является следующая система метод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115</wp:posOffset>
                </wp:positionH>
                <wp:positionV relativeFrom="paragraph">
                  <wp:posOffset>264160</wp:posOffset>
                </wp:positionV>
                <wp:extent cx="141668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22.5pt;mso-wrap-distance-left:9.05pt;mso-wrap-distance-right:9.05pt;mso-wrap-distance-top:0pt;mso-wrap-distance-bottom:0pt;margin-top:20.8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36570</wp:posOffset>
                </wp:positionH>
                <wp:positionV relativeFrom="paragraph">
                  <wp:posOffset>103505</wp:posOffset>
                </wp:positionV>
                <wp:extent cx="635000" cy="540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89535</wp:posOffset>
                </wp:positionV>
                <wp:extent cx="678815" cy="540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210185</wp:posOffset>
                </wp:positionV>
                <wp:extent cx="110553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с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2.5pt;mso-wrap-distance-left:9.05pt;mso-wrap-distance-right:9.05pt;mso-wrap-distance-top:0pt;mso-wrap-distance-bottom:0pt;margin-top:16.5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с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5940</wp:posOffset>
                </wp:positionH>
                <wp:positionV relativeFrom="paragraph">
                  <wp:posOffset>210185</wp:posOffset>
                </wp:positionV>
                <wp:extent cx="108648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2.5pt;mso-wrap-distance-left:9.05pt;mso-wrap-distance-right:9.05pt;mso-wrap-distance-top:0pt;mso-wrap-distance-bottom:0pt;margin-top:16.5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69410</wp:posOffset>
                </wp:positionH>
                <wp:positionV relativeFrom="paragraph">
                  <wp:posOffset>351155</wp:posOffset>
                </wp:positionV>
                <wp:extent cx="495300" cy="325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64710</wp:posOffset>
                </wp:positionH>
                <wp:positionV relativeFrom="paragraph">
                  <wp:posOffset>351155</wp:posOffset>
                </wp:positionV>
                <wp:extent cx="504825" cy="325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695</wp:posOffset>
                </wp:positionH>
                <wp:positionV relativeFrom="paragraph">
                  <wp:posOffset>238760</wp:posOffset>
                </wp:positionV>
                <wp:extent cx="1026160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2.5pt;mso-wrap-distance-left:9.05pt;mso-wrap-distance-right:9.05pt;mso-wrap-distance-top:0pt;mso-wrap-distance-bottom:0pt;margin-top:18.8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265</wp:posOffset>
                </wp:positionH>
                <wp:positionV relativeFrom="paragraph">
                  <wp:posOffset>238760</wp:posOffset>
                </wp:positionV>
                <wp:extent cx="154051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2.5pt;mso-wrap-distance-left:9.05pt;mso-wrap-distance-right:9.05pt;mso-wrap-distance-top:0pt;mso-wrap-distance-bottom:0pt;margin-top:18.8pt;mso-position-vertical-relative:text;margin-left:3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61690</wp:posOffset>
                </wp:positionH>
                <wp:positionV relativeFrom="paragraph">
                  <wp:posOffset>246380</wp:posOffset>
                </wp:positionV>
                <wp:extent cx="388620" cy="310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50310</wp:posOffset>
                </wp:positionH>
                <wp:positionV relativeFrom="paragraph">
                  <wp:posOffset>250190</wp:posOffset>
                </wp:positionV>
                <wp:extent cx="419100" cy="310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1830</wp:posOffset>
                </wp:positionH>
                <wp:positionV relativeFrom="paragraph">
                  <wp:posOffset>249555</wp:posOffset>
                </wp:positionV>
                <wp:extent cx="1409700" cy="285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кусс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2.5pt;mso-wrap-distance-left:9.05pt;mso-wrap-distance-right:9.05pt;mso-wrap-distance-top:0pt;mso-wrap-distance-bottom:0pt;margin-top:19.6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скусс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4490</wp:posOffset>
                </wp:positionH>
                <wp:positionV relativeFrom="paragraph">
                  <wp:posOffset>249555</wp:posOffset>
                </wp:positionV>
                <wp:extent cx="1054735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2.5pt;mso-wrap-distance-left:9.05pt;mso-wrap-distance-right:9.05pt;mso-wrap-distance-top:0pt;mso-wrap-distance-bottom:0pt;margin-top:19.65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ое содержание занят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в курс программы (2 ч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1-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Вводное занят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вилами поведения на занятиях и инструкциями по технике безопасности, с задачами, перспективами деятельности по программе. Беседа. «Мозговой штурм» на тему «Что я хочу узнать? Чему я хочу научиться? Что я могу рассказать другим?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ая азбука (10 ч.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3-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Многообразие взаимоотношений между человеком и природ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многообразии взаимоотношений между человеком и природой. Рассказ. Рассматривание фотограф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5-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Сопережи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. Просмотр готовых видеороликов об экологических проблемах в мире. Обсуждение. Бесед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7-8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. Создание экологических видеороликов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правилах работы на компьютере, об условиях безопасного использования компьютера. Знакомство с компьютерной программой, позволяющей создать видеоролик с использованием фотографий и музыки из файлов. Создание на рабочих столах компьютеров нужных файловых папок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9-10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. Создание экологических видеороликов. Представление социальной рекламы с использованием школьной системы распределенных дисплее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правилах работы на компьютере, об условиях безопасного использования компьютера. Завершение видеоролик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11-1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. Участие в школьном трудовом рейде по уборке территории в парк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блюдение (4 ч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13-1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Наблюдение – метод изучения природ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. Упражнения, развивающие наблюдательно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15-1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. Экскурсия на пришкольную территорию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а с учителем биологии. Рассказ об особенностях расположения почек на деревьях, структуры коры, формы кроны, продолжительности жизни деревьев. Самостоятельное наблюдение за растениями, произрастающими на пришкольной территории. Фотосъемка. Сравнение результатов наблюдени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ельский парк (14 ч.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17-18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. Страничка истории парка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руководителем краеведческого музе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19-20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Виды расте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видами растений: деревья, кустарники, травянистые. Перечень растений Красносельского парка, составленный по личным впечатлениям обучающихся с опорой на атлас-определитель, Интернет-ресурсы. Лекарственные и ядовитые растения. Рассматривание гербари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21-2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. Экскурсия в Красносельский парк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и дополнение перечня растений Красносельского парка с помощью родителей обучающихся. Фотосъем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23-2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Обобщение наблюдений по результатам экскур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ние фотографий, сделанных во время экскурсии. Составление кроссворда «Растения нашего парк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25-2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Круглый стол на тему «Что я знаю о растениях Красносельского парка?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27-28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. Конкурс на лучшего знатока растений Красносельского па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ое содержание заданий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з предложенных гербариев выбрать содержащие образцы растений, произрастающих на территории  Красносельского парка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тгадать загадки о растениях, произрастающих на территории  Красносельского парка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знать изображение плодов и семян, назвать растения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ставить пазл с изображением растения; определить, относится ли оно к перечню растений, произрастающих на территории  Красносельского парка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знать растение по описанию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звать растение, изображенное на фотографии (по результатам экскурсии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29-30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. Составление кроссворда «Растения нашего парк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ь природы (10 ч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31-3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Круговорот жизни растений. Однолетние и многолетние раст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. Рассматривание фотографий в Интернет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33-3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Весна и лето в пар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35-3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Осень и зима в пар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37-38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. Рисование пейзажей Красносельского парка в разные времена года «Красота вокруг нас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на пленере. По желанию – сочинение небольших стихотворений о временах год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39-40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. Оформление выставки работ. Проведение экскурсии по вернисаж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исунков паспарту, печать (запись) стихотворений на листах бумаги формата А4. Оформление стендовой выставки в фойе школы. Подготовка «экскурсовода». Проведение экскурсии для обучающихся, посещающих ГПД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ая книга (6 ч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41-4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Красная книга Ленинградской области, Российской Федерац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заведующим школьной библиотекой. Рассказ. Беседа. Рассматривание кни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43-4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Почему они исчезают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на пленере. Зарисовки по результатам наблюдений: мусор, загазованность воздуха, небрежное отношение к растениям детей, равнодушие взрослых, неорганизованный выгул собак. Фотосъем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45-4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. Составление загадок о растениях, вошедших в Красные книги Ленинградской области и Российской Федерац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ьми под защиту (12 ч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47-48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. Редкие растения Красносельского парка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нформации. Выделение редких из общего списка растений, произрастающих на территории Красносельского пар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49-50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Круглый стол «Возьми под защиту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вопросов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шие проблемы маленьких жителей планеты Земля (бездумное уничтожение цветущих травянистых растений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овек загрязняющий (почему люди загрязняют природу?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ьми под защиту (что Я могу сделать, чтобы помочь растениям?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51-5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. Создание презент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overPoin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б одном из растений Красносельского парк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о правилах работы на компьютере, об условиях безопасного использования компьютера. Знакомство с программ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v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сновными требованиями к оформлению презентаций. Основные требования к структуре презентации: титульный лист, цель и задачи работы, план работы, соответствие последующих слайдов плану, указание источников информации. Создание простой презентации (от 5 до 15 слайдов)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57-58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Школьная учебно-исследовательская конференция «Возьми под защиту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ов с использованием презентаций. К участию приглашаются все обучающиеся 4-х классов, подготовившие проекты в рамках изучения темы «Красная книга РФ» на уроках окружающего мир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59-60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Обобщающее занятие. Тестиров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61-6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щита творческих проектов. Телемост с обучающимися ГБОУ СОШ г. Краснодар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наиболее ярких и глубоких проектных работ, представленных на учебно-исследовательской конференции. Заслушивание и обсуждение выступлений краснодарских школьников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63-6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 Защита творческих проектов. Телемост с обучающимися ГБОУ СОШ г. Кемеров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наиболее ярких и глубоких проектных работ, представленных на учебно-исследовательской конференции. Заслушивание и обсуждение выступлений кемеровских школьник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65-68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. Поход на Ореховую гор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ют группу обучающихся родители, по возможности - учителя физической культуры и географии, заведующий краеведческим музеем. Наблюдение ландшафтов, географических особенностей местности. Рассказ о подвиге моряков-авроровцев. Возложение живых цветов к памятнику героям. Обустройство привала - установка палаток. Подвижные игры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ая среда занятий должна отвечать следующим требован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непрерывный процесс развития ребе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ниматься ребенком как целостная, неделимая на составные ча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ть взаимосвязанностью обучающих и воспитательных воздействий, осуществляющихся последовательно в рамках образовательной сре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аться четкостью и одинаковостью требований и образовательных ориентиров, которые выдвигают перед ребенком участники образовательной сре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ребенку положительный эмоциональный фо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, уважение, искреннее выражение чувств, доверие во  взаимоотношениях   педагога с детьми способствуют пробуждению и реализации внутреннего потенциала детей с разным уровнем развития. Свобода личного выбора позволяет понять и объяснить позитивные личностные изменения в ребёнке. Также свобода выбора стимулирует положительную оценку и принятие собственного «Я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й реализации программы необходимо  соблюдение следующих условий при организации занятий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спользовать оценки «лучшего», «правильного» ответа или способа действия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вариантов ответов, действий признаётся  равноправным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ся ситуация реализации собственных возможностей каждого ребенка  через использование технологии сотрудничества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ся условия, при которых дети сами определяют свои действия, планируют их; сами, практически без помощи педагога, добиваются положительных результатов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ся   атмосфера эмоционального подъёма и комфор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я педагога: развивать в детях уверенность в себе и своих товарищах; проявлять искреннюю заинтересованность в достижениях детей; обучать их эффективному взаимодействию в процессе групповой работы: умению слушать, распределять работу, оказывать помощь, обмениваться информацией и усилиями и др.; проявлять желание достичь более высоких результатов педагогической деятельности: анализировать и критически оценивать достигнутое, вносить изменения, стремясь улучшить результаты; снимать с детей чувство страха за ошибку, снимая с себя судейскую роль, не акцентируя внимание на недостатках, неудачах ребенка; не сравнивать между собой детей с разными учебными возможностями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снащение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ы ученически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ученические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 - проектор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ари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ы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принадлежности (ножницы, бумага, краски, карандаши и т.п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исок используемой литературы и источни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0нравственного развития и воспитания личности гражданина России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, утверждена Распоряжением Правительства РФ от 4 сентября 2914 №1726-р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 июня 2002 №30-51-433/16)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вышении воспитательного потенциала общеобразовательного процесса в общеобразовательном учреждении» (Письмо Министерства образования Российской Федерации от 2 апреля 2002 3-51-28/13)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ловиям организации внеурочн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П.Майорова, Е.Е.Чепурных, С.М.Шурухт «Обучение жизненно важным навыкам» пособие для классных руководителей - «ОБРАЗОВАНИЕ – КУЛЬТУРА»  Санкт-Петербург, 200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Гостюшин «Основы безопасности жизнедеятельности» учебник для учащихся 1 – 4 классов общеобразовательных учреждений – Москва «Астрель – АСТ», 200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Рянжин «Экологический букварь» - Санкт-Петербург «Пит – Тал», 199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Васильева, Н.О.Верещагина, И.Б.Козак «Город Красное Село» - Санкт-Петербург, Издательство РГПУ им. А.И.Герцена, 201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Плешаков «Зеленый дом» методическое пособие – Москва «Просвещение», 199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 природы Санкт-Петербурга - http://liisa.ru/naturconserv.org/kkspb.html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 Ленинградской области, том 2 Растения и грибы - https://ru.wikipedia.or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 России - http://biodat.ru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mclfaeu">
    <w:name w:val="rmclfa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5:00Z</dcterms:created>
  <dc:creator>Elvira</dc:creator>
  <dc:description/>
  <cp:keywords/>
  <dc:language>en-US</dc:language>
  <cp:lastModifiedBy>Компьютер4</cp:lastModifiedBy>
  <cp:lastPrinted>2015-04-13T15:07:00Z</cp:lastPrinted>
  <dcterms:modified xsi:type="dcterms:W3CDTF">2015-04-13T12:10:00Z</dcterms:modified>
  <cp:revision>71</cp:revision>
  <dc:subject/>
  <dc:title/>
</cp:coreProperties>
</file>