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ГБДОУ </w:t>
      </w:r>
      <w:r>
        <w:rPr>
          <w:b w:val="false"/>
          <w:bCs w:val="false"/>
          <w:lang w:val="ru-RU"/>
        </w:rPr>
        <w:t xml:space="preserve">детский сад </w:t>
      </w:r>
      <w:r>
        <w:rPr>
          <w:b w:val="false"/>
          <w:bCs w:val="false"/>
          <w:lang w:val="en-US"/>
        </w:rPr>
        <w:t xml:space="preserve"> №14 Кировского р-на, г.Санкт- Петербурга.</w:t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Математический досуг для детей среднего возраста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По игре «Что? Где? Когда?»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(второй вариант)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ставил воспитатель высшей квалификационной категории</w:t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асильева Марина Михайловна</w:t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lang w:val="ru-RU"/>
        </w:rPr>
        <w:t xml:space="preserve">Санкт-Петербург 2015г.        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Математическая игра «Что? Где? Когда?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дачи</w:t>
      </w:r>
      <w:r>
        <w:rPr>
          <w:b w:val="false"/>
          <w:bCs w:val="false"/>
          <w:sz w:val="24"/>
          <w:szCs w:val="24"/>
          <w:lang w:val="ru-RU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азвивать умение воспроизводить количество предметов по образцу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Формировать умение составлять сериационную «пирамиду», накладывая предметы одинаковой формы, но разного размера друг на друга, от большего к меньшему ( 6 предметов)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азвивать у детей умение обобщать ряд фигур по выделенным признакам, сопоставлять обобщенные признаки одного ряда с признаками другого и находить недостающую фигуру в ряду (два признака)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овершенствовать умение воссоздавать изображение из геометрических фигур с опорой на образец.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азвивать умение разбивать множества на группы в зависимости от изменения основания группировки.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азвивать логическое мышление, смекалку, сообразительность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атериалы</w:t>
      </w:r>
      <w:r>
        <w:rPr>
          <w:b w:val="false"/>
          <w:bCs w:val="false"/>
          <w:sz w:val="24"/>
          <w:szCs w:val="24"/>
          <w:lang w:val="ru-RU"/>
        </w:rPr>
        <w:t>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>-Бумажные тарелки(клумбы), с разным количеством нарисованных камушков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Цветы из цветного картона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азноцветные круги разного диаметра , в количестве 6 штук на каждого ребен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Игра «Танграм» на каждого ребенка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илуэтные изображения домика (Теремка) на каждого ребенка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Таблица 3х3 к игре «Найди недостающую фигуру»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омплект «Ключи», отличающиеся между собой формой бородки и рисунком на ней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Изображения ваз, 4 штук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артонные цветы, отличающиеся количеством листочков, цветом и формой лепестков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 конвертов с вопросами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олчок со стрелкой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Изображения героев, выведенные на экран компьютера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. Мышка и Лягуш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 Зайчи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3.Лисич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4. Вол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.Медведь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Табло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Черный ящик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Цифры от 1 до 5, обозначающие место расположения задани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Ход игры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 ребятам приходит Капитошка и предлагает им поиграть в игру «Что? Где? Когда?». Воспитатель объясняет правила игры и вместе с детьми подходит к столу, на котором расположен волчок и по кругу лежат конверты с вопросами. Запускаем волчок и начинаем игру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Последовательность заданий зависит от того, на какой конверт покажет стрелка волчка. В конспекте задания перечислены по порядку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1раунд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Внимание на экран! Против знатоков играют Лягушка Квакушка и Мышка Норушка. Воспитатель открывает конверт и читает вопрос. «Здравствуйте, ребята. Наступила весна и мы хотим чтобы вы помогли нам посадить цветы на клумбы около Теремка, а сколько на каждой — догадайтесь сами!». </w:t>
      </w:r>
      <w:r>
        <w:rPr>
          <w:b w:val="false"/>
          <w:bCs w:val="false"/>
          <w:i/>
          <w:iCs/>
          <w:sz w:val="24"/>
          <w:szCs w:val="24"/>
          <w:lang w:val="ru-RU"/>
        </w:rPr>
        <w:t>Находим в группе место расположения задания и дети выполняют его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2 раунд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Внимание на экран! Против знатоков играет Зайчик Побегайчик. Воспитатель открывает конверт и читает задание. «Здравствуйте, ребята! Я собираюсь развесить на Теремке фонарики, для ночного освещения. Посмотрите на них, подумайте и покажите, что надо сделать, чтобы они зажглись.» </w:t>
      </w:r>
      <w:r>
        <w:rPr>
          <w:b w:val="false"/>
          <w:bCs w:val="false"/>
          <w:i/>
          <w:iCs/>
          <w:sz w:val="24"/>
          <w:szCs w:val="24"/>
          <w:lang w:val="ru-RU"/>
        </w:rPr>
        <w:t>Находим в группе место расположения задания и дети его выполняют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3 раунд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Внимание на экран! Против знатоков играет Лиса всему лесу Краса. Воспитатель открывает конверт и читает вопрос: «Здравствуйте ребята! В лесу я набрала цветов и поставила их дома в 4 вазы. Мышка бежала, хвостиком махнула, одна ваза упала и разбилась. Тогда я поставила цветы в три вазы. Но Лягушка Квакушка, подметая пол, уронила и разбила еще одну вазу. Мне пришлось расставить цветы в две вазы. Уважаемые знатоки, я предлагаю вам найти все признаки, по которым я расставляла цветы в вазы. Желаю успеха!»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Находим в группе расположение задания и выполняем его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4 раунд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: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Внимание   на  экран! Против знатоков играет Волк -Волчок, серый бочок. Внимание — черный ящик! «Здравствуйте, ребята! В черном ящике лежит ключ, который открывает замок на новом Теремке. Скажите, какой он?</w:t>
      </w:r>
      <w:r>
        <w:rPr>
          <w:b w:val="false"/>
          <w:bCs w:val="false"/>
          <w:i/>
          <w:iCs/>
          <w:sz w:val="24"/>
          <w:szCs w:val="24"/>
          <w:lang w:val="ru-RU"/>
        </w:rPr>
        <w:t>» Находим в группе место расположения задания и дети выполняют его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5 раунд: Внимание на экран! Против знатоков играет Медведь Тяп-Ляпыш. Воспитатель открывает конверт и читает вопрос: «Здравствуйте ребята! Я случайно развалил Теремок и сделал чертеж нового. Предлагаю вам по чертежу построить Теремок из цветных блоков, а как - догадайтесь сами. Желаю успеха!» </w:t>
      </w:r>
      <w:r>
        <w:rPr>
          <w:b w:val="false"/>
          <w:bCs w:val="false"/>
          <w:i/>
          <w:iCs/>
          <w:sz w:val="24"/>
          <w:szCs w:val="24"/>
          <w:lang w:val="ru-RU"/>
        </w:rPr>
        <w:t>Находим в группе расположение задания и выполняем его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Выбор музыкальной паузы и время её проведения на выбор воспитателя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ояснения к заданиям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Задание 1) Дети выбирают тарелки, на которых нарисовано разное количество камушков. Ребята считают камушки на  тарелках-клумбах и раскладывают на них такое же количество цветов. Воспитатель выборочно спрашивает у детей: «Сколько цветов ты посадил на клумбу и почему?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Задание 2) Каждый ребенок достает из конверта комплект цветных кругов(фонариков) разного размера. К сожалению фонарики в разобранном виде. Чтобы зажечь их нужно наложить круги друг на друга, начиная с самого большего и заканчивая самым меньшим. Воспитатель задает вопросы: «Каким цветом светит твой фонарик?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Задание 3) Детям предлагается рассмотреть цветы и найти признаки отличия: Количество листочков на стебельке(1,2), цвет лепестков (белый, синий, желтый, красный), форма лепестков (круглые, заостренные, зигзагообразные). Дети выбирают признак, по которому они расставляют цветы в четыре, три, две вазы.  После выполнения задания воспитатель задаёт вопрос: «Какие цветы стоят в каждой из ваз?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Задание 4)Детям предлагается рассмотреть таблицу 3х3 с расположенными на ней ключами и сказать, чем отличаются ключи в каждом ряду (формой бородки и рисунком на ней). Одного ключа не хватает. Дети советуются и решают, какой ключ откроет Теремок.. Затем выбирают одного участника, который, от лица команды, ответит на этот вопро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Задание 5) У каждого ребенка чертеж (силуэтное изображение) Теремка и игра «Танграм». Глядя на чертеж дети из цветных геометрических фигур складывают Теремок. Воспитатель спрашивает у детей: «Почему у вас получились Теремки разного размера?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Итог: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воспитатель задаёт детям вопросы : «Во что мы играли? Понравилась вам игра? Какой вопрос был самым интересным? Какой вопрос показался вам лёгким, какой трудным?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5:40Z</dcterms:created>
  <dc:creator>Марина Васильева</dc:creator>
  <dc:description/>
  <dc:language>en-US</dc:language>
  <cp:lastModifiedBy>Марина Васильева</cp:lastModifiedBy>
  <dcterms:modified xsi:type="dcterms:W3CDTF">2015-04-15T15:32:57Z</dcterms:modified>
  <cp:revision>1</cp:revision>
  <dc:subject/>
  <dc:title/>
</cp:coreProperties>
</file>