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с детьми перво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 – ко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стойчивый интерес и любовь к произведениям фольклора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лять умения детей повторять потешки за воспита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доброжелательное отношение к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согласовывать движения, ориентироваться в пространст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к нам в гости пришла игрушка – зверюшка. Сейчас я вам её опешу, а вы назовите, кто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усатень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ках цар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пь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 – мяу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котик, давайте с ним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исонь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дут тебя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махает, песню зап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у котика пушистая и мягкая шубка, какие красивые глазки, усы. А давайте вспомним потешку про ко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очень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котика усы </w:t>
        <w:br/>
        <w:t>Замечательной кра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елые, зубки бе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еще раз со все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котик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у, мя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н любит к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 поет песенку, когда покуш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, мур, м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ка зовет нас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от и мы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лись за руки, встают в хоровод, воспитатель водит их по кругу, читая потеш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водят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жанке дремлет 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и мыши, не шум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аську не бу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ется Васька – к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ет весь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оснулся Васька – к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ал весь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гают на стульчике, воспитатель с котиком в руках старается догна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, наш котик нахулиганил и разбросал все игрушки. Посмотрите, сколько здесь разных геометрических фигур: круги, квадраты, треугольники. Давайте поможем ему их разо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збирают по цветам геометрические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тик очень устал и хочет отдохнуть, но коврик его порвался, давайте починим ков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вляют в заготовленные геометрические фигуры, чтобы получился ков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тик благодарит всех деток и уходит сп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6" w:right="97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User</dc:creator>
  <dc:description/>
  <cp:keywords/>
  <dc:language>en-US</dc:language>
  <cp:lastModifiedBy>Света</cp:lastModifiedBy>
  <cp:lastPrinted>2014-04-10T16:41:00Z</cp:lastPrinted>
  <dcterms:modified xsi:type="dcterms:W3CDTF">2014-11-09T15:56:00Z</dcterms:modified>
  <cp:revision>7</cp:revision>
  <dc:subject/>
  <dc:title/>
</cp:coreProperties>
</file>