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Образовательная ситуация по математическому развитию для детей среднего дошкольного возраста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6"/>
          <w:szCs w:val="36"/>
        </w:rPr>
        <w:t>«Выставка маши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Номинация: конспект занятия  в дошкольном образовательном учрежден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асильева Марина Михайловна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оспитатель высшей квалификационной категории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ГБДОУ№ 14 Кировского р-на,  г.Санкт-Петербур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Санкт-Петербург 2014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ить детей воспроизводить заданное количество предметов с опорой на цифры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ть умение группировать геометрические фигуры по выделенным признакам (цвет + форма + размер), с использованием знаков-символов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ть умение классифицировать предметы в группы в зависимости от выделенных призна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ть внимание, сообразительность, умение логически мыслить, доказывать правильность своего реш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Материалы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.   Стоянки автомашин (листы бумаги, с прикрепленными на них цифрами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.   Маленькие машинк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3.   Аптечка автомобилист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ки-символы, обозначающие цвет, форму и размер геометрических фигур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бор геометрических фигур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луэтные изображения машин, отличающихся по назначению (легковые-грузовые),. по дискам на колесах (треугольные, квадратные, круглые), по цвету (красные, желтые, синие, коричневые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учи 4 штуки (гаражи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гости к ребятам приходит Емеля и приглашает детей посетить вместе с ним выставку машин. Он говорит, что он до сих пор ездит на печи, когда кругом уже все на машинах и пора бы ему сменить печь на автомобил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бираем транспорт, на котором поедем на выставку и отправляемся в пу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выставку приехало много машин и им нужно расположиться на стоянках. На каждой стоянке есть цифра, которая показывает, сколько автомобилей должно там стоять. Емеля просит помочь водителям расставить машины по местам. Дети выбирают себе лист - «стоянку», отсчитывают заданное цифрой количество машин и размещают их на этот лист. Проверяем правильность выполнения задания и обсуждаем возникшие вопро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меля сообщает ребятам, что в каждом автомобиле должна быть аптечка. Он показывает их , но оказывается, что аптечки еще пустые, лекарства в них разложить не успели. Емеля предлагает детям помочь ему наполнить аптеч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каждой аптечке расположены знаки-символы, которые подсказывают, какие лекарства лежат в каждой. Воспитатель уточняет у детей, что обозначают знаки-символы, дети выбирают себе аптечку и подбирают нужные лекарства из множества имеющихся. После выполнения задания ребята рассказывают, какие лекарства  положили в свою аптечк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должаем экскурсию по выставке и видим группу отдельно стоящих машин. Емеля предлагает посчитать, сколько их. Посчитав, ребята выясняют, что автомобилей 10. Детям предлагается внимательно рассмотреть машины и определить, чем они отличаются. Находим следующие отличия             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ый цвет кузова (красный, желтый, синий, коричневый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ая форма диска на колесе (треугольная, квадратная, круглая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ное назначение (легковые, грузовые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бятам предлагается выделить признак, по которому можно поставить машины в два гаража (по назначению). Оказалось, что в двух гаражах автомобилям тесно и детей просят выделить признак, по которому можно поставить машины в три гаража (форма диска колеса). Вдруг Емеля увидел, что еще один гараж пустует и предложил ребятам выделить признак, по которому можно поставить машины в 4 гаража ( цвет кузова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меля сообщает ребятам, что он выбрал машину, которую хочет  купить и предлагает отгадать какую, сообщая детям ее признаки. Она синяя, грузовая с круглыми колесными диск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ти отгадывают загадку, показывают, какую машину Емеля выбрал. Емеля благодарит детей   за помощь, прощается с ними и уезжает к себе в деревн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2:24Z</dcterms:created>
  <dc:creator>Misha&amp;Yana </dc:creator>
  <dc:description/>
  <dc:language>en-US</dc:language>
  <cp:lastModifiedBy/>
  <cp:revision>0</cp:revision>
  <dc:subject/>
  <dc:title/>
</cp:coreProperties>
</file>