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Тест по теме</w:t>
      </w:r>
      <w:r>
        <w:rPr>
          <w:b/>
          <w:sz w:val="40"/>
          <w:szCs w:val="40"/>
        </w:rPr>
        <w:t xml:space="preserve"> «Звуки и букв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sz w:val="36"/>
          <w:szCs w:val="36"/>
        </w:rPr>
        <w:t xml:space="preserve">1. В магазин «Игрушки» пришёл Незнайка. Он должен подобрать такие игрушки для Зайки, в названии которых столько же слогов, сколько в слове </w:t>
      </w:r>
      <w:r>
        <w:rPr>
          <w:b/>
          <w:i/>
          <w:sz w:val="44"/>
          <w:szCs w:val="44"/>
        </w:rPr>
        <w:t>зайка</w:t>
      </w:r>
      <w:r>
        <w:rPr>
          <w:i/>
          <w:sz w:val="44"/>
          <w:szCs w:val="44"/>
        </w:rPr>
        <w:t>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веди номера игрушек, которые купит Незнайка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яч                  4. волчок                 7. машинка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рабан           5. матрёшка            8. мишка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кла               6. кубики                 9. юл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 Буквы убежали, место потеряли.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Ты их место укажи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И в слова здесь запиши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076450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 о  е  я 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55pt;width:163.45pt;height:4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  о  е  я  и</w:t>
                      </w:r>
                    </w:p>
                  </w:txbxContent>
                </v:textbox>
                <v:path textpathok="t"/>
                <v:textpath on="t" fitshape="t" string="а  о  е  я  и" style="font-family:&quot;Times New Roman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м_чи                гл_за              р_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_ны              стр_жи          гр_ч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/>
      </w:pPr>
      <w:r>
        <w:rPr>
          <w:sz w:val="36"/>
          <w:szCs w:val="36"/>
        </w:rPr>
        <w:t>3.Сломалась печатная машинка. Клавиши с гласными буквами не работают. Помоги секретарю – машинистке вставить нужные буквы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_л_к_           тр_кт_р             к_мб_йн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_л_ф_н          кв_рт_р_           тр_мв_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вь ударение, обозначь безударные гласные, которые нельзя провер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 Знаешь ли ты, зачем и как служит в речи </w:t>
      </w:r>
      <w:r>
        <w:rPr>
          <w:b/>
          <w:sz w:val="36"/>
          <w:szCs w:val="36"/>
        </w:rPr>
        <w:t xml:space="preserve">Ь </w:t>
      </w:r>
      <w:r>
        <w:rPr>
          <w:sz w:val="36"/>
          <w:szCs w:val="36"/>
        </w:rPr>
        <w:t xml:space="preserve">?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Ь – показатель мягкости согласных – </w:t>
      </w:r>
      <w:r>
        <w:rPr>
          <w:sz w:val="36"/>
          <w:szCs w:val="36"/>
          <w:u w:val="single"/>
        </w:rPr>
        <w:t>подчеркни,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разделительный Ь </w:t>
      </w:r>
      <w:r>
        <w:rPr>
          <w:sz w:val="36"/>
          <w:szCs w:val="36"/>
          <w:u w:val="single"/>
        </w:rPr>
        <w:t>обведи в кружок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Осень, осенью, деньк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альчик, окунь, окуньк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Колья, стулья и скамь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Соловьи, жильё, друзья.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45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50" w:hanging="0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Тест по теме </w:t>
      </w:r>
      <w:r>
        <w:rPr>
          <w:b/>
          <w:sz w:val="40"/>
          <w:szCs w:val="40"/>
        </w:rPr>
        <w:t>Слова, обозначающие предметы</w:t>
      </w:r>
    </w:p>
    <w:p>
      <w:pPr>
        <w:pStyle w:val="Normal"/>
        <w:ind w:left="4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акие вопросы отвечают слова-предметы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то делает? ,   что сделает? ,    что сделал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то? ,  что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ой? . какое? , какая? , какие?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веди номера слов, обозначающих предмет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истья       2. трактор      3. люблю      4. вишнёвый</w:t>
      </w:r>
    </w:p>
    <w:p>
      <w:pPr>
        <w:pStyle w:val="Normal"/>
        <w:tabs>
          <w:tab w:val="clear" w:pos="708"/>
          <w:tab w:val="left" w:pos="886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5.собака        6. бежали       7. день          8. красивый</w:t>
        <w:tab/>
      </w:r>
    </w:p>
    <w:p>
      <w:pPr>
        <w:pStyle w:val="Normal"/>
        <w:tabs>
          <w:tab w:val="clear" w:pos="708"/>
          <w:tab w:val="left" w:pos="886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Соедини слова, близкие по значе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ети                       труд, де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абота                    жара, дух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Зной                       ребята, школьн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Допиши слова, противоположные по смысл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чало -      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обро   -      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очь    -      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36"/>
          <w:szCs w:val="36"/>
        </w:rPr>
        <w:t xml:space="preserve">5.Впиши слово </w:t>
      </w:r>
      <w:r>
        <w:rPr>
          <w:b/>
          <w:i/>
          <w:sz w:val="44"/>
          <w:szCs w:val="44"/>
        </w:rPr>
        <w:t>лиса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по вопросам вместо точек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36"/>
          <w:szCs w:val="36"/>
        </w:rPr>
        <w:t xml:space="preserve">      </w:t>
      </w:r>
      <w:r>
        <w:rPr>
          <w:sz w:val="36"/>
          <w:szCs w:val="36"/>
        </w:rPr>
        <w:t>Бежала (кто?) лиса.</w:t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Глаза (у кого?) у … 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летелись (к кому?) к … .</w:t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мотрят (на кого?) на … .</w:t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Закружились (над кем?) над … .</w:t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Говорят (о ком?) о … 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6. Обведи номера слов, отвечающих на вопрос </w:t>
      </w:r>
      <w:r>
        <w:rPr>
          <w:b/>
          <w:i/>
          <w:sz w:val="44"/>
          <w:szCs w:val="44"/>
        </w:rPr>
        <w:t>кто?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36"/>
          <w:szCs w:val="36"/>
        </w:rPr>
        <w:t xml:space="preserve">      </w:t>
      </w:r>
      <w:r>
        <w:rPr>
          <w:sz w:val="36"/>
          <w:szCs w:val="36"/>
        </w:rPr>
        <w:t>1. учитель      2. горе          3. пекарь           4. мужчина</w:t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5. гроза          6. сорока      7. художник      8. Мёд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Подчеркни слова-предметы в предложении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У медведицы в берлоге родились медвежата.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Тест по теме</w:t>
      </w:r>
      <w:r>
        <w:rPr>
          <w:b/>
          <w:sz w:val="40"/>
          <w:szCs w:val="40"/>
        </w:rPr>
        <w:t xml:space="preserve"> Слова-предметы, признаки, действ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одчеркни названия предметов и действ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На болоте охотник поймал журавля с больной ногой,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ринёс его домой, перевязал и накорми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Соедини стрелочкой пары слов и узнаешь, кто что может    дел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чайка                       пишет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змея                          шурши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мышь                       ползёт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ученик                      летает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Дополни предложение «</w:t>
      </w:r>
      <w:r>
        <w:rPr>
          <w:i/>
          <w:sz w:val="36"/>
          <w:szCs w:val="36"/>
        </w:rPr>
        <w:t>Слова первого столбика обозначают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. предметы         2. признаки         3. действ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Выпиши из каждого ряда букву, которая отличается от остальных. Из этих букв сложи имя девочки и запиши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у у у у у у у у у у у у е у у у у у у у у у у у у у у у 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п п п к п п п п п п п п п п п п п п п п п п п п п п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т т т т т т т т т т т т т т т т т т т т т т т т т т т т 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с с с с с с с с с с с с с с с с с с с с с т с с с с с с с с с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ы ы ы ы ы ы ы ы ы ы ы ы ы ы ы ы ы ы ы ы ы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р а а а а а а а а а а а а а а а а а а а а а а а а а а а 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 ф ф ф ф ф ф ф ф ф ф ф ф ф ф ф ф ф ф ф и ф ф ф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 ч ч ч ч ч ч ч н ч ч ч ч ч ч ч ч ч ч ч ч ч ч ч ч ч ч 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 л л л л л л л л л л л л л л л л л л л л л л л л л а л л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слогов в этом слове? Обведи правильный отв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четыре       2. три        3. один          4. д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Исправь ошибки в текст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Наш рыжый  кот васька – болшой проказник. Раз он заметил гниздо дразда. кот быстро полез надерив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Тест по теме </w:t>
      </w:r>
      <w:r>
        <w:rPr>
          <w:b/>
          <w:sz w:val="40"/>
          <w:szCs w:val="40"/>
        </w:rPr>
        <w:t>Проверка изученного за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 Прочитай текст. Раздели его на предложения. Где нужно, поставь точку и большую букву. Вставь пропущенные букв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робьи  вьют гнёзда возле жилья  человека целыми днями чирикают они во дворе всё лето кормят они своих птенцов насекомыми много деревьев спасают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Прочитай. Расставь предложения в таком порядке, чтобы получился рассказ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-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-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Во дворе шёл дождь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-40005</wp:posOffset>
                </wp:positionV>
                <wp:extent cx="22796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5pt;margin-top:-3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Я разбил чашку и сказал: «Чашку разбил Бобик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-742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15pt;margin-top:-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1630</wp:posOffset>
                </wp:positionH>
                <wp:positionV relativeFrom="paragraph">
                  <wp:posOffset>-228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-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Бобика выгнали во дво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тоже заплакал.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-261620</wp:posOffset>
                </wp:positionV>
                <wp:extent cx="227965" cy="22860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2pt;margin-top:-20.7pt;width:17.9pt;height:17.95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- Мама, пусти Бобика, чашку разбил я!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2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-210820</wp:posOffset>
                </wp:positionV>
                <wp:extent cx="227965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-16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Бобик заплакал.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Прочитай. Выбери те слова, которые являются провероч-ными, и подчеркни их. В проверяемые слова вставь пропущенные букв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лый, светит, светает – св_тильни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ери, зверинец, зверский – зв_рины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 Прочитай предложения. Обведи в кружок предлоги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(С)горы (с)бегают ручьи. (На)реке (на)чался ледох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 Подчеркни в предложении главные и второстепенные члены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шла тёплая весна.</w:t>
      </w:r>
    </w:p>
    <w:p>
      <w:pPr>
        <w:pStyle w:val="Normal"/>
        <w:ind w:left="4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01:00Z</dcterms:created>
  <dc:creator>Lanser client</dc:creator>
  <dc:description/>
  <cp:keywords/>
  <dc:language>en-US</dc:language>
  <cp:lastModifiedBy>Сумкины</cp:lastModifiedBy>
  <cp:lastPrinted>2007-01-29T23:13:00Z</cp:lastPrinted>
  <dcterms:modified xsi:type="dcterms:W3CDTF">2013-03-14T19:24:00Z</dcterms:modified>
  <cp:revision>14</cp:revision>
  <dc:subject/>
  <dc:title>1</dc:title>
</cp:coreProperties>
</file>