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0</wp:posOffset>
            </wp:positionH>
            <wp:positionV relativeFrom="paragraph">
              <wp:posOffset>-1075055</wp:posOffset>
            </wp:positionV>
            <wp:extent cx="7573645" cy="110686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106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655</wp:posOffset>
            </wp:positionH>
            <wp:positionV relativeFrom="paragraph">
              <wp:posOffset>170815</wp:posOffset>
            </wp:positionV>
            <wp:extent cx="835025" cy="13627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8995</wp:posOffset>
            </wp:positionH>
            <wp:positionV relativeFrom="paragraph">
              <wp:posOffset>170815</wp:posOffset>
            </wp:positionV>
            <wp:extent cx="882015" cy="116395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6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122.95pt;margin-top:3.5pt;width:260.8pt;height:19pt;mso-wrap-style:none;v-text-anchor:middle" type="_x0000_t136">
            <v:path textpathok="t"/>
            <v:textpath on="t" fitshape="t" string="Конспект занятия" style="font-family:&quot;Book Antiqua&quot;;font-size:20pt"/>
            <v:fill o:detectmouseclick="t" type="solid" color2="#ff4f0f"/>
            <v:stroke color="#000099" weight="19080" joinstyle="miter" endcap="flat"/>
            <v:shadow on="t" obscured="f" color="#990000"/>
            <w10:wrap type="none"/>
          </v:shape>
        </w:pic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#00b0f0" stroked="t" o:allowincell="f" style="position:absolute;margin-left:150.15pt;margin-top:5.8pt;width:209.85pt;height:14.95pt;mso-wrap-style:none;v-text-anchor:middle" type="_x0000_t136">
            <v:path textpathok="t"/>
            <v:textpath on="t" fitshape="t" string="по математике " style="font-family:&quot;Book Antiqua&quot;;font-size:20pt"/>
            <v:fill o:detectmouseclick="t" type="solid" color2="#ff4f0f"/>
            <v:stroke color="#000099" weight="19080" joinstyle="miter" endcap="flat"/>
            <v:shadow on="t" obscured="f" color="#990000"/>
            <w10:wrap type="none"/>
          </v:shape>
        </w:pic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#9400ed" stroked="t" o:allowincell="f" style="position:absolute;margin-left:74.05pt;margin-top:25.2pt;width:339.55pt;height:29.15pt;mso-wrap-style:none;v-text-anchor:middle" type="_x0000_t136">
            <v:path textpathok="t"/>
            <v:textpath on="t" fitshape="t" string="«Волшебные приключения»" style="font-family:&quot;Constantia&quot;;font-size:24pt"/>
            <v:fill o:detectmouseclick="t" color2="blue"/>
            <v:stroke color="#c00000" weight="19080" joinstyle="miter" endcap="flat"/>
            <v:shadow on="t" obscured="f" color="#ccff99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с детьми средней групп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Воспитатель МБДОУ ЦРР – д/са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Прунчак Г. 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425</wp:posOffset>
            </wp:positionH>
            <wp:positionV relativeFrom="paragraph">
              <wp:posOffset>51435</wp:posOffset>
            </wp:positionV>
            <wp:extent cx="1078230" cy="137160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58995</wp:posOffset>
            </wp:positionH>
            <wp:positionV relativeFrom="paragraph">
              <wp:posOffset>137795</wp:posOffset>
            </wp:positionV>
            <wp:extent cx="1009015" cy="1656080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</w:r>
    </w:p>
    <w:p>
      <w:pPr>
        <w:pStyle w:val="Normal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</w:r>
    </w:p>
    <w:p>
      <w:pPr>
        <w:pStyle w:val="Normal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</w:r>
    </w:p>
    <w:p>
      <w:pPr>
        <w:pStyle w:val="Normal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г. Покачи</w:t>
      </w:r>
    </w:p>
    <w:p>
      <w:pPr>
        <w:pStyle w:val="Style16"/>
        <w:tabs>
          <w:tab w:val="clear" w:pos="708"/>
          <w:tab w:val="left" w:pos="5814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Задачи: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учить</w:t>
      </w:r>
      <w:bookmarkStart w:id="0" w:name="_GoBack"/>
      <w:bookmarkEnd w:id="0"/>
      <w:r>
        <w:rPr>
          <w:rFonts w:cs="Times New Roman" w:ascii="Times New Roman" w:hAnsi="Times New Roman"/>
          <w:color w:val="17365D"/>
          <w:sz w:val="24"/>
          <w:szCs w:val="24"/>
        </w:rPr>
        <w:t xml:space="preserve"> считать предметы в пределах шести;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учить устанавливать соответствие между числом и количеством предметов;              </w:t>
      </w:r>
    </w:p>
    <w:p>
      <w:pPr>
        <w:pStyle w:val="Style16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- совершенствовать знания о цифрах 1, 2, 3;                                                                                          - продолжать учить сравнивать предметы контрастных размеров по высоте и длине;                                                                                                                                      - закреплять знания о геометрических фигурах;</w:t>
      </w:r>
    </w:p>
    <w:p>
      <w:pPr>
        <w:pStyle w:val="Style16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углублять знания о временах года;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развивать внимание, логическое мышление, память.  </w:t>
      </w:r>
    </w:p>
    <w:p>
      <w:pPr>
        <w:pStyle w:val="Style1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Предварительная работа:</w:t>
      </w:r>
    </w:p>
    <w:p>
      <w:pPr>
        <w:pStyle w:val="Style1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знакомство с цифрами;</w:t>
      </w:r>
    </w:p>
    <w:p>
      <w:pPr>
        <w:pStyle w:val="Style1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разучивание считалок;</w:t>
      </w:r>
    </w:p>
    <w:p>
      <w:pPr>
        <w:pStyle w:val="Style1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обследование геометрических фигур;</w:t>
      </w:r>
    </w:p>
    <w:p>
      <w:pPr>
        <w:pStyle w:val="Style1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рассказывание о временах года, чтение стихотворений;</w:t>
      </w:r>
    </w:p>
    <w:p>
      <w:pPr>
        <w:pStyle w:val="Style1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д/игры с использованием предметов по высоте и  длин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Ход занятия:</w:t>
      </w:r>
    </w:p>
    <w:p>
      <w:pPr>
        <w:pStyle w:val="Style16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Ребята, у нас в гостях побывала Добрая Волшебница, я вижу повсюду её следы. </w:t>
      </w:r>
    </w:p>
    <w:p>
      <w:pPr>
        <w:pStyle w:val="Style16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А это значит, что нас сегодня ждут увлекательные приключения.   </w:t>
      </w:r>
    </w:p>
    <w:p>
      <w:pPr>
        <w:pStyle w:val="Style16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Вы  любите приключения? Тогда давайте поскорее отправимся к ним на встречу.</w:t>
      </w:r>
    </w:p>
    <w:p>
      <w:pPr>
        <w:pStyle w:val="Style16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Взгляните, что это?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(на листе бумаги наклеены домики из геометрических фигур)</w:t>
      </w:r>
    </w:p>
    <w:p>
      <w:pPr>
        <w:pStyle w:val="Style16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Это целый город геометрических фигур. Я вижу, в нём есть даже улицы. Давайте посчитаем, сколько здесь улиц (5).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Дома на каждой из улиц между собой одинаковые или разные?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(одинаковые)</w:t>
      </w:r>
    </w:p>
    <w:p>
      <w:pPr>
        <w:pStyle w:val="Style16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Как вы думаете, кто живёт на первой улице?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(квадраты)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                                        </w:t>
      </w:r>
    </w:p>
    <w:p>
      <w:pPr>
        <w:pStyle w:val="Style16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На второй?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 xml:space="preserve">(прямоугольники)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На третьей?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 xml:space="preserve">(овалы)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На четвёртой?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 xml:space="preserve">(треугольники)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На пятой?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(круги)</w:t>
      </w:r>
    </w:p>
    <w:p>
      <w:pPr>
        <w:pStyle w:val="Style16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- Посмотрите, ребята, улицы в этом городе одинаковые по длине или разные?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 xml:space="preserve">(разные)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Какая из улиц длинная?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(улица квадратов)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Какая короткая?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 xml:space="preserve">(улица кругов)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 xml:space="preserve">Раздаётся хрустальный звон)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Вы слышали этот звон? Это Волшебница довольна вашими ответами. Пойдёмте дальше. Посмотрим, что нас ждёт впереди.</w:t>
      </w:r>
    </w:p>
    <w:p>
      <w:pPr>
        <w:pStyle w:val="Style16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Что находится перед нами?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(два дерева, на одном кормушка с птицами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) Сколько деревьев?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 xml:space="preserve">(два)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Какие деревья по высоте, одинаковые или разные?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(разные)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Что мы видим на деревьях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(птичьи гнёзда, кормушку с птицами)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Сколько всего гнёзд на деревьях? (3)                                                                                                                                        - На каком дереве находятся гнёзда, на низком или высоком?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(на высоком)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На каком дереве находится кормушка с птицами?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(на низком)</w:t>
      </w:r>
    </w:p>
    <w:p>
      <w:pPr>
        <w:pStyle w:val="Style16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Ребята, я вижу, что птицы уже склевали весь корм, но не возвращаются в свои гнёзда, а продолжают сидеть в кормушке. Как вы думаете, почему?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 xml:space="preserve">(птицы не знают, где чьё гнездо)                                                                         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- Попробуем им помочь? Посмотрите, пожалуйста, птицы одинаковые или разные?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(разные)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Чем они отличаются? (цветом)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А теперь посмотрите на гнёзда, что вы на них видите?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(цифры)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                                    </w:t>
      </w:r>
    </w:p>
    <w:p>
      <w:pPr>
        <w:pStyle w:val="Style16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Какая цифра на первом гнезде? (1), на втором? (2), на третьем? (3).Вы не знаете, для чего нужны эти цифры?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Я думаю, что эти цифры подсказывают нам, сколько птиц вылетело из каждого гнезда и цвет птиц тоже нам в этом поможет.                                        </w:t>
      </w:r>
    </w:p>
    <w:p>
      <w:pPr>
        <w:pStyle w:val="Style16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Давайте найдём одинаковых птиц, посчитаем их и тогда узнаем, из какого гнезда они вылетели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(дети выполняют задание, располагают птиц в гнёздах).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                        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(Раздаётся хрустальный звон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А вот ещё один сюрприз от Доброй Волшебницы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(конверт).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Давайте заглянем в этот конверт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 xml:space="preserve">(воспитатель достаёт рисунки-символы: цветок, сосульку, снежинку, жёлтый листок и разглядывает их с детьми).      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Как вы думаете, что обозначают эти символы?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(времена года)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А теперь посмотрим, что за картинки оставила нам Королева Математика   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 xml:space="preserve">(воспитатель разворачивает детям четыре иллюстрации)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Что изображено на этих картинах?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(времена года)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Назовите их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 xml:space="preserve">(зима, весна, лето, осень) 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                                                                                                                           - Посмотрите и скажите, в правильном порядке расположены картинки с изображением времен года?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 xml:space="preserve">(нет)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Какое время год начинает?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(зима)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Какое время года следует за зимой?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(весна)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Что наступает после весны?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(лето)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Что приходит после лета?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(осень)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            </w:t>
      </w:r>
    </w:p>
    <w:p>
      <w:pPr>
        <w:pStyle w:val="Style1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- А сейчас какое время года?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- Давайте мы к каждой картинке прикрепим символ, обозначающий это время года  (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дети выполняют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(Раздаётся хрустальный звон. Воспитатель обнаруживает шкатулку с запиской и зачитывает её.</w:t>
      </w:r>
    </w:p>
    <w:p>
      <w:pPr>
        <w:pStyle w:val="Style1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Дорогие ребята, вы сумели справиться со всеми моими заданиями и этим очень порадовали меня. За ваши знания и за ваши старания я хочу наградить вас маленькими памятными сувенирами. Оставайтесь и дальше такими же внимательными и любознательными. До новой встреч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А я, ребята, в свою очередь тоже хочу вас похвалить и каждому вручить по фишке. Положите их в свои коробочки  «Добрых дел» и не забывайте, что быть внимательным и активным на занятии – это тоже доброе дел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35:00Z</dcterms:created>
  <dc:creator>COMP</dc:creator>
  <dc:description/>
  <cp:keywords/>
  <dc:language>en-US</dc:language>
  <cp:lastModifiedBy>1й</cp:lastModifiedBy>
  <dcterms:modified xsi:type="dcterms:W3CDTF">2013-01-24T04:23:00Z</dcterms:modified>
  <cp:revision>4</cp:revision>
  <dc:subject/>
  <dc:title/>
</cp:coreProperties>
</file>