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080"/>
        <w:gridCol w:w="360"/>
      </w:tblGrid>
      <w:tr>
        <w:trPr>
          <w:trHeight w:val="13806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sz w:val="40"/>
                <w:szCs w:val="40"/>
              </w:rPr>
              <w:t xml:space="preserve">                                    </w:t>
            </w: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Внеклассное мероприятие</w:t>
            </w:r>
          </w:p>
          <w:p>
            <w:pPr>
              <w:pStyle w:val="Normal"/>
              <w:ind w:left="540" w:hanging="0"/>
              <w:jc w:val="right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                                 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 xml:space="preserve">по русскому языку,                             проведённое в начальных классах </w:t>
            </w:r>
          </w:p>
          <w:p>
            <w:pPr>
              <w:pStyle w:val="Normal"/>
              <w:ind w:left="540" w:hanging="0"/>
              <w:jc w:val="right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МОУ СОШ с. Каменка</w:t>
            </w:r>
          </w:p>
          <w:p>
            <w:pPr>
              <w:pStyle w:val="Normal"/>
              <w:ind w:left="540" w:hanging="0"/>
              <w:jc w:val="right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Ноябрь  2009/2010уч.г.</w:t>
            </w:r>
          </w:p>
          <w:p>
            <w:pPr>
              <w:pStyle w:val="Normal"/>
              <w:ind w:left="540" w:hanging="0"/>
              <w:jc w:val="right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Учитель: Сафронова И. М.</w:t>
            </w:r>
          </w:p>
          <w:p>
            <w:pPr>
              <w:pStyle w:val="Normal"/>
              <w:ind w:left="540" w:hanging="0"/>
              <w:jc w:val="right"/>
              <w:rPr>
                <w:rFonts w:ascii="Lucida Console" w:hAnsi="Lucida Console" w:cs="Lucida Console"/>
                <w:sz w:val="72"/>
                <w:szCs w:val="72"/>
              </w:rPr>
            </w:pPr>
            <w:r>
              <w:rPr>
                <w:rFonts w:cs="Lucida Console" w:ascii="Lucida Console" w:hAnsi="Lucida Conso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Тема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  <w:t>«Работа над морфемным составом слова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  <w:t>(суффикс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0" w:hRule="atLeast"/>
        </w:trPr>
        <w:tc>
          <w:tcPr>
            <w:tcW w:w="10980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rFonts w:ascii="Lucida Console" w:hAnsi="Lucida Console" w:cs="Lucida Console"/>
                <w:sz w:val="48"/>
                <w:szCs w:val="48"/>
              </w:rPr>
            </w:pPr>
            <w:r>
              <w:rPr>
                <w:rFonts w:eastAsia="Lucida Console" w:cs="Lucida Console" w:ascii="Lucida Console" w:hAnsi="Lucida Console"/>
                <w:sz w:val="48"/>
                <w:szCs w:val="48"/>
              </w:rPr>
              <w:t xml:space="preserve">  </w:t>
            </w:r>
            <w:r>
              <w:rPr>
                <w:rFonts w:cs="Lucida Console" w:ascii="Lucida Console" w:hAnsi="Lucida Console"/>
                <w:sz w:val="48"/>
                <w:szCs w:val="48"/>
              </w:rPr>
              <w:t>Цели и задачи:</w:t>
            </w:r>
          </w:p>
          <w:p>
            <w:pPr>
              <w:pStyle w:val="Normal"/>
              <w:rPr>
                <w:rFonts w:ascii="Lucida Console" w:hAnsi="Lucida Console" w:cs="Lucida Console"/>
                <w:sz w:val="48"/>
                <w:szCs w:val="48"/>
              </w:rPr>
            </w:pPr>
            <w:r>
              <w:rPr>
                <w:rFonts w:cs="Lucida Console" w:ascii="Lucida Console" w:hAnsi="Lucida Console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hanging="36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  <w:t>формировать умения  учащихся, связанные с морфемным анализом слов, с правописанием суффиксов;</w:t>
            </w:r>
          </w:p>
          <w:p>
            <w:pPr>
              <w:pStyle w:val="Normal"/>
              <w:ind w:left="1440" w:hanging="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hanging="36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  <w:t>активизировать познавательную деятельность учеников, их работоспособность;</w:t>
            </w:r>
          </w:p>
          <w:p>
            <w:pPr>
              <w:pStyle w:val="Normal"/>
              <w:ind w:left="1080" w:hanging="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hanging="36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  <w:t>вызвать интерес к данной работе;</w:t>
            </w:r>
          </w:p>
          <w:p>
            <w:pPr>
              <w:pStyle w:val="Normal"/>
              <w:ind w:left="1080" w:hanging="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hanging="36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  <w:t>эмоционально настроить детей, чтобы каждому ребёнку захотелось выполнить данное задание;</w:t>
            </w:r>
          </w:p>
          <w:p>
            <w:pPr>
              <w:pStyle w:val="Normal"/>
              <w:ind w:left="1080" w:hanging="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hanging="36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  <w:t>вселить уверенность в ученика, что он сможет это выполнить;</w:t>
            </w:r>
          </w:p>
          <w:p>
            <w:pPr>
              <w:pStyle w:val="Normal"/>
              <w:ind w:left="1080" w:hanging="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800" w:hanging="360"/>
              <w:rPr>
                <w:rFonts w:ascii="Century Gothic" w:hAnsi="Century Gothic" w:cs="Courier New"/>
                <w:sz w:val="40"/>
                <w:szCs w:val="40"/>
              </w:rPr>
            </w:pPr>
            <w:r>
              <w:rPr>
                <w:rFonts w:cs="Courier New" w:ascii="Century Gothic" w:hAnsi="Century Gothic"/>
                <w:sz w:val="40"/>
                <w:szCs w:val="40"/>
              </w:rPr>
              <w:t>установить доверительные и добрые отношения между учителем и учеником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урсе русского языка  есть такие темы, которые вызывают трудность в усвоении, что приводит к ошибочному написанию слов, неправильному выполнению заданий. Одной из таких тем является изучение морфемного состава слова, в частности суффик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делится на ч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ое это счаст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каждый грамо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ть слово из ч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образовывать слова при помощи разных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очк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еньк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-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ют словам ласкательный оттенок. Вот о чём они нам рассказыв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уффиксы любви и лас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мы превращаем в гл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улу хищную и зл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бращаем в рыбку золот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только повел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ищи Гулливера мы в н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поллино превра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                </w:t>
      </w:r>
      <w:r>
        <w:rPr>
          <w:sz w:val="36"/>
          <w:szCs w:val="36"/>
        </w:rPr>
        <w:t>глаза – глаз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рыба – рыбо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рыжий – рыж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ольшие мастера образовыв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му мастеру – честь и х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сь за дело скорей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новые лова с суффиксам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очк-                 -к-                -ень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их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а -            берёза-         чёрны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за-             рыба-            Миш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за-             ягода-            деревня-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. .                 . . .                  . . 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ученики образуют, записывают новые слова и выделяют морф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образовательные суффиксы               </w:t>
      </w:r>
      <w:r>
        <w:rPr>
          <w:b/>
          <w:i/>
          <w:sz w:val="36"/>
          <w:szCs w:val="36"/>
        </w:rPr>
        <w:t>-оват-                -ев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ют словам оттенок неполноты качества. Это понятие вы  проще поймёте в следующем стихотвор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ачества нашего пища вкус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цвет у предмета намного неж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усту готовим чуть-чуть кислова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рец добавим чуть-чуть горькова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 помидор красноватый в сол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арок от суффиксов вам угощень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к и арбуз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тавлю перед детьми сок и арбу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к чуть кислый – кислов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буз сладкий – сладков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Такие суффиксы, как         </w:t>
      </w:r>
      <w:r>
        <w:rPr>
          <w:b/>
          <w:sz w:val="36"/>
          <w:szCs w:val="36"/>
        </w:rPr>
        <w:t>-ущ-</w:t>
      </w: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-ющ-</w:t>
      </w: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-и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в словах с увеличительным зна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наша нелег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еличительным оттен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роим нов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 здорово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ой – большущ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ст      - хвостищ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дный – жадн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внимание, ново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получила я з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объединить с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Лапищи             5. Злю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Хитрющий       6. Ножищ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Большущий      7. Ручищ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Усищи               8. Когт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ы с одинаковыми суффиксами          </w:t>
      </w:r>
      <w:r>
        <w:rPr>
          <w:b/>
          <w:i/>
          <w:sz w:val="36"/>
          <w:szCs w:val="36"/>
        </w:rPr>
        <w:t>-ущ- (-ющ-),  -ищ-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три групп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ущ-       -ющ-       -ищ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. . .           . . .          . . 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узнаем,  о чём нам расскажут суффикс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-а-,  -тель-,  -и-,             -ов-,  -щик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ем мы секрет для в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не было б без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гот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мы встанем в сло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ь в этих словах про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йным суффиксом оброс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Учитель               3. Стро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исатель             4. Вод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игру «Доскажи слове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 весёлых челов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гру затеяли в словеч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сказал: «Водител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сказал: «Строител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м был крановщ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стер-часовщ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ловечки переб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много слов набр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конец игры наст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тся – фи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бы кончилась 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го не знаю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весёлых челов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жали за словеч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вам сыгр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к вопросам подоб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ловек, управляющий самодвижущейся ма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возчик на па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т, кто читает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еловек, демонстрирующий на себе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еловек, который пишет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айный агент сыскной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и разберите слова по соста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дитель   , паромщик    , читатель    , манекенщик    , писатель    , сыщик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ях у нас ещё суффикс           </w:t>
      </w:r>
      <w:r>
        <w:rPr>
          <w:b/>
          <w:i/>
          <w:sz w:val="36"/>
          <w:szCs w:val="36"/>
        </w:rPr>
        <w:t>-ни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у служит суффикс   -ник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вопросы отвечать прив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занят человек? Кто 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рнем встанет  -ник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ся проводник, охо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кий, лыжник быст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ательный, прилежный уче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              </w:t>
      </w:r>
      <w:r>
        <w:rPr>
          <w:sz w:val="36"/>
          <w:szCs w:val="36"/>
        </w:rPr>
        <w:t xml:space="preserve">лыжи – лыжник     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 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хота – охотни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кусы из слов я показыва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заклинанье нашепч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слов волшебных пол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пишу слово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вет</w:t>
      </w:r>
      <w:r>
        <w:rPr>
          <w:sz w:val="28"/>
          <w:szCs w:val="28"/>
        </w:rPr>
        <w:t>, образую от него однокор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свет        светает             светит        свети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ами показать фокусы из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чь     - . 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хемы превращу в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будет фокус д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берите слова к схемам, используя суффикс </w:t>
      </w:r>
      <w:r>
        <w:rPr>
          <w:b/>
          <w:i/>
          <w:sz w:val="36"/>
          <w:szCs w:val="36"/>
        </w:rPr>
        <w:t xml:space="preserve"> -ник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ласковый и добрый суффикс        </w:t>
      </w:r>
      <w:r>
        <w:rPr>
          <w:b/>
          <w:i/>
          <w:sz w:val="36"/>
          <w:szCs w:val="36"/>
        </w:rPr>
        <w:t xml:space="preserve"> -чик-  </w:t>
      </w:r>
      <w:r>
        <w:rPr>
          <w:sz w:val="28"/>
          <w:szCs w:val="28"/>
        </w:rPr>
        <w:t>не только стал «уменьшать» слова,   делать  их добрыми и ласковым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мон – лимончик             диван – диванч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 образовывать слова, обозначающие профессии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ётчик             перевод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сейчас все засучили рук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троить мы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м кирпич, раствор для кл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ернём в тетр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ую стройплощад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з  +  чик  +          = груз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 +  воз  +  чик  +       = извоз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  +  сказ +  чик +      =рассказ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общить вам очень ра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для вас ша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ень тот же, что в слове</w:t>
      </w:r>
      <w:r>
        <w:rPr>
          <w:b/>
          <w:i/>
          <w:sz w:val="28"/>
          <w:szCs w:val="28"/>
        </w:rPr>
        <w:t xml:space="preserve"> плет</w:t>
      </w:r>
      <w:r>
        <w:rPr>
          <w:i/>
          <w:sz w:val="28"/>
          <w:szCs w:val="28"/>
        </w:rPr>
        <w:t>ение</w:t>
      </w:r>
      <w:r>
        <w:rPr>
          <w:sz w:val="28"/>
          <w:szCs w:val="28"/>
        </w:rPr>
        <w:t>, суффикс тот же, что в слове</w:t>
      </w:r>
      <w:r>
        <w:rPr>
          <w:i/>
          <w:sz w:val="28"/>
          <w:szCs w:val="28"/>
        </w:rPr>
        <w:t xml:space="preserve"> извоз</w:t>
      </w:r>
      <w:r>
        <w:rPr>
          <w:b/>
          <w:i/>
          <w:sz w:val="28"/>
          <w:szCs w:val="28"/>
        </w:rPr>
        <w:t>ч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та же, что в слове </w:t>
      </w:r>
      <w:r>
        <w:rPr>
          <w:b/>
          <w:i/>
          <w:sz w:val="28"/>
          <w:szCs w:val="28"/>
        </w:rPr>
        <w:t>пере</w:t>
      </w:r>
      <w:r>
        <w:rPr>
          <w:i/>
          <w:sz w:val="28"/>
          <w:szCs w:val="28"/>
        </w:rPr>
        <w:t>ход.</w:t>
      </w:r>
      <w:r>
        <w:rPr>
          <w:sz w:val="28"/>
          <w:szCs w:val="28"/>
        </w:rPr>
        <w:t xml:space="preserve"> Отгадайте слово.</w:t>
      </w:r>
    </w:p>
    <w:p>
      <w:pPr>
        <w:pStyle w:val="Normal"/>
        <w:rPr/>
      </w:pPr>
      <w:r>
        <w:rPr>
          <w:b/>
          <w:i/>
          <w:sz w:val="36"/>
          <w:szCs w:val="36"/>
        </w:rPr>
        <w:t>плет</w:t>
      </w:r>
      <w:r>
        <w:rPr>
          <w:i/>
          <w:sz w:val="36"/>
          <w:szCs w:val="36"/>
        </w:rPr>
        <w:t>ение     извоз</w:t>
      </w:r>
      <w:r>
        <w:rPr>
          <w:b/>
          <w:i/>
          <w:sz w:val="36"/>
          <w:szCs w:val="36"/>
        </w:rPr>
        <w:t>чик</w:t>
      </w:r>
      <w:r>
        <w:rPr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пере</w:t>
      </w:r>
      <w:r>
        <w:rPr>
          <w:i/>
          <w:sz w:val="36"/>
          <w:szCs w:val="36"/>
        </w:rPr>
        <w:t xml:space="preserve">ход      </w:t>
      </w:r>
      <w:r>
        <w:rPr>
          <w:b/>
          <w:sz w:val="36"/>
          <w:szCs w:val="36"/>
        </w:rPr>
        <w:t>(П е р е п л ё т ч и 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- Вот и новый суффикс  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36"/>
          <w:szCs w:val="36"/>
        </w:rPr>
        <w:t>-ёр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– суффикс  -ёр-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зовут актё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атре без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не 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, например: дублёр, гримё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т беда: буквы потерялись, слова полом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лова быстрей сп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ы нужно нам на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овите специальности в театре, названия профессий с суффиксом   -ёр-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а к т ё р                  д у б л ё р               г р и м ё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А суффикса   </w:t>
      </w:r>
      <w:r>
        <w:rPr>
          <w:b/>
          <w:i/>
          <w:sz w:val="36"/>
          <w:szCs w:val="36"/>
        </w:rPr>
        <w:t xml:space="preserve">-иц- </w:t>
      </w:r>
      <w:r>
        <w:rPr>
          <w:sz w:val="28"/>
          <w:szCs w:val="28"/>
        </w:rPr>
        <w:t xml:space="preserve"> особая приме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ть названия предме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предмет мы узна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ществу, которое хранится в нём.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Сахар    – сахарница             Хлеб     - хлебниц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лат     - салатница              Мыло      - мы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Суффикс  </w:t>
      </w:r>
      <w:r>
        <w:rPr>
          <w:b/>
          <w:i/>
          <w:sz w:val="36"/>
          <w:szCs w:val="36"/>
        </w:rPr>
        <w:t xml:space="preserve">-иц- </w:t>
      </w:r>
      <w:r>
        <w:rPr>
          <w:sz w:val="28"/>
          <w:szCs w:val="28"/>
        </w:rPr>
        <w:t>наградила 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чать особ женского ро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 – уче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тер – мастер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нинник – именин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льник – 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ёл – осл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зёл –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в – ль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ь –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 совет:  скажу тебе на у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попал в «ловушку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гад ты не пиш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взрослого спрос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вот среди мяса господ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рою я, друзья, от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ясные суффиксы м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первый ра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ин-</w:t>
      </w:r>
    </w:p>
    <w:p>
      <w:pPr>
        <w:pStyle w:val="Normal"/>
        <w:rPr/>
      </w:pPr>
      <w:r>
        <w:rPr>
          <w:sz w:val="36"/>
          <w:szCs w:val="36"/>
        </w:rPr>
        <w:t xml:space="preserve">Баранина           Свини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ем в «Шивров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в руке , пошла 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 разгадывать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овальщик должен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его расшиф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гобадирананисвинатенилявянатина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(Говядина, баранина, свинина, телятина)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йдите суффиксы в этих словах и расскажите, какую роль они выполн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«ягодные» суффик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шь ли ты, уче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ягодам дал суффикс   </w:t>
      </w:r>
      <w:r>
        <w:rPr>
          <w:b/>
          <w:i/>
          <w:sz w:val="36"/>
          <w:szCs w:val="36"/>
        </w:rPr>
        <w:t>-ик-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как будто им за это нелов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лагодарность склонили головк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казать картинки: голубика, черник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рника               Голуби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ного суффиксов ещё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кажу на этом: «Всё!»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8:00Z</dcterms:created>
  <dc:creator>User</dc:creator>
  <dc:description/>
  <cp:keywords/>
  <dc:language>en-US</dc:language>
  <cp:lastModifiedBy>User</cp:lastModifiedBy>
  <dcterms:modified xsi:type="dcterms:W3CDTF">2005-12-31T23:59:00Z</dcterms:modified>
  <cp:revision>1</cp:revision>
  <dc:subject/>
  <dc:title/>
</cp:coreProperties>
</file>