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 ведущи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- Сегодня, ребята, мы совершим увлекательное путешествие в мир предлогов. Мы выполним много упражнений, которые научат нас слышать предлоги, правильно понимать их значение и пользоваться ими в собственной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 ведущий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ово маленькое</w:t>
      </w:r>
      <w:r>
        <w:rPr>
          <w:b/>
          <w:sz w:val="28"/>
          <w:szCs w:val="28"/>
        </w:rPr>
        <w:t xml:space="preserve"> 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его нам нику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диване дед сиди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подушке кот лежи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столе графин с водо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окне цветок большо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появится тог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ху предмет ког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все действия показывать при помощи предметов, например, игрушек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ведущий: </w:t>
      </w:r>
    </w:p>
    <w:p>
      <w:pPr>
        <w:pStyle w:val="Normal"/>
        <w:rPr/>
      </w:pPr>
      <w:r>
        <w:rPr>
          <w:sz w:val="28"/>
          <w:szCs w:val="28"/>
        </w:rPr>
        <w:t xml:space="preserve">-Ваша задача: услышать и выделить голосом в стихотворении «маленькое слово </w:t>
      </w:r>
      <w:r>
        <w:rPr>
          <w:i/>
          <w:sz w:val="28"/>
          <w:szCs w:val="28"/>
        </w:rPr>
        <w:t>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ка на суку си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упло своё гля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ветке у дуп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шится грибочков тьма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угадайте, что растёт на г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корзину урож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ю с гря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только собе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усный борщ для вас свар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жите мне, ребя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растёт на нашей гряд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Ученики составляют предложения с предлогом</w:t>
      </w:r>
      <w:r>
        <w:rPr>
          <w:b/>
          <w:i/>
          <w:sz w:val="28"/>
          <w:szCs w:val="28"/>
        </w:rPr>
        <w:t xml:space="preserve"> на, </w:t>
      </w:r>
      <w:r>
        <w:rPr>
          <w:i/>
          <w:sz w:val="28"/>
          <w:szCs w:val="28"/>
        </w:rPr>
        <w:t>сопровождая свою речь действием: берут из корзины изображения овощей и вставляет их в прорезь на грядк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ведущи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Как у нас на нашей г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цветиков цвет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гаритки, ного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ы – пёстрые цве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ргины и лев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ираешь  ты как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оставляются предложения с предлогами на и с, одновременно вставляяили вынимая цветы из прорези макета, н/р: На клумбе цветут ноготки. Я сорву с клумбы маргаритк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 ведущ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хочет подружиться с предлогом</w:t>
      </w:r>
      <w:r>
        <w:rPr>
          <w:b/>
          <w:i/>
          <w:sz w:val="28"/>
          <w:szCs w:val="28"/>
        </w:rPr>
        <w:t xml:space="preserve"> в </w:t>
      </w:r>
      <w:r>
        <w:rPr>
          <w:sz w:val="28"/>
          <w:szCs w:val="28"/>
        </w:rPr>
        <w:t>тот знает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бы растут в лес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кты растут в са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ощи растут в ого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скажете, кто где живё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ртинки с животны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мы попали в лес.  В осенний лес. А осенью, как мы знаем,  листья опадают с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ба лист упал дуб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лёна полетел кле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с берёзы закру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рёзовым просл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рябины лист с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ть мал, но очень с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листья подхва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е закруж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 хоровод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гости к нам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ревья располагаются веером друг за другом и закрепляются у основания ствола. На кроне дерева делается прорезь для листа. Дети составляют предложения с предлогом</w:t>
      </w:r>
      <w:r>
        <w:rPr>
          <w:b/>
          <w:i/>
          <w:sz w:val="28"/>
          <w:szCs w:val="28"/>
        </w:rPr>
        <w:t xml:space="preserve"> за</w:t>
      </w:r>
      <w:r>
        <w:rPr>
          <w:i/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с,</w:t>
      </w:r>
      <w:r>
        <w:rPr>
          <w:i/>
          <w:sz w:val="28"/>
          <w:szCs w:val="28"/>
        </w:rPr>
        <w:t xml:space="preserve"> н/р: </w:t>
      </w:r>
      <w:r>
        <w:rPr>
          <w:b/>
          <w:i/>
          <w:sz w:val="28"/>
          <w:szCs w:val="28"/>
        </w:rPr>
        <w:t>За  дубом растёт берёза.  С дуба упал дубовый листок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адайте, кто за кем здесь охот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даны картин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хотник охотится за лисой. Лиса за зайцем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  <w:sz w:val="28"/>
          <w:szCs w:val="28"/>
        </w:rPr>
        <w:t>Кошка охотится за мышкой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 кто с кем гу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инки:        Курица с цыплятами.         Лиса с лисят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 ведущий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погода изменилась, туча на небе появи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ча по небу плыла, туча чёрною бы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ча солнышко закрыла и дождём поля умы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ила все цветы, и деревья, и кусты.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 дождик поливал, барабанил громко-гром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совсем устал. Тихо тучке он сказа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 нет у нас воды, солнышко – освобод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нышко крепится к тучке ниткой. При составлении предложений ученики перемещают изображения, н/р:  Солнце скрылось за тучей. Солнце выглянуло из-за туч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идите, самолёт появился. Что он сдела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итель показывает действия, ученики составляют предложения, н/р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лёт залетел за облако.     Самолёт показался из-за облака. 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божья коровка ползёт по лис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на листке посижу, отдох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закрапал, закрыл горизонт:</w:t>
      </w:r>
    </w:p>
    <w:p>
      <w:pPr>
        <w:pStyle w:val="Normal"/>
        <w:rPr/>
      </w:pPr>
      <w:r>
        <w:rPr>
          <w:sz w:val="28"/>
          <w:szCs w:val="28"/>
        </w:rPr>
        <w:t xml:space="preserve">«Спрятаться надо </w:t>
      </w:r>
      <w:r>
        <w:rPr>
          <w:b/>
          <w:i/>
          <w:sz w:val="28"/>
          <w:szCs w:val="28"/>
        </w:rPr>
        <w:t>под</w:t>
      </w:r>
      <w:r>
        <w:rPr>
          <w:sz w:val="28"/>
          <w:szCs w:val="28"/>
        </w:rPr>
        <w:t xml:space="preserve"> лист, как </w:t>
      </w:r>
      <w:r>
        <w:rPr>
          <w:b/>
          <w:i/>
          <w:sz w:val="28"/>
          <w:szCs w:val="28"/>
        </w:rPr>
        <w:t>под</w:t>
      </w:r>
      <w:r>
        <w:rPr>
          <w:sz w:val="28"/>
          <w:szCs w:val="28"/>
        </w:rPr>
        <w:t xml:space="preserve"> зо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еник выделяет голосом предлоги </w:t>
      </w:r>
      <w:r>
        <w:rPr>
          <w:b/>
          <w:i/>
          <w:sz w:val="28"/>
          <w:szCs w:val="28"/>
        </w:rPr>
        <w:t>по</w:t>
      </w:r>
      <w:r>
        <w:rPr>
          <w:i/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под</w:t>
      </w:r>
      <w:r>
        <w:rPr>
          <w:i/>
          <w:sz w:val="28"/>
          <w:szCs w:val="28"/>
        </w:rPr>
        <w:t xml:space="preserve"> из стихотворения и обыгрывает ситуацию, сопровождая свои предложения действия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этого новосёла дом сос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тил раннею ве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ился в доме ско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рушка наш доро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кворечника сквор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житель – удалец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а </w:t>
      </w:r>
      <w:r>
        <w:rPr>
          <w:sz w:val="28"/>
          <w:szCs w:val="28"/>
        </w:rPr>
        <w:t>скворечник залетал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</w:t>
      </w:r>
      <w:r>
        <w:rPr>
          <w:sz w:val="28"/>
          <w:szCs w:val="28"/>
        </w:rPr>
        <w:t xml:space="preserve"> скворечник подлета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 </w:t>
      </w:r>
      <w:r>
        <w:rPr>
          <w:sz w:val="28"/>
          <w:szCs w:val="28"/>
        </w:rPr>
        <w:t>скворечнике сид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округу огляд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 на славу уд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долго жить в нём 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редложения по стихотворению и сопроводите их дей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Шмель ромашку повстреча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н </w:t>
      </w:r>
      <w:r>
        <w:rPr>
          <w:b/>
          <w:i/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машке подлетал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д</w:t>
      </w:r>
      <w:r>
        <w:rPr>
          <w:sz w:val="28"/>
          <w:szCs w:val="28"/>
        </w:rPr>
        <w:t xml:space="preserve"> ромашкою круж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вод вокруг водил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т </w:t>
      </w:r>
      <w:r>
        <w:rPr>
          <w:sz w:val="28"/>
          <w:szCs w:val="28"/>
        </w:rPr>
        <w:t>дождя под лепе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укрыться даже смо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 xml:space="preserve"> ромашке посид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охнул и улет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предложения сопровождаются действиями на картин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все любите играть, и у вас у всех есть игрушки дома. Бывает очень, когда у любимой игрушки что-то сломается. Но огорчаться не стоит. Надо обязательно позвать на помощь доктора Айболита и всё будет в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, доктор Айбол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вас вылечить спеши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йчонка, и лисёнка, полосатого тигрён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йчик без хвоста пришё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едведь без задней лап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ушей приполз Барб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евелся он до слё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ушей и без хвос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манных игрушек во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ём же дело? Вот вопро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оставьте предложения про эти игр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ранее приготовить эти игрушки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ак, ребята, наше путешествие в мир предлогов подошло к концу. Вы сегодня столько услышали предлогов, что, наверное, за весь год столько не услышите. Скажите, что самое главное надо помнить при написании слов с предлогами?   (Предлоги со словами пишутся разд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спасибо, до свидани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3:00Z</dcterms:created>
  <dc:creator>User</dc:creator>
  <dc:description/>
  <cp:keywords/>
  <dc:language>en-US</dc:language>
  <cp:lastModifiedBy>User</cp:lastModifiedBy>
  <dcterms:modified xsi:type="dcterms:W3CDTF">2006-01-01T00:03:00Z</dcterms:modified>
  <cp:revision>1</cp:revision>
  <dc:subject/>
  <dc:title/>
</cp:coreProperties>
</file>