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компетентности обучающихся, оканчивающих начальную школу, в форме интегрированной работы ( 4 класс конец года)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820" w:hanging="142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360" w:before="0" w:after="0"/>
        <w:ind w:left="4820" w:hanging="142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      МКОУ     « Захаровская СОШ»</w:t>
      </w:r>
    </w:p>
    <w:p>
      <w:pPr>
        <w:pStyle w:val="Normal"/>
        <w:spacing w:lineRule="auto" w:line="360" w:before="0" w:after="0"/>
        <w:ind w:left="4820"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етского района</w:t>
      </w:r>
    </w:p>
    <w:p>
      <w:pPr>
        <w:pStyle w:val="Normal"/>
        <w:spacing w:lineRule="auto" w:line="360" w:before="0" w:after="0"/>
        <w:ind w:left="4820" w:hanging="142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360" w:before="0" w:after="0"/>
        <w:ind w:left="4820" w:hanging="142"/>
        <w:rPr>
          <w:sz w:val="28"/>
          <w:szCs w:val="28"/>
        </w:rPr>
      </w:pPr>
      <w:r>
        <w:rPr>
          <w:sz w:val="28"/>
          <w:szCs w:val="28"/>
        </w:rPr>
        <w:t>Абдрахманова Светлана Дмитриевна</w:t>
      </w:r>
    </w:p>
    <w:p>
      <w:pPr>
        <w:pStyle w:val="Normal"/>
        <w:spacing w:lineRule="auto" w:line="360" w:before="0" w:after="0"/>
        <w:ind w:left="482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Текст .</w:t>
      </w:r>
      <w:r>
        <w:rPr>
          <w:b/>
          <w:sz w:val="28"/>
          <w:szCs w:val="28"/>
        </w:rPr>
        <w:t xml:space="preserve">                                                   Корова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древнейших времён люди употребляют молоко в пищу и специально для этого разводят животных. Неизвестно точное время, когда были приручены волы и коровы, но жившие в каменном  веке  люди  уже  имели    домашних рогатый скот. Древние египтяне разводили его 6000 лет назад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ольшую  часть  населения   Древнего  мира  составляли пастухи  и земледельцы. Их жизнь зависела от молока и молочных продуктов, которые они получали от животных. Люди  также  использовали  коровий  навоз  как удобрение и топливо. Животные спасали пастухов и земледельцев от голода и  холода.  Поэтому  у  многих  народов  корова – уважаемое  и  почитаемое домашнее живо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ревнем Египте корова никогда не приносилась в жертву, ибо считалась священным животным. Наиболее почитаемое  у  древних  славян  животное, требующее особой защиты от нечистой силы, - корова. Обязательной частью приданого невесты в русской деревне была корова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Индии корова является символов богатства, добродетели и изобилия. За её добродушие и особенно за то, что она даёт молоко,  индусы  почитают  её как  женщину-  мать.  В  настоящее  время  в  Индии  корова  находится  под защитой  государства  и  почитается  местными  жителями.   В   этой   стране коровам   оказывается   величайшее   уважение  –  им  разрешается  свободно бродить по самым оживлённым улицам больших городов. В Индии считается очень  благоприятным    знаком    дать    что-нибудь    поесть    корове   перед завтраком.    Во   многих    штатах    этой    страны    существует    запрет    на  убийство коров; за убийство или ранение коровы можно попасть в  тюрьм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Литературное чт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я информацию из текста, ответь на вопросы: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 В городах Индии можно наблюдать такую картину: на проезжей части отдыхает корова, а все машины стоят и ждут, пока она встанет и уйдёт. Объясни, почему так происходит? Подтверди предложениями из текста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пиши, как корова могла спасти пастухов от холода и голода.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ясни значение словосочетания «Нечистая сила»     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сский язык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мя прилагательное в словосочетании </w:t>
      </w:r>
      <w:r>
        <w:rPr>
          <w:b/>
          <w:i/>
          <w:sz w:val="28"/>
          <w:szCs w:val="28"/>
        </w:rPr>
        <w:t>домашнее животное</w:t>
      </w:r>
      <w:r>
        <w:rPr>
          <w:sz w:val="28"/>
          <w:szCs w:val="28"/>
        </w:rPr>
        <w:t xml:space="preserve"> употреблено в форме  ( Найди правильный ответ  и обведи кружочк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жского рода единственного числ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женского рода множественного числ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его рода единственного чис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 второго абзаца выпиши четвёртое предложение и  подчеркни главные члены предложения. Составь схему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з первого предложения первого абзаца выпиши все имена существительные. Определи их род, число, падеж и склонение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Математика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 Найди значение выражения:</w:t>
      </w:r>
    </w:p>
    <w:p>
      <w:pPr>
        <w:pStyle w:val="Normal"/>
        <w:ind w:left="360" w:hanging="0"/>
        <w:rPr/>
      </w:pPr>
      <w:r>
        <w:rPr/>
        <w:t xml:space="preserve">8 006 ∙ 6 030 – 2 383 236: 36 +6 893 =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Норма потребления молока ребёнком в сутки составляет пол-литра. Сколько детей можно напоить молоком от одной коровы, если суточный надой составляет 40 литров? Найди правильный ответ, обведи кружоч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100детей              2) 80 детей                                      3)60 дет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сса взрослой коровы 600 кг, а масса телёнка при рождении 30 кг. Сколько времени нужно растить телёнка, чтобы он достиг массы коровы, если в сутки он прибавляет 570 г.?</w:t>
      </w:r>
    </w:p>
    <w:p>
      <w:pPr>
        <w:pStyle w:val="Normal"/>
        <w:ind w:left="142" w:hanging="0"/>
        <w:rPr/>
      </w:pPr>
      <w:r>
        <w:rPr/>
        <w:t xml:space="preserve">Решен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Окружающий мир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й части света расположена Индия? Найди правильный ответ, обведи кружочком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) В Азии                  2) в Европе                         3) в Америке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молоке содержится много минералов: калия, кальция, фосфора и т.д.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кого минерала  в молоке,  больше всего? Напиши____________________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думай и напиши. В какой зоне нашей страны можно встретить корову? _____________________________________________________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Проверяемые знания и умения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Литературное чт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1. Познавательные  УУД: понимать информацию представленную в виде текста; умение дать обобщённый ответ, используя информацию из текст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2. Регулятивные УУД : высказывать своё предположение 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Коммуникативные УУД: умение точно выражать свои мысли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3. Познавательные УУД: находить ответы на вопросы, используя свой жизненный опыт и информацию, полученную на уроках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1. Познавательные УУД: умение определять у имени прилагательного  рода и числ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2. Познавательные УУД:  умение определять абзацы; находить заданное предложение;  определять главные члены предложения; умение использовать знаково-символические средства (схемы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3. Познавательные УУД: знание частей речи; умение определять у имени существительного число, склонение, падеж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1 Познавательные УУД: умение определять порядок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 УУД: осуществлять итоговый и пошаговый конт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2. Познавательные  УУД: понимать информацию в виде текстовой задачи;  анализ; умение решать жизненные зада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3. Познавательные УУД: умение решать текстовые задачи; ориентироваться на разнообразие способов решения учебной зада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: планирование своих действий.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ружающий ми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1. Познавательные УУД:  находить ответы на вопросы, используя информацию, полученную на урок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2. Познавательные  УУД: умение ориентироваться в своей системе зн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3.  Познавательные УУД: находить ответы на вопросы, используя свой жизненный опыт и  информацию, полученную на урока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муникативные УУД: строить монологическое высказыва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9:00Z</dcterms:created>
  <dc:creator>Admin</dc:creator>
  <dc:description/>
  <cp:keywords/>
  <dc:language>en-US</dc:language>
  <cp:lastModifiedBy>Admin</cp:lastModifiedBy>
  <dcterms:modified xsi:type="dcterms:W3CDTF">2013-03-16T15:41:00Z</dcterms:modified>
  <cp:revision>1</cp:revision>
  <dc:subject/>
  <dc:title> </dc:title>
</cp:coreProperties>
</file>