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ма: Перелетные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пейзажной картине А.К. Саврасова «Грачи прилетели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коррекционно-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восприятие через разные органы чувств, творческого воображения, словесно-логического мышления, координации речи с движением, памяти, вним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ррекционно-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й природе, эмоционального отклика на весенние проявления природы, активности,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А.К. Саврасова «Грачи прилетели», план-схема, репродукция картины 10х15 см (10 экземпяров), разрезная репродукция картины 21х29 см (для индивидуальной работы), CD-проигрыватель, аудиокассета с записью пьесы «Песня жаворонка» из цикла «Времена года» П. Чайков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ветствие госте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лыбнемся всем гостя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Доброе утро» скажем ва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! Вы умеете отгадывать загадк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ует теплый южный ветер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лнышко все ярче свети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нег худеет, мокнет, тае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рач горластый прилетае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 за месяц? Кто узнает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: Это мар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огопед: Правильно. Скажите, приметой какого времени года является прилет грачей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: Это примета вес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гопед: Вы знаете много стихов о весте. Кто хочет рассказать небольшой отрывок из стихотворения о весте? Рассказывайте громко, четко произносите звуки </w:t>
      </w:r>
      <w:r>
        <w:rPr/>
        <w:t>(чтение стихов деть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шует полая в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ит и глухо и протяж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ей пролетные ста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ат и весело и важ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нит капел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чат ручь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лнце пригрева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возвращаются гр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нег повсюду та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нег повсюду та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становится длинн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ал теплее вет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, к нам пришла вес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эты выражают свои чувства к русской природе в стихах. А как художник может выразить свои чувства, настро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Художник выражает свои чувства с помощью крас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авильно. А хотите узнать как русский художник А.К. Саврасов, с помощью красок, смог выразить свои чувства, наблюдая прилет грачей, радуясь весн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Да, хот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гопед: Русский художник А.К. Саврасов написал картину, которую так и назвал «Грачи прилетели» </w:t>
      </w:r>
      <w:r>
        <w:rPr/>
        <w:t>(логопед приглашает детей занять свои места на стульчиках, стоящих полукругом около магнитной доски).</w:t>
      </w:r>
      <w:r>
        <w:rPr>
          <w:sz w:val="28"/>
          <w:szCs w:val="28"/>
        </w:rPr>
        <w:t xml:space="preserve"> Вот эта картина. Сегодня вы рассмотрите картину, ответите на вопросы, сами сможете стать экскурсоводами и описать картину. В этом вам поможет план-схема </w:t>
      </w:r>
      <w:r>
        <w:rPr/>
        <w:t>(план-схема расположена на магнитной доске рядом с репродукцией картин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интересного увидел художник на окраине се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атривание картины, ответ на вопросы (</w:t>
      </w:r>
      <w:r>
        <w:rPr/>
        <w:t>вопросы логопеда к детям и предполагаемые отве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изобразил художник на переднем плане картин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: На переднем плане картины художник изобразил старую корявую березу. Ствол у неё темного цвета, шероховатый, ветви есть только вверху. Рядом растут несколько молодых стройных бере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Кого вы видите на береза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а березах много гра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делают грач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Грачи вьют гнез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Для чего нужны грачам гнез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 гнездах грачи высиживают птенц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Из чего грачи вьют гнез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Грачи ищут тонкие веточки, пру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видно за березкам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За березками видны старые деревянные дома и церков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художник изобразил на дальнем план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а дальнем плане выдны поля, на которых много прота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изобразил художник с правой стороны картин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С правой стороны художник изобрази снег, который растаял, и образовалось лужа. Вода в ней серо-коричнев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Какого цвета краски использовал художни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Художник использовал светлые и темные т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Какое небо на картин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ебо серо-голубое, солнце чуть просвечив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можно сказать о снег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Снег рыхлый, серый, грязноват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едставьте, что вы находитесь в этом уголке природы. Что вы слышит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Я слышу крики, гомон грачей, звон колоко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Какой весной возду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оздух весной свежий, чистый. Весной пахнет, тающим снегом, мокрой зем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вы чувствуете, когда видите эту картин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Я чувствую радость от того, что природа пробуждается. Мне немного грустно, что уходит зима, потому что зимой было много иг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Как вы думаете, дети, из ваших ответов можно составить интересное описание картин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Да, 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гопед: Да, я думаю, вы составите интересный рассказ по картине. А сейчас  хотите поиграть в игру «В гости к нам пришла весна» </w:t>
      </w:r>
      <w:r>
        <w:rPr/>
        <w:t>(логопед приглашает детей на игр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/>
      </w:pPr>
      <w:r>
        <w:rPr/>
        <w:t>(звучит отрывок из пьесы «Песня жаворонка» из цикла «Времена года» П. Чайковского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гости к нам пришла весна </w:t>
      </w:r>
      <w:r>
        <w:rPr/>
        <w:t>(дети идут по кругу, проговаривая слов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ок радует она </w:t>
      </w:r>
      <w:r>
        <w:rPr/>
        <w:t>(кружатся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бежал в лесу ручей </w:t>
      </w:r>
      <w:r>
        <w:rPr/>
        <w:t>(бег на носочках по кругу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етело сто грачей </w:t>
      </w:r>
      <w:r>
        <w:rPr/>
        <w:t>(«летят» по круг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, солнце греет </w:t>
      </w:r>
      <w:r>
        <w:rPr/>
        <w:t>(руками, поднятыми над головой, показывают «солнце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угробы тают, таю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его лучами </w:t>
      </w:r>
      <w:r>
        <w:rPr/>
        <w:t>(медленно присед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еек бежит, игра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устик отражает </w:t>
      </w:r>
      <w:r>
        <w:rPr/>
        <w:t>(бег по круг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ернемся к нашей карт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гопед: Кто хочет стать экскурсоводом и описать картину А.К. Саврасова «Грачи прилетели»? </w:t>
      </w:r>
      <w:r>
        <w:rPr/>
        <w:t>(составление описательного рассказа по картине 1-2 детьми, Полина Ж составляет разрезную репродукцию картин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. Итог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нового узнали на занят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быть экскурсоводо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ем бы вы хотели поделиться своими знаниями? Я могу вам предложить небольшого размера репродукции этой картины. Вы можете их наклеить в ваши альбомы – малышки и описать картину родителям. Всем спасибо за работу на занят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2:00Z</dcterms:created>
  <dc:creator>Андрей</dc:creator>
  <dc:description/>
  <cp:keywords/>
  <dc:language>en-US</dc:language>
  <cp:lastModifiedBy>Андрей</cp:lastModifiedBy>
  <cp:lastPrinted>2014-03-25T16:33:00Z</cp:lastPrinted>
  <dcterms:modified xsi:type="dcterms:W3CDTF">2014-03-25T11:34:00Z</dcterms:modified>
  <cp:revision>4</cp:revision>
  <dc:subject/>
  <dc:title/>
</cp:coreProperties>
</file>