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рассматривая свою родословную, ребенок наглядно видит и более отчетливо понимает, что такое «отчество», каково его происх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детстве закладываются основы формирования чувства ответственности перед памятью своих предков. Оно имеет существенное педагогическое значение, несет в себе огромный нравственный потенциал для дальнейшего развития ребенка. В школьные годы часто стремление «не огорчить маму», «не опозорить свою фамилию, свой род» является более эффективным сдерживающим началом, нежели любые наказания или поощ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ставлению родословной в детском саду нужна и для обеспечения преемственности со школьным обучением. Поиск своих корней в семье продолжается, и когда в школе ребенок будет составлять родословную, в ней уже может появиться шестое, седьмое поко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работа способствует установлению преемственности в широком смысле этого слова — преемственности поколений, исторического развития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"Семь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счастье, любовь и удач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летом поездки на да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праздник, семейные да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, покупки, приятные тр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детей, первый шаг, первый леп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ы о хорошем, волнение и треп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труд, друг о друге заб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много домашне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ва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сло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частливо жить одному невозмо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ды и ссоры подальше гон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, чтоб про нас говорили друз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хорошая Ваша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азд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1994 года 15 мая ежегод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как Международный день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сероссийский праздник 8 июл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ень семьи, любви и вер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фальская Н.Н.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. воспита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9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. Братск, ул. Снежная,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комбинированного вида № 90» МО г. Бра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к знакомить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историей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для 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7586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своего рода в разных покол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йное изучение своей родословной поможет детям начать осмысление очень важных и глубоких постул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корни каждого – в истории и традициях семьи, своего народа, прошлом края 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емья – ячейка общества, хранительница националь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частье семьи – счастье и благополучие народа, общества,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условием для проведения эффективной работы по ознакомлению дошкольников с родословной является овладение знаниями о том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 такое родосл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чем ее составляют, каковы истоки тра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дителям самим необходимо разобраться в теоретических вопросах, попробовать составить свою родословн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родословная» можно определить как перечень поколений людей одного рода, устанавливающий происхождение и степени родства, с указанием о каждом представителе рода того, что его отлич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ествует два основных способа ее ведения — по восходящей и нисходящей лини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о родословная отражает отношения кровного родств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ходящая прямая линия р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та, которая идет от данного лица, от нас с вами, к предкам. Запись поколений можно начать с себя. В таком случае себя и считают первым поколением, мать, отца — вторым, дедушек и бабушек — третьим и т.д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зывается такая родословная смешанной восходящ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мешанная» означает, что в родословную включают предков и мужского, и женского пол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Восходящ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, что родословная восходит все к более и более отдаленным поко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дословная, где в восходящих поколениях записываются только прямые предки мужчины, называется мужской восходящей родосл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одословной лучше всего начинать со смешанной восходящей родословной. Этот вид родословной можно составлять, опрашивая родственников, не обращаясь к архивам. Когда уже имеется смешанная восходящая родословная и установлен наиболее отдаленный предок, появляется возможность составить нисходящую родословную — самый распространенный и обычный вид родословной. Однако для ее составления необходимо обратиться к метрическим книгам, архивам. В составлении родословной могут помочь воспоминания, старинные адресные и справочные и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ословную можно представить в виде дере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родоначальника располагается на стволе дерева, имена его потомков — на разветвлениях и ветв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своей семьи, воспитание гордости за принадлежность к своему роду, своей фамилии, желание стать продолжателями лучших качеств своих предков — задачи, которые следует адресовать родителям в большей степени, нежели детям. К тому же история предков может рассказать о том, какие склонности и таланты могут быть у потомков, по какому пути лучше их направ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знакомления с родословной у детей формируются представления об отношениях родства, расширяются знания о семье, словарный запас обогащается терминами родства, развивается словесно-логическое мышление. </w:t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90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07:00Z</dcterms:created>
  <dc:creator>Admin</dc:creator>
  <dc:description/>
  <cp:keywords/>
  <dc:language>en-US</dc:language>
  <cp:lastModifiedBy>User</cp:lastModifiedBy>
  <cp:lastPrinted>2014-04-29T10:06:00Z</cp:lastPrinted>
  <dcterms:modified xsi:type="dcterms:W3CDTF">2015-09-02T02:31:00Z</dcterms:modified>
  <cp:revision>10</cp:revision>
  <dc:subject/>
  <dc:title/>
</cp:coreProperties>
</file>