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спитание толерантности и уважения к обычаям и традициям казахского и русского на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6"/>
          <w:szCs w:val="26"/>
        </w:rPr>
        <w:t xml:space="preserve">Наше село находится в приграничной зоне. На его территории проживают в основном люди казахской и русской националь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6"/>
          <w:szCs w:val="26"/>
        </w:rPr>
        <w:t xml:space="preserve">Воспитание дошкольников – это не только воспитание любви к родному дому, семье, но и толерантного отношения к представителям национальностей, культур и традиций. В настоящее время необходимо в дошкольных учреждениях как можно больше приобщать детей к культуре своего народа и развивать их  национальное самосозн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6"/>
          <w:szCs w:val="26"/>
        </w:rPr>
        <w:t>С целью обеспечения каждого ребенка возможности соприкасаться со своей национальной культурой; знакомства детей с семейными национальными традициями и обычаями; формирования толерантности к людям другой национальности, используем следующие формы работы: посещение местного краеведческого музея (залы русского и казахского народов), проведение национальных праздников, тема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Наиболее эффективной формой являются семейные посиделки, где раскрывается быт, обычаи и традиции конкретной семьи через принадлежность к той или иной национ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о время посещения семьи Алданазаровых дети узнали о родовом древе данной семьи, о её традициях и обычаях; смогли подробно рассмотреть национальную казахскую одежду, музыкальный инструмент (домбра), предметы быта(круглый низкий стол, коврики, пиалы и др.; имели возможность поиграть в национальную игру (кости). А во время чаепития, которое сопровождалась соответствующим ритуалом, детей угостили национальными блю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Ещё в нашем детском саду создан мини-музей «Русская изба», где собрана коллекция предметов русского быта: холщёвые самотканые половики, старинные вышитые рушники, самовар, старинная лампа, балалайка и др. На базе данного музея проходят занятия по ознакомлению с традициями и обычаями 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Знакомство с культурой народов ближайшего окружения – это самый верный путь воспитания, уважения, симпатии, добрых чувств к людям иных национальностей и  этики межнационального общения. Этнонациональная культура помогает  сформировать у детей эмоционально положительное отношение к самому факту существования разных народов, языков, культур, понять, что мир прекрасен в многообразии и встреча с любой из культур дарит радость открытий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7060</wp:posOffset>
            </wp:positionH>
            <wp:positionV relativeFrom="paragraph">
              <wp:posOffset>-424180</wp:posOffset>
            </wp:positionV>
            <wp:extent cx="2313940" cy="17354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-538480</wp:posOffset>
            </wp:positionV>
            <wp:extent cx="1619250" cy="215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6595</wp:posOffset>
            </wp:positionH>
            <wp:positionV relativeFrom="paragraph">
              <wp:posOffset>-424180</wp:posOffset>
            </wp:positionV>
            <wp:extent cx="2235200" cy="175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6595</wp:posOffset>
            </wp:positionH>
            <wp:positionV relativeFrom="paragraph">
              <wp:posOffset>1032510</wp:posOffset>
            </wp:positionV>
            <wp:extent cx="1522095" cy="2403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9465</wp:posOffset>
            </wp:positionH>
            <wp:positionV relativeFrom="paragraph">
              <wp:posOffset>1032510</wp:posOffset>
            </wp:positionV>
            <wp:extent cx="1625600" cy="21672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5700</wp:posOffset>
            </wp:positionH>
            <wp:positionV relativeFrom="paragraph">
              <wp:posOffset>1151890</wp:posOffset>
            </wp:positionV>
            <wp:extent cx="2908300" cy="2181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9900</wp:posOffset>
            </wp:positionH>
            <wp:positionV relativeFrom="paragraph">
              <wp:posOffset>3766185</wp:posOffset>
            </wp:positionV>
            <wp:extent cx="2078990" cy="14452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3065</wp:posOffset>
            </wp:positionH>
            <wp:positionV relativeFrom="paragraph">
              <wp:posOffset>3762375</wp:posOffset>
            </wp:positionV>
            <wp:extent cx="2489835" cy="22523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6078855</wp:posOffset>
                </wp:positionV>
                <wp:extent cx="5943600" cy="520700"/>
                <wp:effectExtent l="7620" t="0" r="4953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есела была беседа. фольклорный 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1.4pt;margin-top:478.65pt;width:467.95pt;height:4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есела была беседа. фольклорный праздник</w:t>
                      </w:r>
                    </w:p>
                  </w:txbxContent>
                </v:textbox>
                <v:path textpathok="t"/>
                <v:textpath on="t" fitshape="t" string="&quot;Весела была беседа. фольклорный праздник" style="font-family:&quot;Arial Black&quot;;font-size:12pt"/>
                <v:imagedata r:id="rId10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3766185</wp:posOffset>
            </wp:positionV>
            <wp:extent cx="2230755" cy="22485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6595</wp:posOffset>
                </wp:positionH>
                <wp:positionV relativeFrom="paragraph">
                  <wp:posOffset>502920</wp:posOffset>
                </wp:positionV>
                <wp:extent cx="6075045" cy="506730"/>
                <wp:effectExtent l="6985" t="0" r="4889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00" cy="50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сиделки у семьи Алданазаров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5pt;margin-top:39.6pt;width:478.3pt;height:39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сиделки у семьи Алданазаровых</w:t>
                      </w:r>
                    </w:p>
                  </w:txbxContent>
                </v:textbox>
                <v:path textpathok="t"/>
                <v:textpath on="t" fitshape="t" string="посиделки у семьи Алданазаровых" style="font-family:&quot;Arial Black&quot;;font-size:12pt"/>
                <v:imagedata r:id="rId1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9"/>
      <w:gridCol w:w="3846"/>
    </w:tblGrid>
    <w:tr>
      <w:trPr/>
      <w:tc>
        <w:tcPr>
          <w:tcW w:w="550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Семейные посиделки и праздник в  мини-музее</w:t>
          </w:r>
        </w:p>
      </w:tc>
      <w:tc>
        <w:tcPr>
          <w:tcW w:w="38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i/>
        <w:i/>
        <w:sz w:val="32"/>
        <w:szCs w:val="32"/>
      </w:rPr>
    </w:pPr>
    <w:r>
      <w:rPr>
        <w:rFonts w:eastAsia="Times New Roman" w:cs="Cambria" w:ascii="Cambria" w:hAnsi="Cambria"/>
        <w:b/>
        <w:i/>
        <w:sz w:val="28"/>
        <w:szCs w:val="28"/>
      </w:rPr>
      <w:t>Муниципальное бюджетное образовательное учреждение «Ермаковский детский сад»                                                     Нововаршавского района Омской области                               Артамонова Ольга Николаевна воспитатель ДОУ</w:t>
    </w:r>
  </w:p>
  <w:p>
    <w:pPr>
      <w:pStyle w:val="Header"/>
      <w:spacing w:before="0" w:after="200"/>
      <w:rPr>
        <w:rFonts w:ascii="Cambria" w:hAnsi="Cambria" w:eastAsia="Times New Roman" w:cs="Cambria"/>
        <w:b/>
        <w:b/>
        <w:i/>
        <w:i/>
        <w:sz w:val="32"/>
        <w:szCs w:val="32"/>
      </w:rPr>
    </w:pPr>
    <w:r>
      <w:rPr>
        <w:rFonts w:eastAsia="Times New Roman" w:cs="Cambria" w:ascii="Cambria" w:hAnsi="Cambria"/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9:00Z</dcterms:created>
  <dc:creator>UserXP</dc:creator>
  <dc:description/>
  <cp:keywords/>
  <dc:language>en-US</dc:language>
  <cp:lastModifiedBy>User</cp:lastModifiedBy>
  <cp:lastPrinted>2012-02-13T21:56:00Z</cp:lastPrinted>
  <dcterms:modified xsi:type="dcterms:W3CDTF">2014-11-10T16:17:00Z</dcterms:modified>
  <cp:revision>14</cp:revision>
  <dc:subject/>
  <dc:title/>
</cp:coreProperties>
</file>