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ие радости « маленькой» школ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Зима пытается сопротивляться!</w:t>
      </w:r>
    </w:p>
    <w:p>
      <w:pPr>
        <w:pStyle w:val="Normal"/>
        <w:rPr/>
      </w:pPr>
      <w:r>
        <w:rPr/>
        <w:t>Мороз последний зарумянил щёки!</w:t>
      </w:r>
    </w:p>
    <w:p>
      <w:pPr>
        <w:pStyle w:val="Normal"/>
        <w:rPr/>
      </w:pPr>
      <w:r>
        <w:rPr/>
        <w:t>Но все на масленицу веселятся!</w:t>
      </w:r>
    </w:p>
    <w:p>
      <w:pPr>
        <w:pStyle w:val="Normal"/>
        <w:rPr/>
      </w:pPr>
      <w:r>
        <w:rPr/>
        <w:t xml:space="preserve"> </w:t>
      </w:r>
      <w:r>
        <w:rPr/>
        <w:t xml:space="preserve">Так повелось уж со времён далёких! </w:t>
      </w:r>
    </w:p>
    <w:p>
      <w:pPr>
        <w:pStyle w:val="Normal"/>
        <w:rPr/>
      </w:pPr>
      <w:r>
        <w:rPr/>
        <w:t>Читаешь статью « Как зиму у нас провожали»  – душа радуется! Ведь с давних пор считалось, что встречу весны надо отмечать весело и беззаботно, тогда и весь год обещался быть удачным. А в православной церкви считается, что смысл Сырной седмицы - примирение с ближними, прощение обид - время, которое нужно посвятить доброму общению с близкими, родными, друзьями</w:t>
      </w:r>
    </w:p>
    <w:p>
      <w:pPr>
        <w:pStyle w:val="Normal"/>
        <w:rPr/>
      </w:pPr>
      <w:r>
        <w:rPr/>
        <w:t>. Вот и в Аламасовской школе  постарались провести этот праздник  интересно и разнообразно. А главное сообща. И, несмотря на дождь,  праздник удался на славу. Сразу же бросалось в глаза присущее только небольшим школам обстоятельство-  все присутствующие на празднике хорошо знают друг друга, а посему и веселье носило не формальный, а какой-то, можно сказать, семейный характер. И  организовывали вместе, и веселились вместе. Ученики,  детсадовцы,  учителя,  родители, воспитатели ,представители местного прихода и художественный руководитель  клуба.  Какие зажигательные наигрыши исполнил  наш знаменитый гармонист Иван Григорьевич Баранов. Зазвучали весенние заклички, зазвенели весёлые частушки. На крыльцо, устланное пёстрыми нарядными половичками , украшенное старинными предметами быта ,где на самом почётном месте стоял стол с самоваром и блинами, вышла  Масленица. Эту роль с блеском исполнила бабушка , у которой в нашей школе учатся четверо внуков. А затем для детей начались шумные игры и конкурсы. В двух командах были  и ученики, и дошкольники, и учителя и родители. Самым маленьким помогали, а они старались изо всех сил . Очень всем понравилось перетягивание каната, где девочки соревновались с мальчишками. Девчонки победили! А какие девочки все были красивые с румяными щеками, в народных костюмах и нарядных платках. Ну и конечно главной вкуснятиной праздника стали пышные  вкусные блины , яркие жёлтые , как весеннее солнышко. Это уж родители постарались. Напекли столько , что хватило всем и ещё осталось..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Масленица получилась динамичной и интересной. И закончилась нетрадиционно. Не было сжигания чучела , а были необычные большие воздушные шары с маленьким огоньком внутри, которые поднялись высоко над зданием нашей красавицы школы, провожаемые восторженными детскими глазами. С волнением дети следили за этим чудом, ведь к каждому из пяти шаров были прикреплены листочки с детскими пожеланиями. И кто знает, что дети  загадали и пожелали. Может, чтоб праздники  в этой школе повторялись вновь и вновь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Автор: Пичурова Е.В. </w:t>
      </w:r>
    </w:p>
    <w:p>
      <w:pPr>
        <w:pStyle w:val="Normal"/>
        <w:rPr/>
      </w:pPr>
      <w:r>
        <w:rPr/>
        <w:t>Фото автора</w:t>
      </w:r>
    </w:p>
    <w:p>
      <w:pPr>
        <w:pStyle w:val="Normal"/>
        <w:rPr/>
      </w:pPr>
      <w:r>
        <w:rPr/>
        <w:t>с. Аламасов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13:00Z</dcterms:created>
  <dc:creator>Admin</dc:creator>
  <dc:description/>
  <cp:keywords/>
  <dc:language>en-US</dc:language>
  <cp:lastModifiedBy>Admin</cp:lastModifiedBy>
  <dcterms:modified xsi:type="dcterms:W3CDTF">2013-03-25T04:13:00Z</dcterms:modified>
  <cp:revision>2</cp:revision>
  <dc:subject/>
  <dc:title>Большие радости « маленькой» школы</dc:title>
</cp:coreProperties>
</file>