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Колодясская основная школа» 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вастовичского района Калужской области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ая разработка урока русского языка в 1 классе по теме: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ЗНАК И СЛОВО»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К «Школа России»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ла учитель начальных классов:</w:t>
      </w:r>
    </w:p>
    <w:p>
      <w:pPr>
        <w:pStyle w:val="Style15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очкина Татьяна Ивановна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год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уро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нак и слово. Слова Синони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и уро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знакомить учащихся со словами, которые обозначают признаки предметов;</w:t>
            </w:r>
          </w:p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должать работу над словарными сло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 уро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воение и первичное закрепление нового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темы, понятия и термин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ложение, текст, предмет, признак предмета, действие предме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ый материа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сский язык 1 класс (Л.М.Зеленина, Т.Е.Хохлова), рабочая тетрадь, тетрадь, пена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онный материа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ьютерная 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даточный материа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рточки с планом описания предм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полагаемые результ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ая мотивация, адекватная самооценка, рефлексия – осознание содержания последовательности действий, формирование учеб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чностные результ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ивация к обучению, соотнесение с нормой; умение сделать выбор, какой поступок соверш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ные результ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словах – признаках и их схематическим изображением; учить ставить вопросы к словам – признакам и различать их в ряде других слов; учить подбирать к словам – названиям предметов названия их призна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ниверсальные учебные действия (метапредмет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улятивные результ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учебную задачу урока и осуществляют её решение под руководством учителя в процессе выполнения учебных действий; проговаривать последователь своих действий на уроке; отличать верно выполненное задание от неверного; учиться выдвигать верс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навательные результ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–осознанно и произвольно строить речевые высказывания в устной форме; логические – классификация слов по группам, делают выводы в результате совместной работы, характеризуют гласные и согласные зв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муникативные результ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речевой этикет в ситуациях учебного общения; оформляют свою мысль в устной форме; умение работать в паре; контролировать друг друга.</w:t>
            </w:r>
          </w:p>
        </w:tc>
      </w:tr>
    </w:tbl>
    <w:p>
      <w:pPr>
        <w:pStyle w:val="Style1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Cs/>
          <w:iCs/>
        </w:rPr>
      </w:pPr>
      <w:r>
        <w:rPr>
          <w:bCs/>
          <w:iCs/>
        </w:rPr>
      </w:r>
    </w:p>
    <w:p>
      <w:pPr>
        <w:pStyle w:val="Style1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sz w:val="24"/>
          <w:szCs w:val="24"/>
          <w:lang w:eastAsia="ru-RU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6"/>
        <w:gridCol w:w="5441"/>
        <w:gridCol w:w="3357"/>
      </w:tblGrid>
      <w:tr>
        <w:trPr>
          <w:trHeight w:val="18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ающие и развивающие компоненты,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задания,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№ </w:t>
            </w:r>
            <w:r>
              <w:rPr>
                <w:bCs/>
                <w:iCs/>
                <w:sz w:val="28"/>
                <w:szCs w:val="28"/>
              </w:rPr>
              <w:t>слайд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1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. Момент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ивация учебной деятельности</w:t>
            </w:r>
          </w:p>
          <w:p>
            <w:pPr>
              <w:pStyle w:val="Style15"/>
              <w:spacing w:before="280" w:after="0"/>
              <w:ind w:left="7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и смолк звон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парты дружно с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 друга посмотрел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давайте улыбнемся друг другу. Я рада видеть ваши лица, улыбки, думаю, что сегодняшний день принесет всем радость общения друг с другом. Успехов вам и удач. Пусть помогут вам ваши сообразительность, смекалка, и те знания, которые вы уже приобрел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ывают готовность к уроку, умение сидеть за партой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отрят друг на друга и желают друг другу хорошего настроения.</w:t>
            </w:r>
          </w:p>
        </w:tc>
      </w:tr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нутка чистопис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2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ъ,ь,ы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80"/>
              </w:rPr>
              <w:t>Безголосый он добряк,</w:t>
              <w:br/>
              <w:t>Всё смягчает ...</w:t>
              <w:br/>
              <w:t>(</w:t>
            </w:r>
            <w:r>
              <w:rPr>
                <w:rFonts w:cs="Verdana" w:ascii="Verdana" w:hAnsi="Verdana"/>
                <w:b/>
                <w:bCs/>
                <w:color w:val="000080"/>
              </w:rPr>
              <w:t>мягкий знак</w:t>
            </w:r>
            <w:r>
              <w:rPr>
                <w:rFonts w:cs="Verdana" w:ascii="Verdana" w:hAnsi="Verdana"/>
                <w:color w:val="00008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Быть нам рядом не годится!</w:t>
              <w:br/>
              <w:t>Можешь в этом убедиться -</w:t>
              <w:br/>
              <w:t>Посмотри на алфавит,</w:t>
              <w:br/>
              <w:t>Между нами «ы» стоит!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4"/>
                <w:szCs w:val="24"/>
                <w:lang w:eastAsia="ru-RU"/>
              </w:rPr>
              <w:t>Ь - Ъ</w:t>
            </w: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Что за гласная такая,</w:t>
              <w:br/>
              <w:t>Не простая, а двойная,</w:t>
              <w:br/>
              <w:t>И поклясться я готов -</w:t>
              <w:br/>
              <w:t>Нет ее в начале слов!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Дайте характеристику этим буквам. Что вы можете о них рассказа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и запишите число. Пропишите эти буквы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iCs/>
                <w:sz w:val="28"/>
                <w:szCs w:val="28"/>
              </w:rPr>
              <w:t xml:space="preserve">Слушают и отгадывают какие буквы будут прописывать.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Ъ, Ь, Ы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Ъ и Ь не обозначают ни одного звука. Ъ служит для разделения. Ь для смягчения согласного и разделении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Ы – гласная, обозначает твердость согласного, ударная/безударная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писывают.</w:t>
            </w:r>
          </w:p>
        </w:tc>
      </w:tr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 пройденного  (словарная работа и фонетическая размин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доске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[сарока], [варабэй], [варона]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люстрация сороки, воробья, вороны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горе! Вот беда!</w:t>
            </w:r>
          </w:p>
          <w:p>
            <w:pPr>
              <w:pStyle w:val="Normal"/>
              <w:spacing w:lineRule="auto" w:line="36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спрятались слова!</w:t>
            </w:r>
          </w:p>
          <w:p>
            <w:pPr>
              <w:pStyle w:val="Normal"/>
              <w:spacing w:lineRule="auto" w:line="36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они из звуков.</w:t>
            </w:r>
          </w:p>
          <w:p>
            <w:pPr>
              <w:pStyle w:val="Normal"/>
              <w:spacing w:lineRule="auto" w:line="36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может их назвать?</w:t>
            </w:r>
          </w:p>
          <w:p>
            <w:pPr>
              <w:pStyle w:val="Normal"/>
              <w:spacing w:lineRule="auto" w:line="360" w:before="0" w:after="0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ва. Запишите эти слова (с комментированием на доске) в тетрадь  и выделите орфограмму. Составьте предложение с одним из сл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рока, ворона, воробей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ник диктует и все записывают слова. Ставлю ударение, ударение падает на слог…, подчеркиваю безударную гласную, ее нужно запомнить.</w:t>
            </w:r>
          </w:p>
        </w:tc>
      </w:tr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426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уализация знаний и фиксирование затруднения в пробном действ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доске: таблички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мон, летает, цветок, слива, улыбается, кислый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то называют данные слова? На какой вопрос отвечают? Что они обозначают?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слова еще могут называть? (на доске две таблички)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рошо! Молодцы! Тогда со следующим заданием вы справитесь без труда.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8"/>
                <w:szCs w:val="28"/>
              </w:rPr>
              <w:t>Прочитайте слова и разделите их на группы. На какие 2 группы? (назовите, что называет каждое слово)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о «кислый». На какой вопрос отвечает это слово? Что оно называет?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ы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йствия предметов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таю слова, задают вопросы к словам и говорят, что называет или обозначает каждое слово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затрудняются ответить.</w:t>
            </w:r>
          </w:p>
        </w:tc>
      </w:tr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ановка учебной пробле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чему мы не смогли отнести это слово ни к слову-предмету, ни к слову - действию предмета? Может это слово называет еще что-то?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8"/>
                <w:szCs w:val="28"/>
              </w:rPr>
              <w:t>С какими словами мы будем сегодня работать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ковы задачи нашего урока? Над чем мы сегодня понаблюдаем и какой вывод мы должны сделать? 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егодня на уроке мы будем говорить о словах, которые обозначают признаки предме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чает на вопрос какой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какие вопросы отвечают слова называющие различные признаки предметов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: различать среди других слов слова, которые называют признаки предметов</w:t>
            </w:r>
          </w:p>
        </w:tc>
      </w:tr>
      <w:tr>
        <w:trPr>
          <w:trHeight w:val="31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 учебной пробле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4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мон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5 (яблоко и помидор)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8"/>
                <w:szCs w:val="28"/>
              </w:rPr>
              <w:t>Образец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стки с рисунками помидора и яблок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мотрите еще раз на эти слова и скажите с каким словом может дружить слово «кислый»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ишите этот предмет. Какой он по цвету, по форме,  по вкусу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вы сейчас назвали? (предметы, действия или признаки)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ит, слова «желтый», «Круглый», «кислый» это признаки предметов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стоятельно опишите предметы в парах по образцу:  какой предмет по цвету, по форме, по вкусу (помидор, огурец)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им. Зачитайте свои ответы. Молодцы!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слый лимон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мон - желтый, круглый, кислый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наки лимона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ют в парах. На листках пишут признаки предметов.</w:t>
            </w:r>
          </w:p>
        </w:tc>
      </w:tr>
      <w:tr>
        <w:trPr>
          <w:trHeight w:val="31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зкультминут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Дружно встали. Раз! Два! Три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Мы теперь – богатыри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ы ладонь к глазам приставим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Ноги крепкие расстав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Поворачиваясь впра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Оглядимся велича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 налево надо тож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Поглядеть из-под ладош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 направо, и ещ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Через левое плеч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Точно в танце - руки в бо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Наклонились влево, впра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ar-SA"/>
              </w:rPr>
              <w:t>Получается на славу!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DejaVu Sans" w:cs="Times New Roman"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 w:cs="Times New Roman"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ичное закрепл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чебник с.43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iCs/>
                <w:sz w:val="28"/>
                <w:szCs w:val="28"/>
              </w:rPr>
              <w:t>Упр. 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репим наши полученные знания. Выполним упражнения в учебнике устно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вают учебник, читают задание и выполняют устно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та синяя, желтая, красная, длинная, короткая, волнистая</w:t>
            </w:r>
          </w:p>
        </w:tc>
      </w:tr>
      <w:tr>
        <w:trPr>
          <w:trHeight w:val="31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репление зн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чебник с.43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. 28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44 Упр.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тайте загадку. Отгадайте ее. Какие слова помогли отгадать загадку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называют эти слова? Спишите загадку. Возьмите зеленый карандаш и проверьте себя. Нарисуйте на полях смайлик соответствующий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тайте слова. Что они называют? Найдите слова противоположные признаки. Как называются такие слова?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тают. Арбуз. Слова: алый, сахарный, зеленый, бархатный.         Признаки предмета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тают слова. Признаки предметов. Антонимы.</w:t>
            </w:r>
          </w:p>
        </w:tc>
      </w:tr>
      <w:tr>
        <w:trPr>
          <w:trHeight w:val="31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  <w:br/>
              <w:t>- Что особенно понравилось? Почему?</w:t>
              <w:br/>
              <w:t>- Что вызвало затруднение? Почему?</w:t>
              <w:br/>
              <w:t>- Какие знания, умения и навыки помогали нам сегодня на уроке?</w:t>
            </w:r>
          </w:p>
          <w:p>
            <w:pPr>
              <w:pStyle w:val="Style15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 с помощью светофорик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оценивают себя и свою работу на уроке.</w:t>
            </w:r>
          </w:p>
        </w:tc>
      </w:tr>
    </w:tbl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5:00Z</dcterms:created>
  <dc:creator>user</dc:creator>
  <dc:description/>
  <cp:keywords/>
  <dc:language>en-US</dc:language>
  <cp:lastModifiedBy>user</cp:lastModifiedBy>
  <dcterms:modified xsi:type="dcterms:W3CDTF">2013-03-17T16:08:00Z</dcterms:modified>
  <cp:revision>6</cp:revision>
  <dc:subject/>
  <dc:title/>
</cp:coreProperties>
</file>