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  <w:szCs w:val="40"/>
        </w:rPr>
        <w:t xml:space="preserve">МБОУ «Пролетарская средняя общеобразовательная школа»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г.п. Пролетарский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Серпуховского района Московской области</w:t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лан-конспект</w:t>
      </w:r>
    </w:p>
    <w:p>
      <w:pPr>
        <w:pStyle w:val="Heading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открытого урока русского языка</w:t>
      </w:r>
    </w:p>
    <w:p>
      <w:pPr>
        <w:pStyle w:val="Heading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на тему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«Глаголы-синони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 глаголы-антоним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0"/>
          <w:szCs w:val="72"/>
        </w:rPr>
      </w:pPr>
      <w:r>
        <w:rPr>
          <w:rFonts w:cs="Times New Roman" w:ascii="Times New Roman" w:hAnsi="Times New Roman"/>
          <w:b/>
          <w:bCs/>
          <w:sz w:val="100"/>
          <w:szCs w:val="72"/>
        </w:rPr>
      </w:r>
    </w:p>
    <w:p>
      <w:pPr>
        <w:pStyle w:val="Heading1"/>
        <w:ind w:firstLine="3960"/>
        <w:rPr>
          <w:b w:val="false"/>
          <w:b w:val="false"/>
          <w:bCs w:val="false"/>
          <w:i w:val="false"/>
          <w:i w:val="false"/>
          <w:sz w:val="48"/>
          <w:szCs w:val="48"/>
        </w:rPr>
      </w:pPr>
      <w:r>
        <w:rPr>
          <w:b w:val="false"/>
          <w:bCs w:val="false"/>
          <w:i w:val="false"/>
          <w:sz w:val="48"/>
          <w:szCs w:val="48"/>
        </w:rPr>
        <w:t xml:space="preserve">Проведён в 3 Б  классе                            </w:t>
      </w:r>
    </w:p>
    <w:p>
      <w:pPr>
        <w:pStyle w:val="Normal"/>
        <w:ind w:firstLine="396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Учитель Герасимова Е.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 год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голы-синонимы и глаголы-антоним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изучения нового материал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умение грамотно использовать в речи глаголы-синонимы и глаголы-антонимы, расширять словарный запас, воспитывать стремление к п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глаголе, как о части реч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подбирать к определенным глаголам синонимы и антонимы, употреблять их в реч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сказывать свои  мысли и понимать позицию  собеседника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работать со словаре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ловесно-логическое  мышление, умение анализировать свою деятельность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зрительную и слуховую память, речь учащихс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детей к предмету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щеучебные навы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, ответственность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эмоционально положительной основы для развития коммуникативных способностей и навыков коллективного сотрудничеств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ая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28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уроке атмосферы непринужденности, психологического комфорта, предупреждение учебной перегруз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мультимедийный проектор, интерактивная до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аточный и демонстрацион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арточки «Синонимы», «Антонимы», карточки с дифференцированными заданиями,  демонстрационный материал, презентац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Организационный момен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(заглавная – строчная; большая –  маленька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кажите о букве, звуках, которые она обознача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читайте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жиха  ежата  лежал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единения с буквой е встретились? Опасные места в словах ест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л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вторение изученного материал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то общего у этих слов?</w:t>
      </w:r>
      <w:r>
        <w:rPr>
          <w:rFonts w:cs="Times New Roman" w:ascii="Times New Roman" w:hAnsi="Times New Roman"/>
          <w:i/>
          <w:sz w:val="28"/>
          <w:szCs w:val="28"/>
        </w:rPr>
        <w:t xml:space="preserve"> (Во всех словах есть буква е, 3 слога, 2-рой слог ударный, а первый и третий – безударные, 6 звуко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перь найдём отличия.  Какое слово можно назвать лишни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ежала, т.к. это глагол; буква е обозначает  1 звук, это слово имеет не такой корень, как в двух других словах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ставьте предложение со словами </w:t>
      </w:r>
      <w:r>
        <w:rPr>
          <w:rFonts w:cs="Times New Roman" w:ascii="Times New Roman" w:hAnsi="Times New Roman"/>
          <w:i/>
          <w:sz w:val="28"/>
          <w:szCs w:val="28"/>
        </w:rPr>
        <w:t>«ежиха» и «ежа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ишем предложение с комментированием. (</w:t>
      </w:r>
      <w:r>
        <w:rPr>
          <w:rFonts w:cs="Times New Roman" w:ascii="Times New Roman" w:hAnsi="Times New Roman"/>
          <w:i/>
          <w:sz w:val="28"/>
          <w:szCs w:val="28"/>
        </w:rPr>
        <w:t>Весной у ежихи появились маленькие ежат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808355</wp:posOffset>
            </wp:positionV>
            <wp:extent cx="5201285" cy="3104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 Ежата рождаются голые и слепые. Кожа покрыта мягкими белыми молочными иглами. Они постепенно выпадают и заменяются на постоянные темные острые иглы. Посмотрите на маленьких ёжико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3970</wp:posOffset>
            </wp:positionV>
            <wp:extent cx="4469130" cy="2094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" t="22493" r="4535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полним разбор по членам предложения, укажем части реч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ктуализация новых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четверостишие на доске. Доскажите словечко. Что это? (Загадка).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жала между ёл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ушечка с игол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хонечко лежа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ом вдруг ... (убежала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О ком эта загадка? </w:t>
      </w:r>
      <w:r>
        <w:rPr>
          <w:rFonts w:cs="Times New Roman" w:ascii="Times New Roman" w:hAnsi="Times New Roman"/>
          <w:i/>
          <w:sz w:val="28"/>
          <w:szCs w:val="28"/>
        </w:rPr>
        <w:t>(О еж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Что вы можете сказать о слове, которое встав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гол.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йдите в тексте ещё один глагол. Прочитаем их вместе. Что можно о них сказ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ни противоположны по значе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шем их в тетрадь.</w:t>
      </w:r>
      <w:r>
        <w:rPr>
          <w:rFonts w:cs="Times New Roman" w:ascii="Times New Roman" w:hAnsi="Times New Roman"/>
          <w:i/>
          <w:sz w:val="28"/>
          <w:szCs w:val="28"/>
        </w:rPr>
        <w:t xml:space="preserve">  Лежала – убеж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к называются такие слова?</w:t>
      </w:r>
      <w:r>
        <w:rPr>
          <w:rFonts w:cs="Times New Roman" w:ascii="Times New Roman" w:hAnsi="Times New Roman"/>
          <w:i/>
          <w:sz w:val="28"/>
          <w:szCs w:val="28"/>
        </w:rPr>
        <w:t xml:space="preserve"> (Антонимы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жду сосен, между елок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.. (Ходит) тысяча игол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дит тысяча иголок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не сделать ни стежк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голки без ушка! (Ёж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лово вставили в эту загадку?  Какая это часть реч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кой глагол составит ему пару?</w:t>
      </w:r>
      <w:r>
        <w:rPr>
          <w:rFonts w:cs="Times New Roman" w:ascii="Times New Roman" w:hAnsi="Times New Roman"/>
          <w:i/>
          <w:sz w:val="28"/>
          <w:szCs w:val="28"/>
        </w:rPr>
        <w:t xml:space="preserve"> (Ходит-бродит). </w:t>
      </w:r>
      <w:r>
        <w:rPr>
          <w:rFonts w:cs="Times New Roman" w:ascii="Times New Roman" w:hAnsi="Times New Roman"/>
          <w:sz w:val="28"/>
          <w:szCs w:val="28"/>
        </w:rPr>
        <w:t>Запиши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можете сказать об этих словах? </w:t>
      </w:r>
      <w:r>
        <w:rPr>
          <w:rFonts w:cs="Times New Roman" w:ascii="Times New Roman" w:hAnsi="Times New Roman"/>
          <w:i/>
          <w:sz w:val="28"/>
          <w:szCs w:val="28"/>
        </w:rPr>
        <w:t>(Они похожи по смыслу. Это синонимы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 каким частям речи мы уже умеем подбирать синонимы и антонимы?</w:t>
      </w:r>
      <w:r>
        <w:rPr>
          <w:rFonts w:cs="Times New Roman" w:ascii="Times New Roman" w:hAnsi="Times New Roman"/>
          <w:i/>
          <w:sz w:val="28"/>
          <w:szCs w:val="28"/>
        </w:rPr>
        <w:t xml:space="preserve"> (К прилагательным, существительным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инонимы и антонимы вы уже слышали на сегодняшнем уроке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инонимы: большая – заглавная, маленькая – строчная. Антонимы: большая - маленькая, заглавная - строчная, ударный - безударны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Формулирование темы урока, постановка учеб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казывается, у глаголов тоже могут быть антонимы и синонимы. Кто уже догадался, о чём мы будем говорить, и сможет сформулировать тему уро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голы-синонимы и глаголы-антонимы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айте определение глаго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ему мы будем учиться?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бирать синонимы и антонимы к глаголам, правильно использовать их в своей речи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ля чего нам это нужно? </w:t>
      </w:r>
      <w:r>
        <w:rPr>
          <w:rFonts w:cs="Times New Roman" w:ascii="Times New Roman" w:hAnsi="Times New Roman"/>
          <w:i/>
          <w:sz w:val="28"/>
          <w:szCs w:val="28"/>
        </w:rPr>
        <w:t>(Чтобы наша речь была более интересной, выразительной, чтобы любому собеседнику с нами было интересн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ирование новых зн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 Работа с правило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Кто сможет самостоятельно сформулировать правило?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голы, близкие по смыслу, называются синонимами, глаголы, противоположные по смыслу,  называются антонимами.)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м по учебнику: правило с. 19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литературных произведениях мы можем встретить глаголы-антонимы и глаголы-синонимы? </w:t>
      </w:r>
      <w:r>
        <w:rPr>
          <w:rFonts w:cs="Times New Roman" w:ascii="Times New Roman" w:hAnsi="Times New Roman"/>
          <w:i/>
          <w:sz w:val="28"/>
          <w:szCs w:val="28"/>
        </w:rPr>
        <w:t>(Синонимы и антонимы часто используют в своих произведениях писатели и поэты, их примеры можно встретить в пословицах, поговорках, загадках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 Словарная работ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вспомним правописание некоторых словарных слов, которые мы будем использовать на уро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зентация «Птичья галерея»</w:t>
      </w:r>
      <w:r>
        <w:rPr>
          <w:rFonts w:cs="Times New Roman" w:ascii="Times New Roman" w:hAnsi="Times New Roman"/>
          <w:sz w:val="28"/>
          <w:szCs w:val="28"/>
        </w:rPr>
        <w:t>. Провер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 Письмо по памя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ите пословицу (на доске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асточка день начинает, а ... </w:t>
      </w:r>
      <w:r>
        <w:rPr>
          <w:rFonts w:cs="Times New Roman" w:ascii="Times New Roman" w:hAnsi="Times New Roman"/>
          <w:i/>
          <w:sz w:val="28"/>
          <w:szCs w:val="28"/>
        </w:rPr>
        <w:t>(соловей кончает)</w:t>
      </w:r>
      <w:r>
        <w:rPr>
          <w:rFonts w:cs="Times New Roman" w:ascii="Times New Roman" w:hAnsi="Times New Roman"/>
          <w:sz w:val="28"/>
          <w:szCs w:val="28"/>
        </w:rPr>
        <w:t>. Объясните смысл. Запишите пословицу по памяти (с. 199 учебника – провер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а, соловей – известный ночной певец. В конце мая – в июне его можно слушать всю ночь (Пение соловья –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езентация, слайд 6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йдите в пословице глаголы. Что вы можете о них сказать? </w:t>
      </w:r>
      <w:r>
        <w:rPr>
          <w:rFonts w:cs="Times New Roman" w:ascii="Times New Roman" w:hAnsi="Times New Roman"/>
          <w:i/>
          <w:sz w:val="28"/>
          <w:szCs w:val="28"/>
        </w:rPr>
        <w:t>(Начинает – кончает, это антоним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ьте свои предложения с глаголами – антонимами, используя словарные сло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ица – пингвин. </w:t>
      </w:r>
      <w:r>
        <w:rPr>
          <w:rFonts w:cs="Times New Roman" w:ascii="Times New Roman" w:hAnsi="Times New Roman"/>
          <w:i/>
          <w:sz w:val="28"/>
          <w:szCs w:val="28"/>
        </w:rPr>
        <w:t>(Синица хорошо летает, а пингвин плава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 с синонимами мы составим небольшой рассказ. Найдите среди опорных слов синони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сенней улице, оживление,  воробьи, </w:t>
      </w:r>
      <w:r>
        <w:rPr>
          <w:rFonts w:cs="Times New Roman" w:ascii="Times New Roman" w:hAnsi="Times New Roman"/>
          <w:color w:val="00B050"/>
          <w:sz w:val="28"/>
          <w:szCs w:val="28"/>
        </w:rPr>
        <w:t>прыгают, скачут</w:t>
      </w:r>
      <w:r>
        <w:rPr>
          <w:rFonts w:cs="Times New Roman" w:ascii="Times New Roman" w:hAnsi="Times New Roman"/>
          <w:sz w:val="28"/>
          <w:szCs w:val="28"/>
        </w:rPr>
        <w:t xml:space="preserve">, синицы, </w:t>
      </w:r>
      <w:r>
        <w:rPr>
          <w:rFonts w:cs="Times New Roman" w:ascii="Times New Roman" w:hAnsi="Times New Roman"/>
          <w:color w:val="00B0F0"/>
          <w:sz w:val="28"/>
          <w:szCs w:val="28"/>
        </w:rPr>
        <w:t>щебечут, поют</w:t>
      </w:r>
      <w:r>
        <w:rPr>
          <w:rFonts w:cs="Times New Roman" w:ascii="Times New Roman" w:hAnsi="Times New Roman"/>
          <w:sz w:val="28"/>
          <w:szCs w:val="28"/>
        </w:rPr>
        <w:t>, с ветки на ветку, маленькие, шустр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е тему текста, главную мысль. Придумайте название. Запишите текс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чему на улице такое веселье? (Все радуются весне). Напишем под диктовк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и радуются наступлению вес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 Знакомство со словарём синонимов и антони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, если затрудняешься в подборе синонимов или антонимов к слова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 обратиться к  словарю.) Дети находят примеры слов в словаре синонимов и антони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Физкультминут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Ребята, будьте внимательны, и вы найдете в тексте антонимы и синонимы.</w:t>
      </w:r>
    </w:p>
    <w:tbl>
      <w:tblPr>
        <w:tblW w:w="868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2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но утром встал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рибами в лес пош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сед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днималис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б в траве наш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ньке растут опята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есь к ним, ребят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йся, раз-два-тр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укошко набери!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 на дереве оре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дпрыгнет выше всех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дотянутьс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ильно потянуть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часа в лесу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брод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ропиночкам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ход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ил всех долгий пу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ели отдохнуть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Закрепление нового материал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 Упражнение в подборе синонимов и антонимов к словам. </w:t>
      </w:r>
      <w:r>
        <w:rPr>
          <w:rFonts w:cs="Times New Roman" w:ascii="Times New Roman" w:hAnsi="Times New Roman"/>
          <w:sz w:val="28"/>
          <w:szCs w:val="28"/>
        </w:rPr>
        <w:t xml:space="preserve">(Работа в группах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приложение 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яд: </w:t>
      </w:r>
      <w:r>
        <w:rPr>
          <w:rFonts w:cs="Times New Roman" w:ascii="Times New Roman" w:hAnsi="Times New Roman"/>
          <w:sz w:val="28"/>
          <w:szCs w:val="28"/>
        </w:rPr>
        <w:t>подобрать к словам синони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яд: </w:t>
      </w:r>
      <w:r>
        <w:rPr>
          <w:rFonts w:cs="Times New Roman" w:ascii="Times New Roman" w:hAnsi="Times New Roman"/>
          <w:sz w:val="28"/>
          <w:szCs w:val="28"/>
        </w:rPr>
        <w:t>подобрать антони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яд: </w:t>
      </w:r>
      <w:r>
        <w:rPr>
          <w:rFonts w:cs="Times New Roman" w:ascii="Times New Roman" w:hAnsi="Times New Roman"/>
          <w:sz w:val="28"/>
          <w:szCs w:val="28"/>
        </w:rPr>
        <w:t>собрать рассыпанные пословицы (разрезанные на отдельные слова), объяснить их смысл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 Индивидуа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 (на доске работают 2 уч-ся, один соединяет линиями</w:t>
      </w:r>
      <w:r>
        <w:rPr/>
        <w:t xml:space="preserve"> антонимы, другой - синонимы)</w:t>
      </w:r>
    </w:p>
    <w:tbl>
      <w:tblPr>
        <w:tblW w:w="932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16"/>
        <w:gridCol w:w="846"/>
        <w:gridCol w:w="2268"/>
        <w:gridCol w:w="22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ть молч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в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ть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в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овать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ть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ь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 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у а теперь немного поиграем. Готов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ушайте рассказ о двух девочк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я и Лена сидят после дождя под «грибк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,- говорит 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рный, - отвечает Лена и продолжает, - не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, - отвечает Рая и говорит, - быс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это вы играете? – спросила м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«наоборотики», - отвечают девочки. – Одна называет предмет, признак или действие, а другая – слово с противоположным значением. Если кто-то не ответит, другой – выиг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ая игра, молодцы! – похвалила мама девоч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ли девочки? (Антоним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 сейчас и мы с вами сыграем в такую же игру. Я называю вам действие предмета, а вы – противоположное ему по смыслу. Начнё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- …(просыпать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– … (стоять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теть – … (улететь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ь – ... (выходи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Что можно сказать об этих парах слов? </w:t>
      </w:r>
      <w:r>
        <w:rPr>
          <w:rFonts w:cs="Times New Roman" w:ascii="Times New Roman" w:hAnsi="Times New Roman"/>
          <w:i/>
          <w:sz w:val="28"/>
          <w:szCs w:val="28"/>
        </w:rPr>
        <w:t>(Это однокоренные слова, значение их изменяется благодаря пристав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 кто может подобрать синоним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– … (сражать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ть – … (разговаривать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– … (мчаться, нестись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евать - … (распоряжаться) – «Сказка о рыбаке и рыбке» А.С. Пушк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звание вы предложили бы для этой игр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Проверим работу на дос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Итог урока. Ре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 какой темой мы сегодня работа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кую задачу мы перед собой стави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научиться подбирать антонимы к словам, правильно использовать их в своей реч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уч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ся ур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кие задания запомн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очень старался сегодн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то может сказать, что он хорошо разобрался в тем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у ещё надо потрениро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Домашнее задание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авайте подумаем, что необходимо будет повторить к следующему уроку? </w:t>
      </w:r>
      <w:r>
        <w:rPr>
          <w:rFonts w:cs="Times New Roman" w:ascii="Times New Roman" w:hAnsi="Times New Roman"/>
          <w:i/>
          <w:sz w:val="28"/>
          <w:szCs w:val="28"/>
        </w:rPr>
        <w:t>(Правило на с. 199.)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 ещё вы вспомните или придумаете сами загадку, пословицу, сказку, в которой есть антонимы или синонимы,  и запишете её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Словарная работа» (</w:t>
      </w:r>
      <w:hyperlink r:id="rId4">
        <w:r>
          <w:rPr>
            <w:rStyle w:val="InternetLink"/>
          </w:rPr>
          <w:t>http://metodsovet.su/img/Download.pn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Задания для работы в группах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80"/>
      </w:tblGrid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 Подберите к словам синонимы (слова, близкие по смыслу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чаться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нестись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дти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шагать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умать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размышлять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ртеться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крутиться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ать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чивать, дремать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 Подберите к словам антонимы (слова, противоположные по смыслу).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тречать -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ровожать)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чаться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лзти)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дти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стоять)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оить –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разрушать)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ать - ..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росыпаться)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 Составьте рассыпанные пословицы, объясните их смыс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к аукнется, так и откликнется.</w:t>
            </w:r>
          </w:p>
        </w:tc>
      </w:tr>
      <w:tr>
        <w:trPr>
          <w:trHeight w:val="6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дальше положишь,  поближе возьмёшь.</w:t>
            </w:r>
          </w:p>
        </w:tc>
      </w:tr>
      <w:tr>
        <w:trPr>
          <w:trHeight w:val="7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юбишь брать, люби и отдавать.</w:t>
            </w:r>
          </w:p>
        </w:tc>
      </w:tr>
      <w:tr>
        <w:trPr>
          <w:trHeight w:val="7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олодость летает пташкой, а старость ползает черепашк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9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etodsovet.su/img/Download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7:00Z</dcterms:created>
  <dc:creator>user</dc:creator>
  <dc:description/>
  <dc:language>en-US</dc:language>
  <cp:lastModifiedBy>ппппа</cp:lastModifiedBy>
  <dcterms:modified xsi:type="dcterms:W3CDTF">2012-10-16T18:27:00Z</dcterms:modified>
  <cp:revision>2</cp:revision>
  <dc:subject/>
  <dc:title/>
</cp:coreProperties>
</file>