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русскому языку 1 клас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5 ч выделяются из учебного плана на период обучения грамо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ч в неделю, всего 115 ч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25"/>
        <w:gridCol w:w="1559"/>
        <w:gridCol w:w="4536"/>
        <w:gridCol w:w="669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 деятельности учащихся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укварный период (21ч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– первая учебная тетрадь. Знакомство с прописью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учителя о назначении пр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ервой учебно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располагать учебную тетрадь на рабочем месте, демонстрировать правильное положение ручки при пись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с опорой на наглядный материал (иллюстрации в прописи, плакаты и др.) гигиенические правила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исьменные принадлежности с опорой на иллюстрации пропис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авила письма. Рабочая строка. Верхняя и нижняя линии рабочей строк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располагать учебную тетрадь на рабочем ме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гигиенические правила письма при выполнении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довать элементы узоров, ориентируясь на образе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равила работы в групп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валов и полуовалов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располагать учебную тетрадь на рабочем ме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гигиенические правила письма при выполнении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едметы, изображённые на странице прописи (яблоко, помидор, огурец, репа), классифицировать их по группам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бордюров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располагать учебную тетрадь на рабочем ме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гигиенические правила письма при выполнении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ить предметы по контуру, штрих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условным знаком (точкой) наиболее удавшийся элемент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линных прямых наклонных линий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располагать учебную тетрадь на рабочем ме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гигиенические правила письма при выполнении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условным знаком (точкой) наиболее удавшийся эле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наклонную прямую. Делить рабочую строку на 2 и 3 части по образц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элементы основного алгоритм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наклонной длинной линии с закруглением внизу (влево). Письмо короткой наклонной линии с закруглением внизу (вправо)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короткой наклонной линии с закруглением вверху (влево).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располагать учебную тетрадь на рабочем ме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гигиенические правила письма при выполнении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условным знаком (точкой) наиболее удавшийся эле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элементы основного алгоритм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линных наклонных линий с закруглением внизу (вправо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располагать учебную тетрадь на рабочем ме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гигиенические правила письма при выполнении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элементы основного алго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ополнительной строки на три част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валов больших и маленьких, их чередование. Письмо коротких наклонных линий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располагать учебную тетрадь на рабочем ме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гигиенические правила письма при выполнении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значками места соединений элементов  в буквах и букв в словах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оротких и длинных наклонных линий, их чередование.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располагать учебную тетрадь на рабочем ме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гигиенические правила письма при выполнении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элементы основного алго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значками места соединений элементов  в буквах и букв в словах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оротких и длинных наклонных линий с закруглением влево и вправо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располагать учебную тетрадь на рабочем ме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гигиенические правила письма при выполнении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элементы основного алгоритм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значками места соединений элементов  в буквах и букв в словах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наклонных линий с петлей вверху и внизу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наклонных линий с петлей вверху и внизу. Письмо полуовалов, их чередование. Письмо овалов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А,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правила посадки, владения инструментами, расположения тетради-прописи на рабочем месте. Демонстрировать правильное применение гигиенических правил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 изучаемой буквы, выделять элементы в строчных и прописных бук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авильно элементы буквы А,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печатную и письменную бу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ы А, а в соответствии с образц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написанные буквы А, а с образцом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О,о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правила посадки, владения инструментами, расположения тетради-прописи на рабочем месте. Демонстрировать правильное применение гигиенических правил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печатную и письменную бу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ы О, о в соответствии с образц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написанные буквы О, о с образцом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правила посадки, владения инструментами, расположения тетради-прописи на рабочем месте. Демонстрировать правильное применение гигиенических правил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авильно элементы буквы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печатную и письменную бу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у и в соответствии с образц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написанную букву и с образц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слов со звуком [и] в начале, середине, конц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риёмы комментированного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слова с буквой и под руководством учителя с комментированием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правильное применение гигиенических правил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 изучаемой буквы, выделять элементы в строчных и прописных бук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печатную и письменную бу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у И в соответствии с образц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написанную букву И с образц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записывать имена собств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ги, слова с новой буквой, используя приём комментирова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правила посадки, владения инструментами, расположения тетради-прописи на рабочем месте. Демонстрировать правильное применение гигиенических правил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 изучаемой буквы, выделять элементы в строчных бук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авильно элементы буквы 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печатную и письменную бу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у ы в соответствии с образц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написанную букву ы с образц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слоги, слова с новой буквой, используя приём комментир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слова, содержащие буквы и, ы, с комментированием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правильное применение гигиенических правил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авильно элементы буквы У, 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печатную и письменную бу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ы У, у в соответствии с образц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написанные буквы У, у с образ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изученные ранее буквы в соответствии с образцом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рный период (67ч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 изучаемой буквы, выделять элементы в строчной бук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ечатную и письменную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у, н в соответствии с образц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го-звуковой анализ слов, данных на странице пропис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игиенические правила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 изучаемой буквы, выделять элементы в строчных и прописных бук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ечатную и письменную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ы Н, н в соответствии с образц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написанные буквы Н, н с образ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ми, используя приём комментир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записывать имена собств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ывать без ошибок с письменного шриф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ах и группах: анализировать работу товарищей и оценивать её по правила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,с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игиенические правила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 изучаемой буквы, выделять элементы в строчных и прописных гласных бук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печатную и письменную бу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ы С, с в соответствии с образц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написанные буквы С, с с образ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слоги, слова с новыми буквами, используя приём комментир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записывать имена собств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ывать без ошибок с письменного шриф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од диктовку отдельные изученные буквы, односложные слов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, к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игиенические правила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ечатную и письменную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ы К, к в соответствии с образц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писанную согласную букву, выбирать наиболее удавшийся вариант, обозначать его условным знаком (точк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написанные буквы К, к с образ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слоги, слова с новыми буквами, используя приём комментир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ть без ошибок с письменного шриф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 букв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игиенические правила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 изучаемой буквы, выделять элементы в строчных и прописных гласных бук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ечатную и письменную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ы Т, т в соответствии с образц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написанные буквы Т, т с образ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ги, слова с новой буквой, используя приём коммен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ывать без ошибок с письменного шриф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оформлять на письме вопросительно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нтонировать при чтении вопросительное предложение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, т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, л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игиенические правила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 изучаемой буквы, выделять элементы в строчных и прописных гласных бук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печатную и письменную бу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ы Л, л в соответствии с образц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написанные буквы Л, л с образ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ги, слова с новой буквой, используя приём коммен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записывать имена собств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ывать без ошибок с письменного шриф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оформлять на письме вопросительное предложение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, л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, р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в соответствии с требованиям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писанную бу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написанную букву с образ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ги, слова,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ывать с рукописного и печатного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под диктовку буквы, слоги, слова,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санитарно-гигиенические нормы письм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в соответствии с требованиям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написанную букву с образ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ги, слова,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ывать с рукописного и печатного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под диктовку буквы, слоги, слова, предложе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санитарно-гигиенические нормы письм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игиенические правила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 изучаемой буквы, выделять элементы в строчных и прописных гласных бук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печатную и письменную бу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ы Е, е в соответствии с образц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написанные буквы Е, е с образ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го-звуковой анализ слов со звуками [j’э], [’э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ги, слова с новой буквой, используя приём коммен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записывать имена собств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оформлять на письме вопросительные предлож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ответ на вопрос с использованием приёма комментировани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ечатную и письменную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ы П, п в соответствии с образц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написанные буквы П, п с образ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го-звуковой анализ слов с новыми звуками [п], [п’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ги, слова с новой буквой, используя приём комментиров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записывать имена собственные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, п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ы М, м в соответствии с образц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написанные буквы М, м с образ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го-звуковой анализ слов с новыми звуками [м], [м’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ги, слова с новой буквой, используя приём коммен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записывать имена собственны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ть без ошибок с печатного шриф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водить элементы буквы З безотрывно, не выходя за пределы широкой стро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ы З, з в соответствии с образц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написанные буквы З, з с образ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го-звуковой анализ слов с новыми звуками [з], [з’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ги, слова с новой буквой, используя приём коммен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записывать имена собственны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ть без ошибок с печатного шриф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, з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 букв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печатную и письменную бу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ы Б, б в соответствии с образц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написанные буквы Б, б с образ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го-звуковой анализ слов с новыми звуками [б], [б’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ги, слова с новой буквой, используя приём коммен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записывать имена собственны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ть без ошибок слова и предложения с печатного шриф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Б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, б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ги, слова с новой буквой, используя приём коммен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 форму единственного числа существительного от заданной формы множественного числа с опорой на схему-мод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слов «один», «много», правильно их употреблять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записывать имена собств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ть без ошибок слова и предложения с печатного шриф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оформлять на письме все виды предложений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у  д  в соответствии с образц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соразмерность элементов буквы по высоте, ширине и углу накл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написанные буквы  д с образ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го-звуковой анализ слов со звуками [д], [д’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ги, слова с изученными буквами, используя приём коммен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ть без ошибок слова и предложения с печатного шриф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у Д в соответствии с образц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написанную букву Д с образ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го-звуковой анализ слов со звуками [д], [д’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ги, слова с изученными буквами, используя приём коммен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ть без ошибок слова и предложения с печатного шриф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ы Я, я в соответствии с образц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написанные буквы Я, я с образ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го-звуковой анализ слов со звуками [j’а], [’а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ги, слова с изученными буквами, используя приём коммен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записывать имена собств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ть без ошибок слова и предложения с печатного и письменного шриф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на письме твёрдость и мягкость предыдущего согласного соответствующими буквами я — 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, г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буквы Г, г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написанные буквы Г, г с образ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го-звуковой анализ слов со звуками [г], [г’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ги, слова с изученными буквами, используя приём коммен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записывать имена собств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ть без ошибок слова и предложения с печатного шриф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начало предложения заглавной буквой, а конец предложения знаками препинани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ы Ч, ч в соответствии с образц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писанные буквы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написанную букву Ч, ч с образ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го-звуковой анализ слов со звуком [ч’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ги, слова с изученными буквами, используя приём коммен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грамотно слова с сочетаниями ча, 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ть слова и предложения с печатного шриф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ать смысл пословицы, употреблять правильно в речи. Оценивать свои достижения на урок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,ч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у ь в соответствии с образц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написанную букву ь с образ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го-звуковой анализ слов с мягким знаком на конц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количество букв и звуко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ги, слова с изученными буквами, используя приём коммен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ть без ошибок слова и предложения с печатного шриф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грамотно слова с мягким знаком на конце и в середине слов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ы Ш, ш в соответствии с образц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написанную букву Ш с образ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го-звуковой анализ слов со звуком [ш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ги, слова с изученными буквами, используя приём коммен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ть без ошибок слова и предложения с печатного шриф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правильно границы предлож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твет на вопрос и записывать 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 с изученными буквам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правильно элементы букв И, Ш, и, ш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ги, слова с изученными буквами, используя приём коммен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соразмерность элементов буквы по высоте, ширине и углу наклона. Списывать без ошибок слова и предложения с печатного шриф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грамотно слова с сочетаниями ча, чу.  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правильно границы предложени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ж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ы Ж, ж в соответствии с образц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написанные буквы Ж, ж с образ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го-звуковой анализ слов со звуком [ж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ги, слова с изученными буквами под диктовку и с комментир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равильно имена собственные (имена людей и клички животн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ть без ошибок слова и предложения с печатного шриф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грамотно слова с сочетанием ж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правильно границы предложени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, ж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у ё в соответствии с образц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написанную букву с образ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го-звуковой анализ слов со звуками [ж], [ш], [j’о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на письме твёрдость и мягкость предыдущего согласного соответствующими буквами ё—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количество звуков и букв в словах с йотированными 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одной буквой ё звуки [j’о] в начале слова и после гла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ги, слова с изученными буквами под диктовку и с комментир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ть без ошибок слова и предложения с печатного шриф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правильно границы предложени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ы Ё, ё в соответствии с образц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форму изучаемой буквы и её соединения с другой буквой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написанные буквы Ё, ё с образ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го-звуковой анализ слов со звуками [j’о], [’о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грамотно слова с сочетаниями 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ги, слова с изученными буквами под диктовку и с комментир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ть с печатного и рукопис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правильно границы предложени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, й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ы Й, й в соответствии с образц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написанные буквы Й, й с образ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го-звуковой анализ слов со звуком [j’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 с изученными буквами под диктовку и с комментир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ть без ошибок слова и предложения с печатного шриф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правильно границ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знаки предмета, характеризовать предмет с помощью прилагательных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ы Х, х в соответствии с образц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написанные буквы Х, х с образ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го-звуковой анализ слов со звуками [х], [х’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обозначать буквой на письме парный согласный, находящийся в конце слова, подбирать проверочное слово, обосновывать выбор буквы соглас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 с изученными буквами под диктовку и с комментир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 из слов, содержащих новые буквы Х, 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ть без ошибок слова и предложения с печатного и письменного шриф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правильно границ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знаки предмета, характеризовать предметы с помощью прилагательны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антонимы-прилагательные по образцу, данному в пропис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, х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, слогов. Письмо элементов изученных букв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игиенические правила письма, осуществлять взаимоконтроль и оценку их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авильно элементы изуч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каллиграфически правильно изученные буквы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знаки предмета, характеризовать предметы с помощью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антонимы-прилагательные по образцу, данному в пропис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, слогов.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игиенические правила письма, осуществлять взаимоконтроль и оценку их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ы Ю, ю в соответствии с образц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написанные буквы Ю, ю с образ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го-звуковой анализ слов со звуками [j’у], [’у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обозначать буквой ю на письме мягкость предыдущего согласного, а буквой у — твёрдость предыдущего соглас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писать имена собственные в предложениях в процессе списывания и под дикт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ть без ошибок слова и предложения с печатного и письменного шриф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твет на вопрос и записывать 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, ю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игиенические правила письма, осуществлять взаимоконтроль и оценку их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авильно элементы изуч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каллиграфически правильно изученные буквы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од диктовку предложение после предварительного раз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ть без ошибок слова и предложения с печатного и письменного шриф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правильно границы предложени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игиенические правила письма, осуществлять взаимоконтроль и оценку их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ы Ц, ц в соответствии с образц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написанные буквы Ц, ц с образ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го-звуковой анализ слов со звуком [ц], характеризовать его, указывая на его постоянный признак — твёрд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 с изученными буквами под диктовку и с комментир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 из слов, содержащих новые буквы Ц, 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ть без ошибок слова и предложения с печатного и письменного шриф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правильно границы предложени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э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игиенические правила письма, осуществлять самоконтроль и само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ы Э, э в соответствии с образц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написанные буквы Э, э с образ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го-звуковой анализ слов со звуком [э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с заглавной буквы имена собств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ть без ошибок слова и предложения с печатного и письменного шриф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правильно границы предлож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идумывать мужские имена, записывать их в строке пропис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игиенические правила письма, осуществлять самоконтроль и самооценку их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у щ в соответствии с образц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написанную букву щ с образ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го-звуковой анализ слов со звуком [щ’], характеризовать его, указывая на его постоянный признак — мяг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звучание и написание сочетаний ща, щу, объяснять их на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правильно слова с сочетаниями ща, 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ть без ошибок слова и предложения с печатного и письменного шриф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правильно границы предложени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у Щ в соответствии с образц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написанную букву Щ с образ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звучание и написание сочетаний ща, щу, объяснять их на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правильно слова с сочетаниями ща, 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ть без ошибок слова и предложения с письменного шриф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правильно границ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ть предложение словом в соответствии со смыслом предложени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ы Щ, щ в соответствии с образцом, каллиграфически правильно писать изученные бу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ть без ошибок слова и предложения с печатного и письменного шриф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правильно границ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работы в паре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 букв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исать буквы Ф, ф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авнивать написанные буквы Ф, ф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го-звуковой анализ слов со звуками [ф], [ф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исывать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писывать под диктовку предложения после предварительного разбор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правильно границ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, 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игиенические правила письма, осуществлять самоконтроль и само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ы ь, ъ в соответствии с образц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написанные буквы ь, ъ с образ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предложения, содержащие слова с буквами ь, ъ, с комментир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ть без ошибок слова и предложения с письменного шриф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правильно границ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од диктовку изученные буквы, слоги, сло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игиенические правила письма, осуществлять самоконтроль и само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опыт в различении устной и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игиенические правила письма, осуществлять самоконтроль и само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авильно элементы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ы в соответствии с образцом, каллиграфически правильно писать изученные бу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ть без ошибок слова и предложения с печатного и письменного шриф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звучание и написание слогов-слияний со звуками правильно записывать слова следуя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правильно границы предложени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 Повторение и закрепление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букварный период (27ч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дложений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игиенические правила письма, осуществлять самоконтроль и самооцен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опыт в различении устной и письменной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игиенические правила письма, осуществлять самоконтроль и самооцен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авильно элементы бук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ы в соответствии с образцом, каллиграфически правильно писать изученные букв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ть без ошибок слова и предложения с печатного и письменного шриф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звучание и написание слогов-слияний со звуками правильно записывать слова следуя образц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правильно границы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лова-опоры при составлении рассказа на заданную те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текст из 4—6 предложений по опорным сло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работы в па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правильно границы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предложение от группы слов, не составляющих предложение. Выделять предложения из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ницы предложения в деформированном тексте, выбирать знак препинания в конце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устной речи интонацию конца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хемы предложений, соотносить схему и предло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опыт в составлении предложения по рисунку и заданной сх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 объединять слова по значению (люди, животные, растения и др.) в тематические групп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ачественную характеристику гласного звука: гласный ударный или безударный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кто?» и «что?»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кто?» и «что?»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что делать?» и «что сделать?»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что делать?» и «что сделать?»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какой?», «какая?», «какое?», «какие?»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какой?», «какая?», «какое?», «какие?»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 слова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 слова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в конце слова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в конце слова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-ши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-ща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-щу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н, чн, чт, щн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словах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ложения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ложения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ый порядок слов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 Повторение и закрепление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 Повторение и закрепление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тический курс (5ч в неделю, всего 50ч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559"/>
        <w:gridCol w:w="4536"/>
        <w:gridCol w:w="66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(10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Интонация. Знаки препинания в конце предложения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контексте звучащей речи отдельные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предложениями в устной и письменной речи. Анализировать, устанавливать и высказываться, как в устной и письменной речи одно предложение отделяется от друг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различать на практике предложение и группу слов, не составляющую пред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ловами в составе предложения и устанавливать: слова в предложении связаны по смыслу и по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 (формулировать вывод) по результатам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группы слов и объяснять, какая группа слов составляет предложение, какая — не составля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 из данных слов (работать в группе): рассматривать рисунок, составлять свой вариант предложения, выслушивать и обсуждать варианты составленных предложений, оценивать результаты выполнения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устанавливать: предложение может содержать сообщение, вопрос, просьбу, совет, при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, сравнивать и устанавливать, как по-разному (с разной интонацией) могут произноситься эти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устанавливать, как (какими) знаками препинания на письме передаётся различная интонация. Устанавливать в процессе наблюдений, что содержание предложения, интонация, с которой оно произносится, и знаки препинания в нём взаимосвяз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асстановку знаков препинания в предлож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(по учебнику) и обсуждать «Сведения о языке» о предложениях, различных по цели высказывания и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высказывания, данные в учебнике (работать в пар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записывать предложения, разные по цели высказывания и интон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аботать в группе: обсуждать, на какую тему можно составить предложения из данных слов, составлять свой вариант предложений, выбирать наиболее удачные варианты, объяснять свой выб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текст и в потоке речи выделять предложения и отдель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и сравнивать интонацию произнесения различ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анализировать оформление предложений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авила оформления предложений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 по результатам наблю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: договариваться об организации работы, оценивать результат выполнения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: составлять и записывать предложения из данных слов, придумывать продолжение рассказа; придумывать сказку по рис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ть и произносить скорогово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(по учебнику) и обсуждать «Сведения о язы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ть тексты и записывать их, расставляя знаки препин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. Знаки препинания в конце предложения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. Знаки препинания в конце предложения. Предложения, различные по цели высказывания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. Знаки препинания в конце предложения. Выделение предложений в тексте без знаков препинания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. Знаки препинания в конце предложения. Предложения, различные по цели высказывания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. Знаки препинания в конце предложения. Предложения восклицательные и невосклицательные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. Грамматические признаки предложения. Знаки препинания в конц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в начале предложения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в начале предложения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в начале предложения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(11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слово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едметы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(читать) слова, называющие эти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ем различаются предмет и слово, его называюще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ко и правильно произносить скорогово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действия предметов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(читать) слова, называющие эти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ем различаются действие предмета и слово, его называю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 тексте слова, называющие действия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записывать предложения по рисун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знаки предметов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(читать) слова, называющие эти призна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ем различается признак предмета и слово, его называю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 тексте слова, называющие признаки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кст по рису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мена собственные, подходящие по смыслу, и записывать предложение (текст) с выбранными именами собстве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различать одинаково звучащие имена собственные и нарицательные (Роза — ро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скороговорки чётко и правильн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и слово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и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и слово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и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– имя собственное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– имя собственное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– имя собственное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ен собственных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имен собственных 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 (27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звучащую речь и выделять в потоке речи отдель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слово звучащее в слово написан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устанавливать, как изменение одного звука (одной буквы) в слове приводит к появлению нового слова с новым лексическим значени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употребление (выбор) эмоционально окрашенных слов особенностями содержания и стиля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и слушать слова с выделением в них 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особенностями произношения 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 по результатам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апись буквы и звука с использованием специального знака (а — [а], л — [л]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звучания (произнесения) согласных зву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звучание (произнесение) звонких и глухих согласных звуков и различать особенности их звучания (произнес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вуко-буквенный состав звучащего слова; выделять в словах отдельные звуки (гласные, согласные, звонкие согласные, глухие соглас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(выборочно) слова, которые начинаются или со звонкого согласного звука, или с глухого согласного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ать (объяснять) значение слова через контекст его употребления и подбор синон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вуко-буквенный состав слов со звуком [й’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звук [й’] как звонкий согласный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слова со звуком [й’] на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образных выражений, давать толкование слову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вуко-буквенный состав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словах согласные звуки парные по твёрдости-мягкости (без терминолог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словах только твёрдые и только мягкие согласные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устанавливать способы обозначения мягкости согласных на письме с помощью мягкого знака (ь) и буквами е, ё, ю,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 по результатам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количество звуков и букв в словах с мягким знаком (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 по результатам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произношением согласных звуков перед звуком [и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: списывать текст и оценивать результаты выполнения работы на основании взаимо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тем, какие звуки обозначают буквы е, ё, ю, я в начал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 по результатам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вывод, сделанный учащимися, с выводом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 назначении букв е, ё, ю, я в начале слова в прак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по рису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овпадение и расхождение количества звуков и букв в словах с е, ё, ю, я и мягким зна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вучащие слова с сочетаниями жи—ши, ча—ща, чу—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словах только твёрдые согласные звуки, только мягкие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ношение гласного звука в сочетаниях жи—ши, ча— ща, чу—щу с его обозначением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 о правописании слов с этими сочет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вывод, сделанный учащимися, с выводом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ила правописания сочетаний жи—ши, ча—ща, чу—щу в прак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слова с делением на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(анализировать) устанавливать, сколько звуков может быть в с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какой звук обязательно должен быть в с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, какой звук образует с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 по результатам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слова на с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аблицей: анализировать, сравнивать, устанавл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и различное в делении слов на слоги и для перен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авила переноса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ть правило переноса слов по учеб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 практике правило деления слов для переноса, включая слова с мягким знаком (ь) и й в середи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ко и правильно произносить скорогово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лова и выделять ударные и безударные гласные звуки (слоги) в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озможное количество ударных гласных звуков (слогов) в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устанавливать подвижность (изменение места) ударения в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формулировку: «Смысл слова может зависеть от удар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объяснять, каково значение эмоционального ударения в слове (Страш-шно! Ура-а-а!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 Наблюдать за произношением и обозначением на письме ударных и безударных гласных зву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ношение и обозначение на письме ударных и безударных 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почему обозначение на письме безударных гласных звуков можно проверять удар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ся в проверке безударных гласных в слове (на примере слов стол — столы, козы — ко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лова и выделять звонкие и глухие соглас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ношение парных звонких и глухих согласных, устанавливать сходство и различия в произношении парных звонких и глухих со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 по результатам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(уточнять) сделанный вывод с выводом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ношение и обозначение на письме парных согласных в конц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особенности произношения звонких и глухих парных согласных в конц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, почему обозначение на письме парных согласных в конце слова надо провер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ношение и обозначение на письме звонких парных согласных перед 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пределять тему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записывать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ношение и обозначение на письме глухих парных согласных перед глас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: объяснять, почему выделенное в образце слово — это слово-помощник; подготавливать варианты объяснения, обсуждать результаты работы и как итог формулировать общее (принятое всеми) объяс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почему обозначение на письме парных согласных в конце слова можно проверять глас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ся в проверке обозначения на письме парных согласных в конце сл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ук [Й] и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и твердые согласные. Обозначение мягкости согласных на письме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согласных по твёрдости и мягкости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и твердые согласные. Обозначение мягкости согласных на письме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и твердые согласные. Обозначение мягкости согласных на пись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, ё, Ю, я в начал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звуков и сколько букв в сл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шение и написание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, ши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шение и написание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, ща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шение </w:t>
              <w:br/>
              <w:t xml:space="preserve">и написание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у, щ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 с мягким знаком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 слов с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Произношение и обозначение на письме ударных и безударных гласных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Произношение и обозначение на письме ударных и безударных гласных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роверочных слов путём изменения формы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парные и непарные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парные и непарные, звонкие и глухие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и обозначение на письме парных и непарных согласных звуков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и обозначение на письме парных и непарных согласных звуков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рки слов с парными согласными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рки слов с парными согласными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ь себя (2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5:30:00Z</dcterms:created>
  <dc:creator>Смирнов Костя</dc:creator>
  <dc:description/>
  <cp:keywords/>
  <dc:language>en-US</dc:language>
  <cp:lastModifiedBy>Смирнов Костя</cp:lastModifiedBy>
  <dcterms:modified xsi:type="dcterms:W3CDTF">2013-03-24T17:21:00Z</dcterms:modified>
  <cp:revision>26</cp:revision>
  <dc:subject/>
  <dc:title/>
</cp:coreProperties>
</file>