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«Формирование патриотического воспитания у детей дошкольного возраста в ДОУ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Старший</w:t>
      </w:r>
      <w:r>
        <w:rPr/>
        <w:t xml:space="preserve"> </w:t>
      </w:r>
      <w:r>
        <w:rPr>
          <w:sz w:val="20"/>
          <w:szCs w:val="20"/>
        </w:rPr>
        <w:t xml:space="preserve">воспитатель структурного подразделения ГБОУ СОШ детский сад «Белочка»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рхипова Татьяна Владимировна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«Воспитание любви к родному краю, к родной культуре, к родному городу, к родной речи – задача первостепенной важности, и нет необходимости это доказывать. Но как воспитать эту любовь? Она начинается с малого – с любви к своей семье, к своему дому. Постоянно расширяясь, эта любовь к родному переходит в любовь к своему государству, к его истории, его прошлому и настоящему, а затем ко всему человечест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Академик Д.С.Лихачёв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</w:rPr>
      </w:pPr>
      <w:r>
        <w:rPr>
          <w:color w:val="555555"/>
        </w:rPr>
        <w:t>Патриотическое воспитание детей является одной из основных задач дошкольного образовательного учрежде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</w:rPr>
      </w:pPr>
      <w:r>
        <w:rPr>
          <w:color w:val="555555"/>
        </w:rPr>
        <w:t>Чувство патриотизма так многогранно по своему содержанию, что не может быть определено несколькими словами. Оно формируется постепенно в процессе накопления знаний и представления об окружающем мир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Нельзя полюбить Отчизну, не зная её историю, культуру, традиции, значит, стать её патриот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</w:rPr>
      </w:pPr>
      <w:r>
        <w:rPr>
          <w:color w:val="555555"/>
        </w:rPr>
        <w:t>Формирование основ патриотизма начинается с воспитания у ребёнка любви и привязанности к семье и близким, родному дому, детскому саду, к родной улице и городу, к родной природе и всему живому, любви к труду, и людям труда, традициям своего народа, его культуре, воспитания интереса и уважения к историческому прошлому Росси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</w:rPr>
      </w:pPr>
      <w:r>
        <w:rPr>
          <w:color w:val="555555"/>
        </w:rPr>
        <w:t>Нравственно–патриотическое воспитание детей необходимо начинать в дошкольном детстве, являющемся важнейшим периодом становления человеческой личности. Именно в это время закладываются нравственные основы будущего гражданина.</w:t>
      </w:r>
    </w:p>
    <w:p>
      <w:pPr>
        <w:pStyle w:val="Normal"/>
        <w:rPr/>
      </w:pPr>
      <w:r>
        <w:rPr>
          <w:color w:val="555555"/>
        </w:rPr>
        <w:t>Целенаправленную работу по нравственно–патриотическому воспитанию педагоги нашего дошкольного учреждения проводят на протяжении нескольких лет. Она проводится по нескольким направлениям:</w:t>
      </w:r>
    </w:p>
    <w:p>
      <w:pPr>
        <w:pStyle w:val="Normal"/>
        <w:rPr/>
      </w:pPr>
      <w:r>
        <w:rPr>
          <w:color w:val="555555"/>
        </w:rPr>
        <w:t xml:space="preserve">-работа с детьми. </w:t>
      </w:r>
    </w:p>
    <w:p>
      <w:pPr>
        <w:pStyle w:val="Normal"/>
        <w:rPr>
          <w:color w:val="555555"/>
        </w:rPr>
      </w:pPr>
      <w:r>
        <w:rPr>
          <w:color w:val="555555"/>
        </w:rPr>
        <w:t>-работа с родителями</w:t>
      </w:r>
    </w:p>
    <w:p>
      <w:pPr>
        <w:pStyle w:val="Normal"/>
        <w:rPr>
          <w:color w:val="555555"/>
        </w:rPr>
      </w:pPr>
      <w:r>
        <w:rPr>
          <w:color w:val="555555"/>
        </w:rPr>
        <w:t>- работа с педагогами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2596F"/>
        </w:rPr>
      </w:pPr>
      <w:r>
        <w:rPr>
          <w:color w:val="555555"/>
        </w:rPr>
        <w:t xml:space="preserve">Это тщательно спланированный, кропотливый, ежедневная труд. </w:t>
      </w:r>
      <w:r>
        <w:rPr>
          <w:color w:val="52596F"/>
        </w:rPr>
        <w:t xml:space="preserve">Важной частью их работы является приобщение ребенка к культуре своего народа, поскольку раскрытие личности в ребенке полностью возможно только через включение его в культуру собственного народа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</w:rPr>
      </w:pPr>
      <w:r>
        <w:rPr>
          <w:color w:val="555555"/>
        </w:rPr>
        <w:t>В стенах нашего детского сада создан мини-музей, организаторами кторого являются воспитатели Кузнецова Т.А. и  Ханунова О.В.  : составлена экспозиция  русского быта , в которой собраны предметы старины и быта. В восточном углу  висит икона, убранная расшитым рушником. Здесь - большой стол с длинными деревянными скамейками, на столе – самовар, сундук с русскими народными костюмами, лоскутное одеяло, прялка, полка с кухонной утварью: деревянные ложки, половники, чугунки, горшки. На стене – старинные фотографии бабушек и дедушек. В углу – макет русской печи, у которой стоят рогачи, кочерга. Здесь же имеется и подборка русских народных инструментов, это: деревянные ложки, трещётки, свистульки, металлофоны, коробочки, колокольчики</w:t>
      </w:r>
      <w:r>
        <w:rPr>
          <w:rFonts w:cs="Arial" w:ascii="Arial" w:hAnsi="Arial"/>
          <w:color w:val="555555"/>
          <w:sz w:val="21"/>
          <w:szCs w:val="21"/>
        </w:rPr>
        <w:t xml:space="preserve">. </w:t>
      </w:r>
      <w:r>
        <w:rPr>
          <w:color w:val="555555"/>
        </w:rPr>
        <w:t>Очень ценно то, что экспонаты этого мини-музея интерактивны, т. е. ребята могут свободно общаться с музейными объектами, вступать в диалог времён, культур, событий. В результате этой деятельности происходят изменения в сознании, в мироощущении ребён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</w:rPr>
      </w:pPr>
      <w:r>
        <w:rPr>
          <w:color w:val="52596F"/>
        </w:rPr>
        <w:t>Педагоги приобщают детей  к отеческому наследию воспитывает уважение, гордость за землю, на которой живешь .</w:t>
      </w:r>
      <w:r>
        <w:rPr/>
        <w:t xml:space="preserve"> Одной из форм работы </w:t>
      </w:r>
      <w:r>
        <w:rPr>
          <w:color w:val="555555"/>
        </w:rPr>
        <w:t xml:space="preserve"> с детьми,  педагоги  применяют метод проектов. Воспитатели Кузнецова Т.А. и  Ханунова О.В. провели презентацию проекта «Русская изба», где</w:t>
      </w:r>
      <w:r>
        <w:rPr/>
        <w:t xml:space="preserve"> знакомили детей с историей, с основами русской национальной культуры, с бытом своих предков. Этот  проект воспитатели  представляли  на  территориальном смотре-конкурсе «Музейная политра», за что были награждены Дипломом 3 степени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  <w:drawing>
          <wp:inline distT="0" distB="0" distL="0" distR="0">
            <wp:extent cx="2831465" cy="213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1465" cy="2123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  <w:t>Знакомство с русским фольклором в нашем дошкольном учреждении происходит уже в группах раннего возраста, и сопровождает его до самого выпуска в школу. А сколько мудрости, доброты, знаний ребёнок черпает из русских народных сказок на основе которых педагоги , дети совместно с родителями ставят замечательные театральные постановки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1800860" cy="1353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1781175" cy="1336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1781175" cy="1333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прошел фестиваль проектов  ко Дню народного единства на тему «Родной свой край люби и знай». Педагоги, дети,  родители средних, подготовительной групп презентовали свои проекты: «Славься Русь-Отчизна моя» - Кузнецова Т..А. , Ханунова О.В., «Моя семья» Еськина В.Г.. Фомина Е.А. Педагоги средней группы готовят проект «Ветер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057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6365" cy="19996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1605" cy="20212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3490" cy="1892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7305" cy="19253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" cy="17856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проведена Акция ко Дню народного единства.</w:t>
      </w:r>
    </w:p>
    <w:p>
      <w:pPr>
        <w:pStyle w:val="Normal"/>
        <w:rPr/>
      </w:pPr>
      <w:r>
        <w:rPr/>
        <w:t>В этой работе  большую роль принимали родители, как полноправные участники воспитательно - образовательного процесса.</w:t>
      </w:r>
    </w:p>
    <w:p>
      <w:pPr>
        <w:pStyle w:val="Normal"/>
        <w:rPr/>
      </w:pPr>
      <w:r>
        <w:rPr/>
      </w:r>
    </w:p>
    <w:p>
      <w:pPr>
        <w:pStyle w:val="C0"/>
        <w:spacing w:before="0" w:after="0"/>
        <w:rPr>
          <w:color w:val="000000"/>
        </w:rPr>
      </w:pPr>
      <w:r>
        <w:rPr/>
        <w:t>Очень рано в мир ребёнка входит природа родного края. Формирование любви к Родине через любовь к природе родного края – одно из средств патриотического воспитания подрастающего поколения . 29 сентября в нашем учреждении  состоялся смотр-конкурс</w:t>
      </w:r>
      <w:r>
        <w:rPr>
          <w:rStyle w:val="C8"/>
          <w:b/>
          <w:bCs/>
          <w:color w:val="000000"/>
        </w:rPr>
        <w:t xml:space="preserve"> </w:t>
      </w:r>
      <w:r>
        <w:rPr>
          <w:rStyle w:val="C8"/>
          <w:bCs/>
          <w:color w:val="000000"/>
        </w:rPr>
        <w:t>совместного творчества родителей и детей  «Осенние фантазии», через который идет  не только формирование у ребенка любви к родной природе,</w:t>
      </w:r>
    </w:p>
    <w:p>
      <w:pPr>
        <w:pStyle w:val="Normal"/>
        <w:rPr/>
      </w:pPr>
      <w:r>
        <w:rPr>
          <w:rStyle w:val="C8"/>
          <w:bCs/>
          <w:color w:val="000000"/>
        </w:rPr>
        <w:t xml:space="preserve">но и приобщение к трудовой деятельности , гордость  за выполненную работу совместно с род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2477135" cy="185547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12695" cy="1867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1867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  <w:t>Предметно-развивающая среда в группах  для организации работы по патриотическому воспитанию детей имеет  важное значение, в связи с этим  воспитатели возрастных групп провели смотр-конкурс уголков по патриотическому воспитанию. Результатами такой работы явилось создание альбомов: «Славянская семья», «Родство и занятия», «Народные костюмы», «Русский традиционный костюм», «Богатыри-защитники Отечества» Русские матрешки». Научить ребят чувствовать красоту родной земли, воспитывать любовь к родным местам, пробуждать в душе каждого ребёнка гуманное и эстетическое чувство, формировать духовно-нравственное отношение к природе родного края и чувства сопричастности к ней, формировать активную жизненную позицию подрастающего поколения – вот те задачи, которые решают наши педагоги . Для этого они не только проводят тематические занятия, сделали подборку книг и журналов о природе, мини-лаборатории для экспериментирования, проекты, организовывают экскурсии, но и привлекают к данной работе родителей и учреждения социума, например, библиотеки, музе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  <w:t>Именно в семье должны научить детей уважать и беречь семейные традиции, познакомить с историей семьи. Поэтому воспитатели оформили портфолио  «Традиции моей семьи», в работу которого вовлечены семьи воспитанников. Прививая любовь у детей к своим родным и семье, мы привлекаем родителей к составлению родословной. Сколько фантазии родители проявляли, участвуя, в конкурсе «Герб семьи». Экспонаты выставки поражали не только своим содержанием, но и материалом, из которого они были изготовлены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  <w:t>В преддверии праздника Дня Защитника Отечества в стенах нашего дошкольного учреждения проходят утренники. Воспитатели и дети готовятся к ним, приглашают на праздник пап, дедушек, а иногда и настоящих солдат российской Армии.Сколько гордости, уверенности в глазах у ребят, когда они находятся рядом с папой… Много стихов, загадок, песен звучит в этот день в их адрес. Каждый ребёнок своими руками готовит папе подарок и вручает его в конце праздни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</w:rPr>
      </w:pPr>
      <w:r>
        <w:rPr/>
        <w:t>Инструктором по спорту Сураевой И.М. были организованы прекрасные  спортивные мероприятия с приглашением военнослужащих, родителей , тренера по хоккею.</w:t>
      </w:r>
    </w:p>
    <w:p>
      <w:pPr>
        <w:pStyle w:val="Normal"/>
        <w:rPr/>
      </w:pPr>
      <w:r>
        <w:rPr/>
        <w:drawing>
          <wp:inline distT="0" distB="0" distL="0" distR="0">
            <wp:extent cx="2834005" cy="2134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1940" cy="2116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3520" cy="2072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5410" cy="2043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 Сергеева Л.А. и Брындина А.А. со своими воспитанниками посетили краеведческий  музей в ГБОУ СОШ с. Курумо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3360" cy="2065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м творческой деятельности педагогов, детей и родителей по патриотическому воспитанию было родительское собрание в возрастных группах по темам: «Я-семья род-народ» в старшей группе (педагоги Быкова М.А. и Коняева Т.В.), «Уроки патриотического воспитания» в подготовительной группе (педагоги Кузнецова т.А. и Ханунова О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6150" cy="1661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0760" cy="1686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  <w:t>Только слаженная работа специалистов нашего дошкольного учреждения: педагогов, музыкального  руководителя Хохриной А.В., координированная заведующим дошкольного учреждения и старшим воспитателем, поддерженная родителями, даст главный результат, к которому во все времена стремится каждый человек, семья, общество и государство – знать и любить Родину, быть её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арший воспитатель структурного подразделения ГБОУ СОШ детский сад «Белочка» Архипова Татьяна Владимиров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4:00Z</dcterms:created>
  <dc:creator>user</dc:creator>
  <dc:description/>
  <cp:keywords/>
  <dc:language>en-US</dc:language>
  <cp:lastModifiedBy>дс Свветлячок</cp:lastModifiedBy>
  <dcterms:modified xsi:type="dcterms:W3CDTF">2014-11-06T15:33:00Z</dcterms:modified>
  <cp:revision>11</cp:revision>
  <dc:subject/>
  <dc:title>«Воспитание любви к родному краю, к родной культуре, к родному городу, к родной речи – задача первостепенной важности, и нет необходимости это доказывать</dc:title>
</cp:coreProperties>
</file>