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7"/>
          <w:szCs w:val="27"/>
          <w:lang w:eastAsia="ru-RU"/>
        </w:rPr>
        <w:t xml:space="preserve">1-й конкурс: Бой богатырей (Армрестлинг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ревности любое решающее сражение всегда начиналось с боя богатырей. Приглашаются по одному самому сильному участнику от каждой команды (соревнование по армрестлингу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7"/>
          <w:szCs w:val="27"/>
          <w:lang w:eastAsia="ru-RU"/>
        </w:rPr>
        <w:t>Конкурс 2. Собери сло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учителя два конверта, в них буквы. Капитаны команд подходят и берут конверты. По хлопку вынимают из конверта буквы и составляют слово, лишних букв нет. Побеждает тот капитан, который быстрее справится с заданием. В первом конверте буквы т, о, л, д, с, а, во втором – е, л, г, р, а, н, е. (Получаются слова: «солдат», «генерал»). Ребята, а вы знаете пословицу, в которой встречаются эти слова? (Плох тот солдат, который не мечтает стать генералом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7"/>
          <w:szCs w:val="27"/>
          <w:lang w:eastAsia="ru-RU"/>
        </w:rPr>
        <w:t>Конкурс 3. Конкурс смекалистых и находчив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учителя два наборных полотна, на них слова – «каприз», «потеха». Переставьте буквы так, чтобы получилось слово, относящееся к теме нашего праздника. Побеждает команда, которая быстрее справится с заданием. (Получаются слова: «приказ», «пехота»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7"/>
          <w:szCs w:val="27"/>
          <w:lang w:eastAsia="ru-RU"/>
        </w:rPr>
        <w:t>Конкурс 4. Преодоление бол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наша пехота получила приказ: преодолеть болото. Каждая команда получает по две дощечки (30х30 см). По хлопку один игрок бросает перед собой две дощечки. Перескочив с одной на другую, он наклоняется, поднимает с пола первую дощечку и бросает ее перед собой и т.д. Так, выкладывая дорогу, нужно дойти до определенного места. Оттуда, взяв в руки обе дощечки, бегом назад. Следующий игрок повторяет те же действия и т.д. Побеждает та команда, которая быстрее и без ошибок справится с задани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7"/>
          <w:szCs w:val="27"/>
          <w:lang w:eastAsia="ru-RU"/>
        </w:rPr>
        <w:t>Конкурс 5. Попади в ц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участник команды бросает в круг мешочек с песком (мячик). Побеждает та команда, которая сделает больше точных попадани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7"/>
          <w:szCs w:val="27"/>
          <w:lang w:eastAsia="ru-RU"/>
        </w:rPr>
        <w:t xml:space="preserve">3-й конкурс: Шофер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но, что любой мужчина хотел бы водить машину. В армии тоже есть особая категория – военные шоферы. Поглядим, есть ли у вас водительские способности. От каждой команды приглашаются по два участника. На полу ставятся две (четыре) одинаковые игрушечные машинки, к которым привязаны веревки с палочками на конце. По звуковому сигналу под музыку «Песенки шоферов» участники начинают наматывать веревку на палочку. Выигрывает тот, чья машинка первой приедет к финиш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7"/>
          <w:szCs w:val="27"/>
          <w:lang w:eastAsia="ru-RU"/>
        </w:rPr>
        <w:t xml:space="preserve">5-й конкурс: Разведчики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ая военная операция невозможна без разведки. Вызываются по одному самому наблюдательному участнику от каждой команды. В течение одной минуты участникам надо изучить и запомнить представленный набор предметов (ложка, ножницы, фломастер, блокнот, линейка, кубик, шарик, отвертка, магнитофонная кассета, таблетки, батарейка, расческа). А затем в течение двух минут перечислить все увиденные предмет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Дружба начинается с улыбки.</w:t>
      </w:r>
    </w:p>
    <w:p>
      <w:pPr>
        <w:pStyle w:val="Style15"/>
        <w:rPr/>
      </w:pPr>
      <w:r>
        <w:rPr>
          <w:rFonts w:cs="Calibri"/>
          <w:sz w:val="32"/>
          <w:szCs w:val="32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рогие ребята! Сегодня мы с вами проведем замечательный праздник, который называется «Дружба начинается с улыбки». А посвящен он будет  двум другим праздникам. Один из них прошел совсем недавно, а другой только на подходе. Кто может назвать эти праздники? Совершенно верно, это День Защитника и Международный женский день. Так как мальчики – это наши будущие защитники, а девочки - будущие мамы, хозяюшки, то это и их праздник тож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70C0"/>
          <w:sz w:val="32"/>
          <w:szCs w:val="32"/>
          <w:lang w:eastAsia="ru-RU"/>
        </w:rPr>
        <w:t>1.Деление на команд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бы провести игру, нужно разделиться на две команды. Сделаем это путем жеребьевки. Каждый вытащит из коробочки по кружочку. Кто вытащит желтый кружок – 1 команда, красный- 2 команд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70C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70C0"/>
          <w:sz w:val="32"/>
          <w:szCs w:val="32"/>
          <w:lang w:eastAsia="ru-RU"/>
        </w:rPr>
        <w:t>2.Выбор названия команд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70C0"/>
          <w:sz w:val="32"/>
          <w:szCs w:val="32"/>
          <w:lang w:eastAsia="ru-RU"/>
        </w:rPr>
        <w:t>(самостоятельн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lang w:eastAsia="ru-RU"/>
        </w:rPr>
        <w:t>3. КТО БЫСТРЕЕ ВЫПЬЕТ ИЗ БУТЫЛОЧК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игре участвуют по 1 игроку. Необходимо выпить сок из бутылочки с соской.</w:t>
        <w:br/>
        <w:t>(или из тетрапакета с трубочко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4. ПОВЯЖИ ДЕВОЧКЕ КОСЫНКУ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оревнуются  мальчики. Перед каждым мальчиком на стуле сидит девочка, на спинках стульев висят косынки. По сигналу мальчики повязывают косынки девочкам. Кто быстрее?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0070C0"/>
          <w:sz w:val="32"/>
          <w:szCs w:val="32"/>
          <w:lang w:eastAsia="ru-RU"/>
        </w:rPr>
        <w:t>5. «Маскировка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уются  мальчики. Нужно на скорость надеть на  себя сарафан и косынку. Выигрывает та команда, чьи мальчики быстрее переодену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lang w:eastAsia="ru-RU"/>
        </w:rPr>
        <w:t>6. СОБЕРИ ЦВЕТОК ДЛЯ МАМЫ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ранее готовят два больших картонных цветка, ромашка и василек, с одинаковым количеством лепестков. Цветы разрезают на лепестки и сердцевины. Раскладывают на столе или на полу в беспорядке. Команды  игроков по сигналу собирают цветок, каждый свой. Выигрывает тот, кто быстрее справился с задание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7. КЛУМБ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На пол раскладываются цветные обручи - это "клумбы". В каждую "клумбу" садятся на корточки дети - "цветы". Под музыку (например, «Вальс цветов" П. И. Чайковского) дети имитируют рост цветов, выбегают из обручей и танцуют. Как только прекращается музыка, нужно вернуться на свою клумбу и не перепутать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b/>
          <w:bCs/>
          <w:color w:val="0033CC"/>
          <w:sz w:val="28"/>
          <w:szCs w:val="28"/>
          <w:lang w:eastAsia="ru-RU"/>
        </w:rPr>
        <w:t>.  Бег на трех ног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ги участников конкурса связываются шарфом. Победит та команда, которая первой пройдет дистанцию.</w:t>
        <w:br/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8"/>
          <w:szCs w:val="28"/>
          <w:lang w:eastAsia="ru-RU"/>
        </w:rPr>
        <w:t>9. «Угадай-ка»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ждой команде дается по 5 загадок.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0033CC"/>
          <w:sz w:val="28"/>
          <w:szCs w:val="28"/>
          <w:lang w:eastAsia="ru-RU"/>
        </w:rPr>
        <w:t>10. «Танцевальны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ждой команде разделиться на пары. Дать по шару каждой паре. Танцуют под музыку. Побеждает та команда, в которой меньше будет потерянных шаров.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2:10:00Z</dcterms:created>
  <dc:creator>User</dc:creator>
  <dc:description/>
  <cp:keywords/>
  <dc:language>en-US</dc:language>
  <cp:lastModifiedBy>User</cp:lastModifiedBy>
  <dcterms:modified xsi:type="dcterms:W3CDTF">2009-02-21T00:50:00Z</dcterms:modified>
  <cp:revision>1</cp:revision>
  <dc:subject/>
  <dc:title/>
</cp:coreProperties>
</file>