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0" w:type="dxa"/>
        <w:jc w:val="left"/>
        <w:tblInd w:w="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0"/>
      </w:tblGrid>
      <w:tr>
        <w:trPr/>
        <w:tc>
          <w:tcPr>
            <w:tcW w:w="2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ассный час «Я люблю тебя, Росс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едущий представляет участников и членов жюри. На фоне мелодии дети читают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ник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Давным-давно, в далекие времена жили-были добры молодцы - могучие богатыри рус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евицы - красавицы. У них были добрые матушки и мудрые батюшки. Умели они пахать кос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а-терема рубить, умели и холсты ткать, узорами их вышивать, а также Родину свою защищ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нашествий вражеских. В ту пору государство называлось Киевская Русь, так как столицей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ы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иев, а не Москва, как сейчас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ник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В конце XI в. появилось новое имя у Русского государства - Россия. Оно впер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тречается в летописях, составленных при царе Иване Ш. Тогда часто употреблялось назв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» наряду с прежними названиями «Русь», «Русская земля», Но со временем оно ст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яться самостоятельно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ник 1 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глянись на предков наших, </w:t>
              <w:br/>
              <w:t>На героев прошлых дней, </w:t>
              <w:br/>
              <w:t>Вспоминай их добрым словом. </w:t>
              <w:br/>
              <w:t>Слава им, борцам суровым! </w:t>
              <w:br/>
              <w:t>Слава нашей стороне! </w:t>
              <w:br/>
              <w:t>Слава русской старине! </w:t>
              <w:br/>
              <w:t>Времена теперь другие, </w:t>
              <w:br/>
              <w:t>Как и мысли, и дела. </w:t>
              <w:br/>
              <w:t>Далеко ушла Россия </w:t>
              <w:br/>
              <w:t>От страны, какой была. </w:t>
              <w:br/>
              <w:t>Умный сильный наш народ </w:t>
              <w:br/>
              <w:t>Свою землю бережет. </w:t>
              <w:br/>
              <w:t>А преданья старины </w:t>
              <w:br/>
              <w:t>Забывать мы не должны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ник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Наша Родина - Россия - большая, великая страна. Долины и горы, леса и степи, реки и моря,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еревни, теплые края и холодные - это наша страна, наша Родина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еник читает стихотворение П.А. Вяземского «Степь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>Словно вечность на земле!</w:t>
              <w:br/>
              <w:t>Едешь, едешь, едешь, едешь</w:t>
              <w:br/>
              <w:t>Дни и версты нипочем!</w:t>
              <w:br/>
              <w:t>Тонут время и пространства</w:t>
              <w:br/>
              <w:t>В необъятности твоей.</w:t>
              <w:br/>
              <w:t>Степь широко на просторе</w:t>
              <w:br/>
              <w:t>Поперек и вдоль лежит,</w:t>
              <w:br/>
              <w:t>Словно огненное море</w:t>
              <w:br/>
              <w:t>Зноем пышет и палит.</w:t>
              <w:br/>
              <w:t>Словно замер жизни дух; </w:t>
              <w:br/>
              <w:t>Мысль и чувство дремлют праздно, </w:t>
              <w:br/>
              <w:t>Голодают взор и слух. Грустно! </w:t>
              <w:br/>
              <w:t>Но ты грусти этой </w:t>
              <w:br/>
              <w:t>Не порочь и не злословь: </w:t>
              <w:br/>
              <w:t>От нее в душе согрет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о теплится любовь. </w:t>
              <w:br/>
              <w:t>Степи голые, немые, </w:t>
              <w:br/>
              <w:t>Все же вам и песнь, и честь. </w:t>
              <w:br/>
              <w:t>Все вы - матушка-Россия, </w:t>
              <w:br/>
              <w:t>Какова она ни есть! 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Звучит песня о России из репертуара Л. Зыкиной или И. Кобзон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ник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Символом России издавна считают березу. Россия и береза - эти понятия нераздели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Рубцов написал: </w:t>
              <w:br/>
              <w:br/>
              <w:t>Русь моя, люблю твои березы. </w:t>
              <w:br/>
              <w:t>С первых лет я с ними жил и рос, </w:t>
              <w:br/>
              <w:t>Потому и набегают слезы </w:t>
              <w:br/>
              <w:t>На глаза, отвыкшие от слез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ник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Милая, родная береза! Ни одно из деревьев не вмещает столько понятий и сравн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овый лес как трудо</w:t>
              <w:softHyphen/>
              <w:t xml:space="preserve">вые мозолистые руки наших людей; молодые березки как стройные девочки с гибкой талие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ыми косами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еник читает стихотворение С. Есенина «Береза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>Белая береза под моим окном </w:t>
              <w:br/>
              <w:t>Принакрылась снегом, точно серебром. </w:t>
              <w:br/>
              <w:t>На пушистых ветках снежною каймой </w:t>
              <w:br/>
              <w:t>Распустились кисти белой бахромой. </w:t>
              <w:br/>
              <w:t>И стоит береза в сонной тишине. </w:t>
              <w:br/>
              <w:t>И горят снежинки в золотом огне. </w:t>
              <w:br/>
              <w:t>А заря лениво, обходя кругом, </w:t>
              <w:br/>
              <w:t>Обсыпает ветки новым серебром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ущ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йчас мы проведем игру, которая посвящается России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глашаются участни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ту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br/>
              <w:t>Выберите верные варианты ответов.</w:t>
              <w:br/>
              <w:br/>
              <w:t>1. Русские народные сказки:</w:t>
              <w:br/>
              <w:br/>
              <w:t>а) «Маша и медведь»;</w:t>
              <w:br/>
              <w:t>б)«Снегурочка»;</w:t>
              <w:br/>
              <w:t>в)«Красная шап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. Настоящее имя Царевны-лягушки:</w:t>
              <w:br/>
              <w:t>а) Василиса Премудрая;</w:t>
              <w:br/>
              <w:t>б)Василиса Прекрасная;</w:t>
              <w:br/>
              <w:t>в)Марья-царевна.</w:t>
              <w:br/>
              <w:br/>
              <w:t>3. Назовите сказки А.С. Пушкина:</w:t>
              <w:br/>
              <w:t>а) «Сказка о золотом петушке»;</w:t>
              <w:br/>
              <w:t>б)«Дюймовочка»;</w:t>
              <w:br/>
              <w:t>в)«Сказка о мертвой царевне и семи богатырях»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За каждый правильный ответ участник получает звезду. Те дети, у кого окажется меньше звезд, выбываю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ту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br/>
              <w:t>1. Столица первого русского государства:</w:t>
              <w:br/>
              <w:br/>
              <w:t>а) Москва;</w:t>
              <w:br/>
              <w:t>б)Петербург;</w:t>
              <w:br/>
              <w:t>в)Киев.</w:t>
              <w:br/>
              <w:br/>
              <w:t>2. Древнерусские сооружения:</w:t>
              <w:br/>
              <w:br/>
              <w:t>а) собор;</w:t>
              <w:br/>
              <w:t>б)мечеть;</w:t>
              <w:br/>
              <w:t>в)кремль.</w:t>
              <w:br/>
              <w:br/>
              <w:t>3. Жилой дом у русского народа:</w:t>
              <w:br/>
              <w:br/>
              <w:t>а) хата;</w:t>
              <w:br/>
              <w:t>б)изба;</w:t>
              <w:br/>
              <w:t>в)юрта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еник читает стихотворение А.С. Васильева «Люблю тебя, моя Россия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>Люблю тебя, моя Россия, </w:t>
              <w:br/>
              <w:t>За ясный свет твоих очей, </w:t>
              <w:br/>
              <w:t>За ум, за подвиги святые, </w:t>
              <w:br/>
              <w:t>За голос звонкий, как ручей. </w:t>
              <w:br/>
              <w:t>Люблю твои луга и нивы, </w:t>
              <w:br/>
              <w:t>Прозрачный зной твоих равнин, </w:t>
              <w:br/>
              <w:t>К воде склонившиеся ивы, </w:t>
              <w:br/>
              <w:t>Верха пылающих рябин. </w:t>
              <w:br/>
              <w:t>Люблю тебя с твоей грозою, </w:t>
              <w:br/>
              <w:t>С воспетым трижды камышом, </w:t>
              <w:br/>
              <w:t>С великой Волгою-рекою, </w:t>
              <w:br/>
              <w:t>С могучим быстрым Иртышем. </w:t>
              <w:br/>
              <w:t>Люблю, глубоко понимаю </w:t>
              <w:br/>
              <w:t>Степей задумчивую грусть, </w:t>
              <w:br/>
              <w:t>Люблю все то, что называю </w:t>
              <w:br/>
              <w:t>Одним широким словом Русь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ту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>1. Праздник проводов русской зимы: </w:t>
              <w:br/>
              <w:br/>
              <w:t>а) Рождество;</w:t>
              <w:br/>
              <w:t>б) Масленица;</w:t>
              <w:br/>
              <w:t>в) Крещение.</w:t>
              <w:br/>
              <w:br/>
              <w:t>2. Блюда русской кухни:</w:t>
              <w:br/>
              <w:br/>
              <w:t>а)щи;</w:t>
              <w:br/>
              <w:t>б) манты;</w:t>
              <w:br/>
              <w:t>в) блины.</w:t>
              <w:br/>
              <w:br/>
              <w:t>3. Предметы одежды русских женщин:</w:t>
              <w:br/>
              <w:br/>
              <w:t>а) чалма;</w:t>
              <w:br/>
              <w:t>б) сарафан;</w:t>
              <w:br/>
              <w:t>в) сапожки.</w:t>
              <w:br/>
              <w:br/>
              <w:t>4. Русские композиторы, прославившие Россию:</w:t>
              <w:br/>
              <w:br/>
              <w:t>а) Глинка;</w:t>
              <w:br/>
              <w:t>б) Чайковский;</w:t>
              <w:br/>
              <w:t>в) Григ.</w:t>
              <w:br/>
              <w:br/>
              <w:t>5. Полководцы Великой Отечественной войны:</w:t>
              <w:br/>
              <w:br/>
              <w:t>а) К. Жуков;</w:t>
              <w:br/>
              <w:t>б) А. Суворов;</w:t>
              <w:br/>
              <w:t>в) К. Черняховский.</w:t>
              <w:br/>
              <w:br/>
              <w:t>6. Основатель Российского флота:</w:t>
              <w:br/>
              <w:br/>
              <w:t>а) Багратион;</w:t>
              <w:br/>
              <w:t>б) Петр I;</w:t>
              <w:br/>
              <w:t>в) Николай II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ущ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 теперь проведем игру с болельщиками. Кто больше знает пословиц о Родине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словицы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кому мила родная сторона. На чужой сторо</w:t>
              <w:softHyphen/>
              <w:t>нушке рад своей воронушке. Дом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ны помогают. Родина - мать, чужая сторона - мачеха. Человек без Родины, что соловей без пес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Роди</w:t>
              <w:softHyphen/>
              <w:t>ну - мать не страшно умирать.)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Ученик читает стихотворение Соловьева «Моя Россия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>У моей России длинные косички, </w:t>
              <w:br/>
              <w:t>У моей России светлые реснички, </w:t>
              <w:br/>
              <w:t>У моей России голубые очи. </w:t>
              <w:br/>
              <w:t>На меня, Россия, ты похожа очень. </w:t>
              <w:br/>
              <w:t>Для меня Россия - белые березы, </w:t>
              <w:br/>
              <w:t>Для меня Россия - утренние росы, </w:t>
              <w:br/>
              <w:t>Для меня Россия - ты всего дороже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чего на маму ты мою похожа. </w:t>
              <w:br/>
              <w:t>Ты, моя Россия, всех теплом согреешь. </w:t>
              <w:br/>
              <w:t>Ты, моя Россия, песни петь умеешь.</w:t>
              <w:br/>
              <w:t>Ты, моя Россия, неразлучна с нами. </w:t>
              <w:br/>
              <w:t>Ведь Россия наша - это мы с друзьями. </w:t>
              <w:br/>
              <w:t>Солнце светит, ветры дуют, </w:t>
              <w:br/>
              <w:t>Ливни льются над Россией, </w:t>
              <w:br/>
              <w:t>В небе радуга цветная. </w:t>
              <w:br/>
              <w:t>Нет земли красивей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ту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>Рисунок. На листе ватмана изобразить русский пейзаж. 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еник читает стихотворение «Наша Родина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>Для нас сады весною зацветают,</w:t>
              <w:br/>
              <w:t>И нашим нивам не видать конца,</w:t>
              <w:br/>
              <w:t>И шумным говором наш слух ласкают</w:t>
              <w:br/>
              <w:t>Кудрявые, зеленые леса.</w:t>
              <w:br/>
              <w:t>В колодцах наших, реках и озерах</w:t>
              <w:br/>
              <w:t>Прозрачна и живительна вода.</w:t>
              <w:br/>
              <w:t>По сочным травам в луговых просторах</w:t>
              <w:br/>
              <w:t>Пасутся наши тучные стада.</w:t>
              <w:br/>
              <w:t>Поля бескрайние, как море,</w:t>
              <w:br/>
              <w:t>И горы в шапках снеговых,</w:t>
              <w:br/>
              <w:t>Разливы рек в степном просторе,</w:t>
              <w:br/>
              <w:t>Листва березок молодых...</w:t>
              <w:br/>
              <w:t>Здесь людям радостно живется,</w:t>
              <w:br/>
              <w:t>Здесь славен мирный труд людей.</w:t>
              <w:br/>
              <w:t>Все это Родиной зовется:</w:t>
              <w:br/>
              <w:t>Великой Родиной моей. 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ина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ущ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 нас в финале остались 2 участника. И для них последнее задание, которое и опреде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я сегодняшней игры. Из слова «ПРАВИТЕЛЬСТВО» нужно составить как можно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ких слов. Побеждает тот, кто назовет свое слово по</w:t>
              <w:softHyphen/>
              <w:t>следним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Часть речи не оговаривается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Варианты: право, ствол, рост, стол, тол, лот, толь, торт, рот. пост, пот, сор, сорт, вето, ле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ева, вить, пить, сито, рать и т. д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ведение итогов и награждение. Звучит песня о Родин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ущ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Наша игра подошла к концу. Все ребята успешно справились с заданиями и оказа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мечательными знатоками русской старины. Сегодня мы заглянули лишь в крошечный миг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ей страны, а сколько всего нового и интересного еще предстоит узнать. Историю своей стран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его народа должен знать любой уважающий себя человек. «Нам многое простит эпоха, отлюбит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ми, отгрустит, но что Россию знаем плохо, того уж, видно, не простит»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ве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тур: 1 - а, б; 2 - а; 3 - а, 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тур: 1 - в; 2 - а, в; 3 - 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тур: 1 - б; 2 - а, в; 3 - б, в; 4 - а, б; 5 - а, в; 6 - б.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.h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9:00Z</dcterms:created>
  <dc:creator>hohollik@mail.ru</dc:creator>
  <dc:description/>
  <cp:keywords/>
  <dc:language>en-US</dc:language>
  <cp:lastModifiedBy>hohollik@mail.ru</cp:lastModifiedBy>
  <dcterms:modified xsi:type="dcterms:W3CDTF">2014-01-27T08:14:00Z</dcterms:modified>
  <cp:revision>4</cp:revision>
  <dc:subject/>
  <dc:title/>
</cp:coreProperties>
</file>