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Игровое пособие для познавательно-речевого развития детей раннего возраста»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ind w:left="-540" w:right="-185" w:firstLine="124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 использованию игрового пособ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АНИМАТЕЛЬНЫЙ ЧУДО-КУ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звивающих возможностей игрового пособия «Занимательный чудо-куб»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задач познавательно-речевого направления развития детей раннего возраст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возможности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.   Развитие познавательных интересов, интеллектуализация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нсор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знавательно-исследовательской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предоставляет широчайшие возможности для решения задач сенсорного развития детей: обогащения непосредственного чувственного опыта детей (зрительного, осязательного, слухового), формирования обследовательских действий по выделению цвета, величины, формы   и  называнию этих свойств предметов, представленных в пособ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помогает педагогу в совершенствовании у детей выполнения сенсорно-ориентировочных действий не только практическим, но и зрительным способом, в содействии развития у детей непосредственных наглядно-действенных способов познания (посмотреть, послушать,  потрогать, поглади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помогает развивать у детей ориентировку в пространстве: верх-низ, середина, уголок, перед, за, в, на; развивает представления о множестве: один – много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.    Овладение конструктивными способами и средствами взаимодействия с окружающими люд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сех компонентов устной речи (лексической стороны, грамматического строя, произносительной  стороны, связной речи,  диалогической и монологической фор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игры и задания с кубом стимулируют детей к игровому и деловому инициативному общению со взрослым и со сверст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ербальном уровне, к проявлению доброжелательности, сопереживания, стремления оказать помощь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ет  расширению представлений об окружающем мире, учит выражать свои знания в словах: существительных (скрепка, шнурок, прищепка, бантик, косичка, бусы, шарики, кубики, шар, куб, цилиндр, помпончик, магнит и др.);  глаголах (заплести, провздеть, прищипнуть, завязать, достать, вложить, передвинуть, позвенеть и др.),  прилагательных (большой, маленький, широкий, узкий, длинный, короткий, открытый, закрытый, зеленый, синий, красный, желтый, белый, мягкий, твердый, гладкий, пушистый, деревянный, и др.), наречиях далеко, близко, высоко, низк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 развивает грамматическую сторону речи: умение  согласовывать существительные и местоимения с глаголами, прилагательными; использовать в речи предлоги (в, на, у, за, под), союзы (потому что,  чтобы), употреблять вопросительные слова  (что, где и д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пособствует развитию связ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уется понимание речи взрослых: умение выполнять его инструкции, вступать в диалог, обращаться с вопросами, просьбами используя вежливые слова (здравствуйте, до свидания, спасибо, пожалуйст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интереса и потребности в чтении (восприятии) кн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словесному искусству, в т.ч. развитие художественного восприятия и эстетического вкус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уб стимулирует педагога к использованию малых фольклорных форм с целью приобщения детей 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слушанию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произведений (потешек, песенок, поговорок, доступных сказок); с целью вызова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эмоциональной реакц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 малышей на содержание и форму художественных образов (интонацию, ритм, рифму, выразительные звукосочетания) и выражения своих чувств мимикой, словом, действ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пользование малых фольклорных форм активизирует у детей желание и способность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повторя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за взрослым, отдельные слова, воспроизводя по возможности интонации, ритм, рифму, выполняя движения, действия в соответствии с текстом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использования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го пособия «Занимательный чудо-куб»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с детьми раннего возраст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-я  младшая группа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собие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азвития предметной деятельнос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гнитами: подбери по цвет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сичками: заплети-расплети косичку; какая косичка длиннее (больше), какая короче (меньш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нтами: завяжи – развяжи бантик, просунь в отверстие чудо-куба (плетение  через отверсти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нурками: просунь в отверстие чудо-куба в разных направлениях (сверху вниз, снизу вверх, с одного уголка на другой, слева направо, право налево); просунь в отверстие чудо-куба красный шнурок, зеленый и т.д.: просунь в отверстия чудо-куба узкие шнурки, широкие; просунь в отверстие широкий красный шнурок, зеленый узкий и т.п.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ариками (деревянный, шерстяной, резиновый, пластмассовый (звучащий и не звучащий): забрось (достань) в отверстие куба; узнай на ощуп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ариками на резинке:  сдвинь-раздвинь шарики; подвинь шарика к краю; подвинь один шарик в одну сторону, а остальные (много) в другую сторон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ельевыми прищепками и канцелярскими скрепками: прищипни к кубу; прищипни к кубу красную скрепку (прищепку) там, где  красный магнитик (кружок) и т.п.; выложи и прищипни скрепки сначала красную, потом зеленую, потом опять красную и зеленую (разнообразные вариации по цветам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елким деревянным строителем (куб, шар, цилиндр, брусок): вложи кубик (вынь) в отверстие куба; назови какого цве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сами: назови какого цвета бусы; как с ними можно поиграть; укрась чудо-куб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клами из ниток: найди самую большую (маленькую); разложи куколок от самой большой до самой маленькой (сериационный ряд из 3-4 куколок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пособия для развития игровой деятельност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Чудесный мешочек» (узнай на ощупь, достань шарик, кубик, ленточку, куколку и т.п.); «Догадайся и покажи» (где у куба верх (низ), уголок, стенка, крышка); «Назови правильно» (название предметов из куба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хоровод вокруг чудо-куба, добеги до чудо-куба (кубик ориентир); допрыгни и достань ленточку чудо-куба; забрось мячик в чудо-куб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драматизации по сказкам: «Теремок» (домик); «Маша и медведь» (короб); «Заюшкина избушка»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спользования малых фольклорных форм с целью привлечения внимания детей и получения эмоционального отклик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ом играли, ручки развивали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чки заплетали, цвета запомина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шнурочки – разноцветные они, 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лести дорожки, разной чтоб были длин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ик быстро мы завяжем, а потом о нем расскаже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пончики пушистые в руки мы возьмем, 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ечки для шариков в кубе мы найде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ки пальчиком нажнем и на куб их прищипнем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х пособий, Интернет-ресур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рох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МБДОУ № 3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журналу «Обруч» 2009г и 2008г видеофильм «Развивающая предметная среда детского сада», фотосессия «Группы для самых маленьки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Н. «Знакомим малыша с окружающим миром» М., 1987г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а Э.Г. Занятия по сенсорному воспитанию М., 1983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хники изготовления игрового пособ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массовая подложка для мойки размером 26х26 см – 6 штук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а бельев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ки шерсти 4-х цветов (красный, зеленый, желтый, синий)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ные ленты 4-х цвет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ки узкие и широкие 4-х цветов – 8 шту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ки бельевые 4-х цветов – 16 шту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ки канцелярские 4-х цветов – 8 шту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ка-вздежка – 0,5м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мелкого деревянного строителя (куб, цилиндр, шар, брусок) – 16 штук по четыре каждого вид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мушка из шариков – 1 шту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4-х цвет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 круглые 4-х цвето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ы сердечком 4-х цветов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гвозди – 1 ш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ик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подложек для мойки соединяем (переплетаем грани)  бельевой веревкой так, чтобы получился куб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ковых плоскостях вырезать отверстия-окошечки разного разме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юю часть куба присоединяем только с одной стороны, чтобы сделать открывающуюся крышку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ковые и верхнюю части куба привязываем шерстяные нитки, атласные лен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редину боковых граней приклеиваем магниты жидким клеем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зинку-вздежку  нанизываем шарики от погремушки и прикрепляем к любой из боковых граней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даний и игр вложить в «чудесный мешочек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гото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я пособия</w:t>
      </w:r>
    </w:p>
    <w:p>
      <w:pPr>
        <w:pStyle w:val="Style16"/>
        <w:spacing w:lineRule="auto" w:line="240" w:before="0" w:after="0"/>
        <w:contextualSpacing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4906645</wp:posOffset>
            </wp:positionV>
            <wp:extent cx="5946775" cy="4459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69545</wp:posOffset>
            </wp:positionV>
            <wp:extent cx="5946775" cy="4451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User</dc:creator>
  <dc:description/>
  <dc:language>en-US</dc:language>
  <cp:lastModifiedBy>home</cp:lastModifiedBy>
  <dcterms:modified xsi:type="dcterms:W3CDTF">2014-11-11T04:34:00Z</dcterms:modified>
  <cp:revision>2</cp:revision>
  <dc:subject/>
  <dc:title/>
</cp:coreProperties>
</file>