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Проектное задание на тему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>«Использование игр с песком с дошкольниками средней группы».</w:t>
      </w:r>
    </w:p>
    <w:p>
      <w:pPr>
        <w:pStyle w:val="Style23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живем в очень непростом мире. Жизнь ставит нас в сложные ситуации, требующие адекватных решений. Только уверенные в себе, в своих возможностях человек может добиваться высоких результатов, развивать творческие способности и активно самовыражать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Ушинский писал: «Самая лучшая игрушка для детей – кучка песка!»Первые контакты детей  друг с другом происходят в песочниц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песке - одна из форм естественной деятельности ребенка. Именно поэтому мы, взрослые, можем использовать песочницу в развивающих и обучающих занятиях. Строя картины из песка, придумывая различные истории, мы в наиболее органичной для ребенка форме передаем ему наши знания и жизненный опыт, события и законы окружающего мир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еском имеют большое значение и для поддержания психического здоровья, развития познавательных процессов, влияют на становление всех сторон личности ребенка, формируют гуманное, искреннее отношение к людям и всему жив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любят играть с песком и водой. Поэтому именно в дошкольном возрасте этим играм необходимо уделять большое внимание. Ни один дидактический материал не сравниться с природным материалом по разнообразию и силе развивающего воздействия на ребёнка. Ребёнок с помощью органов чувств воспринимает многообразие свойств природных объектов: форму, величину, звуки, оттенки, пространственное расположение. У него формируются конкретные первоначальные и яркие представления о природе, которые в дальнейшем помогут ему помогут ему увидеть и понять связи и отношения природных явлений, значительно расширят игровой опыт ребёнка и обогатят его словарный зап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анал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“Терапии песком” был предложен еще Карлом Густавом Юнгом, замечательным психотерапевтом, основателем аналитической терапии. Быть может, естественная потребность человека “возиться” с песком, и сама его структура подсказали великому Юнгу эту идею. Ведь песок состоит из мельчайших крупинок, которые только при соединении образуют любимую нами песочную масс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 песком как консультативная методика была описана английским педиатром Маргарет Ловенфельд в 1939 году. В игровом помещении созданного ею Лондонского Института Детской Психологии она установила два цинковых подноса, один наполовину наполненный песком, а другой водой, и формочки для игры с песком. Игрушки “жили” в коробке.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концепции “песочной терапии” (или “sand-play”) занимались, в основном, представители юнгианской школы. Например, швейцарский аналитик Дора Калфф. Однако, для обучающих целей уникальные возможности песка до недавнего времени практически не использовались. Поэтому создана целая система песочных игр, направленных на обучение и развитие личности в це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Обогащение игрового опыта у 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ознавательных процессов, коммуникативных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качествами природных материалов (песка и во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познания, навыков экспериментирования и творчески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в процессе ознакомления с окружающим ми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и координации дви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эмоциональную сферу детей положительными эмоциями;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навыков игровых действий при игре с песком.</w:t>
      </w:r>
    </w:p>
    <w:p>
      <w:pPr>
        <w:pStyle w:val="C1"/>
        <w:spacing w:lineRule="atLeast" w:line="270" w:before="0" w:after="20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Участники проекта: дети средней группы, родители, воспитатели.</w:t>
      </w:r>
    </w:p>
    <w:p>
      <w:pPr>
        <w:pStyle w:val="C1"/>
        <w:spacing w:lineRule="atLeast" w:line="270" w:before="0" w:after="20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, ролево-игровой, творческий.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1"/>
        <w:spacing w:lineRule="atLeast" w:line="270" w:before="0" w:after="200"/>
        <w:rPr>
          <w:rStyle w:val="C0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По времени: продолжительны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характеру конт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нутри дошкольного учреждения в контакте с семь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конечные результаты реализации проек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формировать игровые нав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лкой моторики р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эмоциональной сф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ммуникативных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наглядно – образного мыш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нципы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атичности и последова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доровительной 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велась одновремен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трем направлениям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деть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предметно-развивающей сре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 Работе с детьми использовались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 способов изобра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 музыки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по обогащению предметно-развивающ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уппе включала в себя подбор наглядного материала, изготовление песочницы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ила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 презен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изготовлению методических пособий для работы с пес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конкурсы поделок из песка «Песочные картин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“Пусть не сердятся родители, что измажутся строители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консультативная работа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Подготов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ых методов и форм работы в совместной и самостоятельной деятельности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ставление плана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вести до участников про</w:t>
        <w:softHyphen/>
        <w:t>екта важность данной пробл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зучить  методическую и  на</w:t>
        <w:softHyphen/>
        <w:t>учно-популярную и художествен</w:t>
        <w:softHyphen/>
        <w:t>ную  литературу, воспользоваться интернет ресурсами  по да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обрать игровое оборудование, изготовить пособ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учить классификацию игр с пес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судить с воспитателем условия работы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Подобрать картотеку игр, фоноте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Основн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ерспективного п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занятия желательно проводить с подгруппой дете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накомит детей со своей игрушкой-посредником в играх с песком — это может быть «Песочная фея», «Хозяйка песочницы», «Королева песочного мира». Игрушка должна быть красивой и интересной для детей. Данную игрушку можно использовать только в песочнице или в некоторых исключительных случаях на занятиях в группе, так как через эту игрушку воспитатель объявляет все правила поведения, запреты и поощр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ая фея приглашает детей к себе в гости, в песочницу. Дети внимательно рассматривают саму песочницу (ее форму, цвет, материал, из которого она сделана), символическое обозначение неба, воды и земли. Также дети с помощью Песочной феи обозначают для себя некоторые правила поведения в песочниц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игр с песком в течение года распределена по тема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увствительные ладош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креты сухого и мокрого песка»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навательные игры на песке»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спективный пл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10310</wp:posOffset>
                </wp:positionV>
                <wp:extent cx="6104890" cy="878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78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3304"/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программы: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гры -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Цел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Чувствительные ладош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« Здравствуй, песок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«Песочный дожд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«Песочный ветер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«Необыкновенные след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. «Ми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 «Автогон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 «Узоры на песке»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стабилизация эмоционального фона у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буждение интереса к играм, стимуляция непроизвольн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знакомство со средо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бучение специальным движениям и их трениров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тие моторики рук, тонких тактильных ощущ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развитие речи, механической памяти, наглядно – образного мышл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Секреты сухого и мокрого пе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« Песочные строител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«Кто к нам приходи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«Узоры на песк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«Песочный круг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. «Победитель зл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 «Норки для мыш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. «Я пеку, пе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. «Угадай на ощуп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. «Заборчи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. «Отгадай загад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. «Печём куличи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тие умения действовать по подражанию и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буждение интереса к играм, стимуляция непроизвольн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тие представлений об окружающем ми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тие представлений об особенностях сухого и мокрого песка, об изменчивости его формы в зависимости от формы ёмкости, в которую он насыпается или наклад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ознавательные игры на пес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«Урок волшеб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«Мы едим в гости к сказ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«Угадай, что спрятано в пес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«Цветные заборч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«Во саду ли, в огород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 «Домашн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 «Детские секре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 «Пустын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 «Динозавр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 «Нарисуй картинку пальц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 «Морские обитател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 «Волшебный клад»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развитие тактильно-кинестетической чувстви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тие умения действовать по словесной инструк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тие пространственной ори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развитие умения выстраивать композиции на песке по образц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совершенствование координации движений, мелкой моторики, ориентации в пространств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совершенствование навыков позитивной коммун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закрепление представлений об окружающем мире с учётом зоны ближайшего развит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691.6pt;mso-wrap-distance-left:0pt;mso-wrap-distance-right:9pt;mso-wrap-distance-top:0pt;mso-wrap-distance-bottom:0pt;margin-top:95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3304"/>
                        <w:gridCol w:w="430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 программы: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гры -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Цел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Чувствительные ладош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 « Здравствуй, песок!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«Песочный дожди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«Песочный ветер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«Необыкновенные следы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. «Мина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 «Автогон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 «Узоры на песке»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стабилизация эмоционального фона у дет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обуждение интереса к играм, стимуляция непроизвольного внима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знакомство со средо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бучение специальным движениям и их тренировк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тие моторики рук, тонких тактильных ощущен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развитие речи, механической памяти, наглядно – образного мышл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екреты сухого и мокрого пес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 « Песочные строители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«Кто к нам приходил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«Узоры на песк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«Песочный круг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. «Победитель злости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. «Норки для мышки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7. «Я пеку, пеку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8. «Угадай на ощупь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9. «Заборчики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. «Отгадай загадку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. «Печём куличики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тие умения действовать по подражанию и образц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обуждение интереса к играм, стимуляция непроизвольного внима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тие представлений об окружающем мир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тие представлений об особенностях сухого и мокрого песка, об изменчивости его формы в зависимости от формы ёмкости, в которую он насыпается или наклад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ознавательные игры на песк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«Урок волшебст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«Мы едим в гости к сказк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«Угадай, что спрятано в песк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«Цветные заборчи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«Во саду ли, в огород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 «Домашние животны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 «Детские секрети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 «Пустын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 «Динозаври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 «Нарисуй картинку пальцам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 «Морские обитател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 «Волшебный клад»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развитие тактильно-кинестетической чувствительности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тие умения действовать по словесной инструкц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тие пространственной ориентац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развитие умения выстраивать композиции на песке по образц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совершенствование координации движений, мелкой моторики, ориентации в пространств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совершенствование навыков позитивной коммуникац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закрепление представлений об окружающем мире с учётом зоны ближайшего развит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Оборудование для игр с песком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. Водонепроницаемый деревянный ящик или пластиковый таз, дно и борта которых должны быть голубого/синего цвета (дно символизирует воду, а борта — небо). Высота бортов не менее 10 см. Размеры большой песочницы для подгрупповых занятий — 90x70 см, песок в ней можно разделить на две части: сухой и мокрый. Для индивидуальных занятий можно использовать несколько пластиковых прямоугольных тазов. Желательно, чтобы у песочниц были съемные крышки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2. Песок должен быть желтого или светло-коричневого цвета, сертифицированный, песчинки должны быть среднего размера. Песком заполняется 1/3 ящика. Он не должен быть слишком крупным или слишком мелким. Перед использованием песок должен быть просеян, промыт и обеззаражен — его нужно прокалить в духовке или прокварцевать. Кварцевать песок необходимо не реже одного раза в неделю с обязательным указанием последней даты кварцевания на бирке (на внешней стенке песочницы). Мокрый песок по окончании занятия необходимо подсушить, поверхность сухого песка выровнять и сбрызнуть водой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3. Набор игрового оборудованиеа (хранится в пластиковых контейнерах с отверстиями) 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лопатки, широкие кисточки, сита, воронки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азнообразные пластиковые формочки разной величины — геометрические; изображающие животных, транспорт, людей; формочки для теста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миниатюрные игрушки (высотой 5–10 см, изображающие людей разного пола и возраста; различных животных и растения; транспорт и пр. (игрушки из «киндер-сюрпризов» для занятий в младших группах не использовать) 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набор игрушечной посуды и игрушечные кроватки (для игр «Песочный детский сад» и «Семья») 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азличные здания и постройки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бросовый оборудование: камешки, ракушки, веточки, палочки, большие пуговицы, одноразовые соломки для коктейля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Обработка песка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Песок должен быть желтого или светло-коричневого цвета, сертифицированный (такой песок привозят в детские сады в песочницы, песчинки должны быть среднего размера. Песком заполняется 1/3 ящика. Перед использованием песок должен быть просеян, промыт и обеззаражен — его нужно прокалить в духовке или прокварцевать. Кварцевать песок необходимо не реже одного раза в неделю с обязательным указанием последней даты кварцевания на бирке (на внешней стенке песочницы). Мокрый песок по окончании занятия необходимо подсушить, поверхность сухого песка выровнять и сбрызнуть водой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равила игры с песком для малышей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. Береги песчинки — не выбрасывай их из песочницы. Если случайно песок высыпался, покажи это взрослому, и он поможет им вернуться обратно в песочницу. Нельзя выбрасывать песок из песочницы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2. Песчинки очень не любят, когда их берут в рот или бросаются ими в других детей. Нельзя брать песок в рот и бросать его в других людей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3. У детей всегда должны быть чистые ручки и носики. Поиграл с песком — помой ручки и покажи чистые ладошки зеркалу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4. Наши игрушки любят, когда их ставят на место. После игры надо убрать все игрушки на свои места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Условия работы с детьми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. Согласие и желание ребенка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2. Специальная подготовка воспитателя, его творческий подход к проведению занятий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3. У детей не должно быть аллергии на пыль от сухого песка, кожных заболеваний и порезов на руках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Дополнительные условия организации игр-занятий с мокрым песком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. У детей не должно быть порезов на руках, кожных заболеваний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2. Дети для работы должны иметь клеенчатые передники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3. Вода, которой увлажняется песок, должна быть теплой. С каждым занятием температуру воды можно постепенно снижать (таким образом происходит дополнительное закаливание детей)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4. Рядом с песочницей должен находиться источник чистой воды и салфетки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Группы методов и приёмов песочной терапии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Исследовательская, практическая деятельность: включающая в себя работу с раздаточным материалом (совочками, формочками, кисточками, коктельными трубочками, элементы экспериментирование, поиск, наблюдение, опыт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Игровая деятельность: обыгрывание ситуаций («песочная буря», «проливной дождь») ; инсценирование и театрализация (животные пустыни, поиск воды, загадочное место)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Словесные методы: мини-беседа; диалог и рассказ педагога ; использование фольклорного жанра (потешки, прибаутки, сказки, стихи)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Наглядные методы: показ игрушек, рассматривание картин и иллюстраций, моделирование</w:t>
      </w:r>
    </w:p>
    <w:p>
      <w:pPr>
        <w:pStyle w:val="Normal"/>
        <w:spacing w:lineRule="auto" w:line="240" w:before="280" w:after="280"/>
        <w:jc w:val="left"/>
        <w:rPr>
          <w:rFonts w:ascii="Georgia" w:hAnsi="Georgia" w:cs="Georgia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Игровые приемы: подвижные игры, пальчиковые игры, физминутки, игры с предметами, игры на внимание и т. д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  <w:t>Ребенок вместе со взрослым копает небольшие ямки — норки руками или совочком. Затем педагог обыгрывает постройку с помощью игрушки. Например, педагог берет игрушечную мышку в руки, имитируя ее писк. Затем ее «мышка-норушка» пробирается в каждую норку и хвалит ребенка за то, что он сделал для нее замечательные домики. Домики можно делать и для других игрушек — зайчиков, лисят, медвежат и пр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>«Я пеку, пеку, пеку»</w:t>
      </w:r>
      <w:r>
        <w:rPr>
          <w:rFonts w:cs="Georgia" w:ascii="Georgia" w:hAnsi="Georgia"/>
          <w:color w:val="auto"/>
          <w:sz w:val="28"/>
          <w:szCs w:val="28"/>
        </w:rPr>
        <w:br/>
        <w:br/>
        <w:t>Ребенок «выпекаете из песка разнообразные изделия (булочки, пирожки, тортики). Для этого малыш может использовать разнообразные формочки, насыпая в них песок, утрамбовывая их рукой или совочком. Пирожки можно «выпекать» и руками, перекладывая мокрый песок из одной ладошки в другую. Затем ребенок «угощает» пирожками гостей, кукол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>«Заборчики»</w:t>
      </w:r>
      <w:r>
        <w:rPr>
          <w:rFonts w:cs="Georgia" w:ascii="Georgia" w:hAnsi="Georgia"/>
          <w:color w:val="auto"/>
          <w:sz w:val="28"/>
          <w:szCs w:val="28"/>
        </w:rPr>
        <w:br/>
        <w:br/>
        <w:t>Малыш руками лепит заборчики по кругу. За таким забором можно спрятать зайку от злого серого волка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>«Волшебные отпечатки на песке»</w:t>
      </w:r>
      <w:r>
        <w:rPr>
          <w:rFonts w:cs="Georgia" w:ascii="Georgia" w:hAnsi="Georgia"/>
          <w:color w:val="auto"/>
          <w:sz w:val="28"/>
          <w:szCs w:val="28"/>
        </w:rPr>
        <w:br/>
        <w:br/>
        <w:t>Воспитатель и малыш оставляют отпечатки своих рук на мокром песке, а затем дорисовывают их или дополняют камешками, чтобы получились веселые мордочки, рыбки, осьминожки, птички и т, д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auto"/>
          <w:sz w:val="28"/>
          <w:szCs w:val="28"/>
        </w:rPr>
      </w:pPr>
      <w:r>
        <w:rPr>
          <w:rFonts w:cs="Tahoma" w:ascii="Tahoma" w:hAnsi="Tahoma"/>
          <w:b/>
          <w:bCs/>
          <w:color w:val="auto"/>
          <w:sz w:val="28"/>
          <w:szCs w:val="28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auto"/>
          <w:sz w:val="28"/>
          <w:szCs w:val="28"/>
        </w:rPr>
      </w:pPr>
      <w:r>
        <w:rPr>
          <w:rFonts w:cs="Tahoma" w:ascii="Tahoma" w:hAnsi="Tahoma"/>
          <w:b/>
          <w:bCs/>
          <w:color w:val="auto"/>
          <w:sz w:val="28"/>
          <w:szCs w:val="28"/>
        </w:rPr>
        <w:t>Игры с песком для детей от трех до пяти лет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auto"/>
          <w:sz w:val="28"/>
          <w:szCs w:val="28"/>
        </w:rPr>
      </w:pPr>
      <w:r>
        <w:rPr>
          <w:rFonts w:cs="Georgia" w:ascii="Georgia" w:hAnsi="Georgia"/>
          <w:b/>
          <w:bCs/>
          <w:color w:val="auto"/>
          <w:sz w:val="28"/>
          <w:szCs w:val="28"/>
        </w:rPr>
        <w:t>«Следы»</w:t>
      </w:r>
      <w:r>
        <w:rPr>
          <w:rFonts w:cs="Georgia" w:ascii="Georgia" w:hAnsi="Georgia"/>
          <w:color w:val="auto"/>
          <w:sz w:val="28"/>
          <w:szCs w:val="28"/>
        </w:rPr>
        <w:br/>
        <w:br/>
        <w:t xml:space="preserve">Предложить пройтись по проложенным дорожкам ладошками, пальчиками (сгруппированными по 2, 3, 4, 5) оставляя следы. Пофантазируйте вместе с ребенком (чьи это следы?). 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>«Отпечатки»</w:t>
      </w:r>
      <w:r>
        <w:rPr>
          <w:rFonts w:cs="Georgia" w:ascii="Georgia" w:hAnsi="Georgia"/>
          <w:color w:val="auto"/>
          <w:sz w:val="28"/>
          <w:szCs w:val="28"/>
        </w:rPr>
        <w:br/>
        <w:br/>
        <w:t>Сделать отпечатки кулачков, костяшек кистей рук, пальцев. Попытаться найти сходство узоров с объектами окружающего мира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>«Игра на пианино»</w:t>
      </w:r>
      <w:r>
        <w:rPr>
          <w:rFonts w:cs="Georgia" w:ascii="Georgia" w:hAnsi="Georgia"/>
          <w:color w:val="auto"/>
          <w:sz w:val="28"/>
          <w:szCs w:val="28"/>
        </w:rPr>
        <w:br/>
        <w:br/>
        <w:t>Сначала предложить ребенку «исполнить произведение» на столе. Затем – на песке. Обратить внимание на движение не только пальцев рук, но и кистей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 xml:space="preserve">«Собери грибы» </w:t>
      </w:r>
      <w:r>
        <w:rPr>
          <w:rFonts w:cs="Georgia" w:ascii="Georgia" w:hAnsi="Georgia"/>
          <w:color w:val="auto"/>
          <w:sz w:val="28"/>
          <w:szCs w:val="28"/>
        </w:rPr>
        <w:br/>
        <w:br/>
        <w:t xml:space="preserve">«Ты корзину в лес бери, </w:t>
        <w:br/>
        <w:t>Там грибы мне собери.</w:t>
        <w:br/>
        <w:t>Удивишься ты, мой друг:</w:t>
        <w:br/>
        <w:t>«Сколько здесь грибов вокруг!»</w:t>
        <w:br/>
        <w:t>Рыжики, волнушки</w:t>
        <w:br/>
        <w:t>Найди-ка на опушке!»</w:t>
        <w:br/>
        <w:br/>
        <w:t>Поочередно ребенок запускает руку в песок и ищет грибы. Количество грибов меняется с каждой игрой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>«Хлеб»</w:t>
      </w:r>
      <w:r>
        <w:rPr>
          <w:rFonts w:cs="Georgia" w:ascii="Georgia" w:hAnsi="Georgia"/>
          <w:color w:val="auto"/>
          <w:sz w:val="28"/>
          <w:szCs w:val="28"/>
        </w:rPr>
        <w:br/>
        <w:br/>
        <w:t>Муку в тесто замесили,</w:t>
        <w:br/>
        <w:t>А из теста мы слепили</w:t>
        <w:br/>
        <w:t>Пирожки и плюшк,</w:t>
        <w:br/>
        <w:t>Сдобные ватрушки!</w:t>
        <w:br/>
        <w:br/>
        <w:t>Ребенок сжимает и разжимает песок кулачками(«месит»)</w:t>
        <w:br/>
        <w:t>Затем произвольно лепит изделия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 xml:space="preserve">«Загадка» </w:t>
      </w:r>
      <w:r>
        <w:rPr>
          <w:rFonts w:cs="Georgia" w:ascii="Georgia" w:hAnsi="Georgia"/>
          <w:color w:val="auto"/>
          <w:sz w:val="28"/>
          <w:szCs w:val="28"/>
        </w:rPr>
        <w:br/>
        <w:br/>
        <w:t>Педагог закапывает какую-либо игрушку в песок. Ребенок должен ее найти, и на ощупь узнать: что это или кто это?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>«Секретики»</w:t>
      </w:r>
      <w:r>
        <w:rPr>
          <w:rFonts w:cs="Georgia" w:ascii="Georgia" w:hAnsi="Georgia"/>
          <w:color w:val="auto"/>
          <w:sz w:val="28"/>
          <w:szCs w:val="28"/>
        </w:rPr>
        <w:br/>
        <w:br/>
        <w:t>Педагогом и ребенком поочередно готовятся «секретики», используя различные предметы (фантики, пуговицы, блестки, цветочки и пр.) на поверхности песка. А затем играющим предлагается по очереди найти «секретик», используя лишь перышко или тонкую палочку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auto"/>
          <w:sz w:val="28"/>
          <w:szCs w:val="28"/>
        </w:rPr>
      </w:pPr>
      <w:r>
        <w:rPr>
          <w:rFonts w:cs="Tahoma" w:ascii="Tahoma" w:hAnsi="Tahoma"/>
          <w:b/>
          <w:bCs/>
          <w:color w:val="auto"/>
          <w:sz w:val="28"/>
          <w:szCs w:val="28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auto"/>
          <w:sz w:val="28"/>
          <w:szCs w:val="28"/>
        </w:rPr>
      </w:pPr>
      <w:r>
        <w:rPr>
          <w:rFonts w:cs="Tahoma" w:ascii="Tahoma" w:hAnsi="Tahoma"/>
          <w:b/>
          <w:bCs/>
          <w:color w:val="auto"/>
          <w:sz w:val="28"/>
          <w:szCs w:val="28"/>
        </w:rPr>
        <w:t>Игры с песком для детей старшего дошкольного возраста.</w:t>
      </w:r>
    </w:p>
    <w:p>
      <w:pPr>
        <w:pStyle w:val="Normal"/>
        <w:jc w:val="left"/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b/>
          <w:bCs/>
          <w:color w:val="auto"/>
          <w:sz w:val="28"/>
          <w:szCs w:val="28"/>
        </w:rPr>
        <w:t xml:space="preserve">«Секретики» </w:t>
      </w:r>
      <w:r>
        <w:rPr>
          <w:rFonts w:cs="Georgia" w:ascii="Georgia" w:hAnsi="Georgia"/>
          <w:color w:val="auto"/>
          <w:sz w:val="28"/>
          <w:szCs w:val="28"/>
        </w:rPr>
        <w:br/>
        <w:br/>
        <w:t>Игра проводится с усложнением. Детям предлагается «засекретить» геометрические фигуры, буквы, цифры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 xml:space="preserve">«Угадайка» </w:t>
      </w:r>
      <w:r>
        <w:rPr>
          <w:rFonts w:cs="Georgia" w:ascii="Georgia" w:hAnsi="Georgia"/>
          <w:color w:val="auto"/>
          <w:sz w:val="28"/>
          <w:szCs w:val="28"/>
        </w:rPr>
        <w:br/>
        <w:br/>
        <w:t>В песке спрятаны буквы (количество варьируется). Ребенок находит буквы и составляет слова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 xml:space="preserve">«Страна слов» </w:t>
      </w:r>
      <w:r>
        <w:rPr>
          <w:rFonts w:cs="Georgia" w:ascii="Georgia" w:hAnsi="Georgia"/>
          <w:color w:val="auto"/>
          <w:sz w:val="28"/>
          <w:szCs w:val="28"/>
        </w:rPr>
        <w:br/>
        <w:br/>
        <w:t>На поверхности песка написано слово с пропущенной буквой. Ребенку предлагается написать пропущенную букву палочкой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 xml:space="preserve">«Сапер» </w:t>
      </w:r>
      <w:r>
        <w:rPr>
          <w:rFonts w:cs="Georgia" w:ascii="Georgia" w:hAnsi="Georgia"/>
          <w:color w:val="auto"/>
          <w:sz w:val="28"/>
          <w:szCs w:val="28"/>
        </w:rPr>
        <w:br/>
        <w:br/>
        <w:t xml:space="preserve">Рука одного играющего превращается в «мину»: она может находится в песке в любом положении. Задача другого играющего – «сапера», откопать «мину» не дотрагиваясь до нее. «Сапер» может действовать руками, дуть на «мину», помогать себе тонкими палочками или перышками. </w:t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br/>
        <w:t>«Мое имя»</w:t>
      </w:r>
      <w:r>
        <w:rPr>
          <w:rFonts w:cs="Georgia" w:ascii="Georgia" w:hAnsi="Georgia"/>
          <w:color w:val="auto"/>
          <w:sz w:val="28"/>
          <w:szCs w:val="28"/>
        </w:rPr>
        <w:t xml:space="preserve"> </w:t>
        <w:br/>
        <w:br/>
        <w:t>В песке спрятаны буквы (имя играющего). Ребенок должен найти их и составить свое имя. В последующих играх педагог добавляет буквы из других имен.</w:t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br/>
        <w:br/>
        <w:t xml:space="preserve">«Бусы для мамы» </w:t>
      </w:r>
      <w:r>
        <w:rPr>
          <w:rFonts w:cs="Georgia" w:ascii="Georgia" w:hAnsi="Georgia"/>
          <w:color w:val="auto"/>
          <w:sz w:val="28"/>
          <w:szCs w:val="28"/>
        </w:rPr>
        <w:br/>
        <w:br/>
        <w:t>«Что же делать? Где взять бузы для красавицы моей?</w:t>
        <w:br/>
        <w:t xml:space="preserve">Ничего, я постараюсь, и сложу их поскорей!» </w:t>
        <w:br/>
        <w:br/>
        <w:t>С помощью мелких цветных камушек, ракушек, фасоли ребенок выкладывает последовательно бусинки на песке.</w:t>
        <w:br/>
        <w:br/>
      </w:r>
      <w:r>
        <w:rPr>
          <w:rFonts w:cs="Tahoma" w:ascii="Tahoma" w:hAnsi="Tahoma"/>
          <w:b/>
          <w:bCs/>
          <w:color w:val="auto"/>
          <w:sz w:val="28"/>
          <w:szCs w:val="28"/>
        </w:rPr>
        <w:t> Игры с песком.</w:t>
      </w:r>
    </w:p>
    <w:p>
      <w:pPr>
        <w:pStyle w:val="Normal"/>
        <w:jc w:val="left"/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  <w:t>Все дети любят играть с песком. Такие игры успокаивают и расслабляют. Вот два варианта таких игр..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>Раскопки</w:t>
      </w:r>
      <w:r>
        <w:rPr>
          <w:rFonts w:cs="Georgia" w:ascii="Georgia" w:hAnsi="Georgia"/>
          <w:color w:val="auto"/>
          <w:sz w:val="28"/>
          <w:szCs w:val="28"/>
        </w:rPr>
        <w:t>. Нужно заранее закопать в песок маленькие предметы: ложку, пробку, ручку и т.п. Ребенок должен их раскопать и вместе со взрослым придумать историю о том, кому принадлежали эти вещи.</w:t>
        <w:br/>
        <w:br/>
      </w:r>
      <w:r>
        <w:rPr>
          <w:rFonts w:cs="Georgia" w:ascii="Georgia" w:hAnsi="Georgia"/>
          <w:b/>
          <w:bCs/>
          <w:color w:val="auto"/>
          <w:sz w:val="28"/>
          <w:szCs w:val="28"/>
        </w:rPr>
        <w:t>Чьи следы.</w:t>
      </w:r>
      <w:r>
        <w:rPr>
          <w:rFonts w:cs="Georgia" w:ascii="Georgia" w:hAnsi="Georgia"/>
          <w:color w:val="auto"/>
          <w:sz w:val="28"/>
          <w:szCs w:val="28"/>
        </w:rPr>
        <w:t xml:space="preserve"> Можно играть с небольшой группой детей или с одним ребенком. Один участник игры рисует на песке следы животного. Все остальные должны угадать, кому принадлежат следы.</w:t>
      </w:r>
    </w:p>
    <w:p>
      <w:pPr>
        <w:pStyle w:val="Normal"/>
        <w:jc w:val="left"/>
        <w:rPr>
          <w:rFonts w:ascii="Georgia" w:hAnsi="Georgia" w:cs="Georgia"/>
          <w:color w:val="auto"/>
          <w:sz w:val="28"/>
          <w:szCs w:val="28"/>
        </w:rPr>
      </w:pPr>
      <w:r>
        <w:rPr>
          <w:rFonts w:cs="Georgia" w:ascii="Georgia" w:hAnsi="Georgia"/>
          <w:color w:val="auto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Заключительный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Игра обеспечивает положительную мотивацию для участия в развивающей работе и создает наилучшие условия для воссоздания самых различных отношений и связей, в которые вступают дети в реальной жизни. Положительная мотивация открывает широкие возможности целенаправленного формирования различных сторон психической деятельности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Подбирая материал, мы ориентировались на оптимальное сочетание игр и упражнений, направленных на развитие мелкой моторики и развитию речи, элементарных математических представлений, познавательных процессов, творческого мышления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ab/>
        <w:t>Форма проведения работы с песком разнообразна: использование развивающих игр и упражнений, творческих заданий, тестов, путешествий. Создаваемый благоприятный эмоциональный фон в немалой степени способствует обеспечению социальной успешности дошкольников, развитию их познавательных способностей и формированию предпосылок учебной деятельности.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ab/>
        <w:t>В заключении, следует отметить, что в результате реализации данного проекта педагоги ДОУ приобрели опыт самостоятельного выбора исследовательско-творческой деятельности, оценки и самооценки полученных результатов. Налажено взаимодействие всех сторон воспитательно-образовательного процесса, усилились методические связи между воспитателями, специалистами ДОУ и родителями воспитанников. Введение в практику работы детского сада элементов песочной терапии способствует психофизическому и личностному развитию детей. Полученные результаты проекта свидетельствуют о его жизнеспособности и необходимости дальнейшего развития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абенко Т.А., Зинкевич-Евстигнеева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рекционные, развивающие и адаптационные игры. – СПб, 2002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нкевич-Евстигнеева Т.Д., Грабенко Т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деса на песке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иселева М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-терапия в работе с детьми. – СПб., 2006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бедева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ие основы арттерапии.// Школьный психолог, 2006г. №3.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ипо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психокоррекция. – М., 2002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терапия./ Под ре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.Д. Карвасарског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., 2000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кович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я игры в песок. Игры на мосту. – СПб., 2006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тейнхард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нгианская песочная психотерапия. – СПб, 2001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ль Г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играющий в песок. Динамичная песочная терапия. – СПб, 2007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нг К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налитическая психология: ее теория и практика. Тавистокские лекции. – СПб, 1998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нг К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и его символы. – М.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cc"/>
    <w:family w:val="auto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left="0" w:right="0"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>
      <w:jc w:val="left"/>
    </w:pPr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1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35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ведение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12:00Z</dcterms:created>
  <dc:creator>Андрей</dc:creator>
  <dc:description/>
  <dc:language>en-US</dc:language>
  <cp:lastModifiedBy>Андрей</cp:lastModifiedBy>
  <dcterms:modified xsi:type="dcterms:W3CDTF">2014-02-06T18:28:00Z</dcterms:modified>
  <cp:revision>16</cp:revision>
  <dc:subject/>
  <dc:title/>
</cp:coreProperties>
</file>