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класс_______________________________________________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лимпиада по русскому языку ( 4 класс).</w:t>
      </w:r>
    </w:p>
    <w:p>
      <w:pPr>
        <w:pStyle w:val="Style15"/>
        <w:jc w:val="both"/>
        <w:rPr/>
      </w:pPr>
      <w:r>
        <w:rPr>
          <w:sz w:val="28"/>
          <w:szCs w:val="28"/>
        </w:rPr>
        <w:t>1. Исправьте   ошибки   в слова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гзал, впиреди,  могазин, тилефон, сдесь, килограмм, пшиница, асина, транвай, интирес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2. Расставьте  ударение в словах: звонит, цемент, газопровод, каталог, заняла, шарфы, щавель, хозяева, баловать, дремо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3.  Выпишите  слова, в которых встречаются только твердые согласны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дить, пашешь, верить, смех, мел, можешь, матч.</w:t>
      </w:r>
    </w:p>
    <w:p>
      <w:pPr>
        <w:pStyle w:val="Style15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бразуйте от прилагательных глаголы с помощью приставо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ый, грязный, пустой, чисты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ишите  слова, в которых есть звук [й]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кользь мне бросила змея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каждого судьба своя!»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я-то знал, что так нельзя 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Жить, извиваясь и скользя ..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  Составьте из букв данного слова существительное дрvгого склонения, укажи тип склонения (1,2,3) во всех словах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ла- _____________________________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ьма-   _____________________________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ан- _____________________________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а- 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.  Замените  данное предложение подходящим по смыслу фразеологическим оборот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Овладевать собой, успокаиваться - 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Очень тесно - 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Усиленно думать над трудным вопросом -  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Хорошо запомнить - 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Одним словом объясните значения заимствованных слов. </w:t>
      </w:r>
    </w:p>
    <w:p>
      <w:pPr>
        <w:pStyle w:val="Style15"/>
        <w:jc w:val="both"/>
        <w:rPr/>
      </w:pPr>
      <w:r>
        <w:rPr>
          <w:sz w:val="28"/>
          <w:szCs w:val="28"/>
        </w:rPr>
        <w:t>Антракт  - 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Дегустация  -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Лозунг -  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  - _______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9.  Вместо пропусков вставьте слово, которое служило бы окончанием первого и началом втopoгo слова. </w:t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При ( ... ) ец, каб ( ... ) окошко, часто ( ... )ос, ме( ... )ола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 Подчеркните «лишнюю» пару сл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убокий – мелк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омкий – сильны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бкий – смелы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ирокий – узк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ворить - молча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Запишите пословицы, в которых встречается слово «два»: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Запишите слова в форме родительного падежа множественного числ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блоко - ____________________          помидор  - 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тинок - ___________________          апельсин - 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екло -  ____________________         грамм - 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ьцо - ____________________          полотенец - 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сок  -  ____________________           облако - 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Расшифруйте  слова.  Запишите  полученные  сл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ВЗДСТВУЙ                 РЕСИНТЕНЫЙ               ЛЮСТРАК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ИКАЗЕМЛЯ                    АНИТРА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ЕРЖЕН                          КАРФЕЛЬТ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Определите род существительны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уфля, повидло, тюль, шампунь, мозоль, толь, кофе, шоссе,  кенгуру, такс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5. Подберите к каждому  существительному прилагательно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а Саша по  шоссе и сосала суш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 Восстановите поговорки. Соедините па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вертлив как                            свинь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дут  как                                 сорока</w:t>
      </w:r>
    </w:p>
    <w:p>
      <w:pPr>
        <w:pStyle w:val="Style15"/>
        <w:jc w:val="both"/>
        <w:rPr/>
      </w:pPr>
      <w:r>
        <w:rPr>
          <w:sz w:val="28"/>
          <w:szCs w:val="28"/>
        </w:rPr>
        <w:t>Болтлив как                               уж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 как                                индю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зен как                                 бы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7. Придумайте по несколько слов с удвоенными согласным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н-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с-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р- 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з - 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8. Определите, где приставка, а где предло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бушка …бросила …плечи плат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вар …. мешал  сливки …мук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ждик …шел …садовой дорож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амолет …нялся высоко …обла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. Соедините в пары родственные професс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рмен                                       экскурсов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вбой                                        капельмейст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нкир                                        охотни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ижер                                     буфетчи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тист                                       вра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рхитектор                                 пасту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харь                                       стоматоло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ид                                              зодч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герь                                           ростовщи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.  Спишите текст.  Вставьте пропущенные буквы и раскройте скоб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) крылечк_ лежала кошка и грелась на солнышк_. (Под) скочила (к) ней галка, хватила кусоч_к шерсти и (от) л_тела. За изгородью, на луговин_, п_слась лоша_ь, бли_ко (от) неё (на) тр_ве - жеребенок. Вдруг (под)л_тела галка и прыгнула (к) нему (на) спину. Вырвав клок шерст_ она ул_тела.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5. Запиши, какие получатся слова, если прочесть их от конца слова к началу, учитывая звуки, а не бук</w:t>
      </w:r>
      <w:r>
        <w:rPr>
          <w:sz w:val="28"/>
          <w:szCs w:val="28"/>
        </w:rPr>
        <w:t xml:space="preserve">1. Змея, своя, я, извиваяс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Лапа, пир, ти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</w:p>
    <w:p>
      <w:pPr>
        <w:pStyle w:val="Style15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кла (1) - кулак(2) </w:t>
      </w:r>
    </w:p>
    <w:p>
      <w:pPr>
        <w:pStyle w:val="Style15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ма( 1 ) - мать (3) </w:t>
      </w:r>
    </w:p>
    <w:p>
      <w:pPr>
        <w:pStyle w:val="Style15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ан(2) - ночка (1) </w:t>
      </w:r>
    </w:p>
    <w:p>
      <w:pPr>
        <w:pStyle w:val="Style15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а (1) - кабан (2) </w:t>
      </w:r>
    </w:p>
    <w:p>
      <w:pPr>
        <w:pStyle w:val="Style15"/>
        <w:ind w:left="273" w:hanging="273"/>
        <w:jc w:val="both"/>
        <w:rPr/>
      </w:pPr>
      <w:r>
        <w:rPr>
          <w:sz w:val="28"/>
          <w:szCs w:val="28"/>
        </w:rPr>
        <w:t xml:space="preserve">5. а) Маршак  б) Барто </w:t>
      </w:r>
    </w:p>
    <w:p>
      <w:pPr>
        <w:pStyle w:val="Style15"/>
        <w:ind w:left="302" w:hanging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) Брать себя в ру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Яблоку негде упа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Ломать голов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Зарубить себе на носу. </w:t>
      </w:r>
    </w:p>
    <w:p>
      <w:pPr>
        <w:pStyle w:val="Style15"/>
        <w:ind w:left="302" w:hanging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) Шило в мешке не утаиш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Яблоко от яблони недалеко пада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Мал золотник, да дорог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вИдно, красИвее, гУсеница, жАворонок, звонИт, зАсух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Антрaкт – перерыв,дегустапия – проба, лозунг - призыв, финал - конец.</w:t>
      </w:r>
    </w:p>
    <w:p>
      <w:pPr>
        <w:pStyle w:val="Style15"/>
        <w:jc w:val="both"/>
        <w:rPr/>
      </w:pPr>
      <w:r>
        <w:rPr>
          <w:sz w:val="28"/>
          <w:szCs w:val="28"/>
        </w:rPr>
        <w:t>10. При (БОР) ец, каб (ЛУК)окошко, часто (КОЛ)ос, ме(ШОК)олад.</w:t>
      </w:r>
      <w:r>
        <w:rPr/>
        <w:t xml:space="preserve"> </w:t>
      </w:r>
    </w:p>
    <w:p>
      <w:pPr>
        <w:pStyle w:val="Style15"/>
        <w:jc w:val="both"/>
        <w:rPr/>
      </w:pPr>
      <w:r>
        <w:rPr/>
        <w:t>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9:00Z</dcterms:created>
  <dc:creator/>
  <dc:description/>
  <cp:keywords/>
  <dc:language>en-US</dc:language>
  <cp:lastModifiedBy>Kab36</cp:lastModifiedBy>
  <dcterms:modified xsi:type="dcterms:W3CDTF">2013-03-26T10:32:00Z</dcterms:modified>
  <cp:revision>10</cp:revision>
  <dc:subject/>
  <dc:title/>
</cp:coreProperties>
</file>