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детский сад №1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Красносельского района г. Санкт-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совместной деятельности в I младше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познавательно-исследовательской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 Транспор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рыткова Е.А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  ноябре 2013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знавать некоторые виды машин и их составные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звивать внимание, память,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ч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шинка; иллюстрация с изображением нескольких машин, разных по цвету; р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КР правильное произношение звука «ш». Активизировать словарь детей названиями частей машин: колёса, руль, кабина, кузов, двер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ажите ребята, сколько машин на этой картинке? (показывает одну машин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на ма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 этой картинке сколько машин? (показывает рисунок с изображением нескольких маш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 маш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молодцы! А теперь давайте все вместе прошуршим, как шины шуршат у машины, когда она едет по дороге: «ш- ш- 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ш-ш-ш-ш-ш-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обращает внимание детей на цвет машин и просит детей назвать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ая машина, синяя машина, жёлтая маш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А теперь давайте посмотрим, какие детали есть у нашей машины? (называет части машин: колёса, руль, кабина, кузов, две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вторяют за воспитателем названия частей машины, а затем по показу воспитателя называют самостоятельно части маш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Легковой автомобиль</w:t>
        <w:br/>
        <w:t xml:space="preserve">                       По дороге мчится.</w:t>
        <w:br/>
        <w:t xml:space="preserve">                       А за ним густая пыль</w:t>
        <w:br/>
        <w:t xml:space="preserve">                       Тучею клуб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задаёт детям вопросы: Кто ездит на машине? У вас есть машина? Какого она цве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все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«Автомоби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атрибуты для игры (рули) и под музыку в рассыпную дети  имитируют езду на маш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хали, ехали и наконец, приехали! (собирает ру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обратно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Читает стихотворение: Можно нагрузить немало</w:t>
        <w:br/>
        <w:t xml:space="preserve">                                                                В мощный кузов самосвала.</w:t>
        <w:br/>
        <w:t xml:space="preserve">                                                                Отвезёт он всё что нужно</w:t>
        <w:br/>
        <w:t xml:space="preserve">                                                                Быстро, весело и друж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 картинку с изображением самосвала и называет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казывает детям на составные части самосвала: колёса, руль, кабина шофёра, двери, ок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зывают по очереди названия частей самосв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зывает картинку с изображением грузовика и читает стихотвор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</w:t>
        <w:br/>
        <w:t>Татьяна Коваль</w:t>
        <w:br/>
        <w:t>Мой огромный грузовик</w:t>
        <w:br/>
        <w:t>Быть без дела не привык.</w:t>
        <w:br/>
        <w:t>Что я только не грузил!</w:t>
        <w:br/>
        <w:t>Что он только не возил!</w:t>
        <w:br/>
        <w:t>И кастрюли, и подушки,</w:t>
        <w:br/>
        <w:t>И солдатиков, и пушки,</w:t>
        <w:br/>
        <w:t>И ботинки, и коня</w:t>
        <w:br/>
        <w:t>И жирафа, и мен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зывает составные части грузовика и побуждает детей повторят за ним (колёса, кабина шофёра, двери, окна). Затем задаёт детям вопросы: Что есть у самосвала, грузовика и легковой маши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чают на вопросы воспит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зывает изображения грузовика, самосвала и легковой маш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зывают по очереди виды тран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просто молодцы, всё знаете! Придётся наградить вас подарками! ( раздаёт детям маленькие картинки с изображением различных маш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4:00Z</dcterms:created>
  <dc:creator>Пользователь</dc:creator>
  <dc:description/>
  <cp:keywords/>
  <dc:language>en-US</dc:language>
  <cp:lastModifiedBy>Пользователь</cp:lastModifiedBy>
  <dcterms:modified xsi:type="dcterms:W3CDTF">2014-11-17T20:25:00Z</dcterms:modified>
  <cp:revision>1</cp:revision>
  <dc:subject/>
  <dc:title>Государственное бюджетное дошкольное образовательное учреждение детский сад №11 </dc:title>
</cp:coreProperties>
</file>