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русскому языку  в 1 классе на 2012-2013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количество недельных часов - 5 ч, годовых 165 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9"/>
        <w:gridCol w:w="6810"/>
        <w:gridCol w:w="2572"/>
        <w:gridCol w:w="2459"/>
        <w:gridCol w:w="171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ru-RU"/>
              </w:rPr>
              <w:t>Объект и форма контроля (контрольные работы, контроль ключевых  компетентностей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ru-RU"/>
              </w:rPr>
              <w:t>Практическая часть программы (развитие речи, лабораторные, практические работы, экскурс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eastAsia="ru-RU"/>
              </w:rPr>
              <w:t>Перечень учебно-методического обеспечения (применение ИКТ, учебно-дидактического, раздаточного материала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Обучение грамоте (115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Добукварный период (17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«Пропись» - первая учебная кни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Рабочая строка. Верхняя и нижняя линия рабочей стро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овалов и полуова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исование бордю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длинных прямых наклонных ли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наклонной длинной линии с закруглением внизу (влево). Письмо короткой наклонной линии с закруглением внизу (вправо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короткой наклонной линии с закруглением вверху (влево). Письмо длинных наклонных линий с закруглением вверху (вправо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короткой наклонной лини с закруглением внизу вправо. Письмо коротких наклонных линий с закруглением вверху влево и закруглением внизу вправо. Письмо наклонных линий с петлей вверху и вниз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наклонных линий с петлей вверху и внизу. Письмо полуовалов, их чередование. Письмо ова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О, 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И, 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У, 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Букварный период (72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Н, 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Н, 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С, 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С, 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К, 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К, 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Т, 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Т, 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Л,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Л,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овторение и закрепление изученного. 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Р,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Р,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В, 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Е, 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Е, 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Е, е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исьмо слогов и слов с изученными буквам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П, 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П, 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М, 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М, 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З, 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З, 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З, з.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Б, 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Б, 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Б, б.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Д, 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Д, 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Я, 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Я, 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Я, 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Я, я.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Г,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Г,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Г, г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ч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 ча, ч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Ш, 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Ш, ш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ш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Ж, 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Ж, ж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 жи, ж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Й, 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Х, 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Х, 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изученных букв, слогов. Письмо элементов изученных бук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Ю, 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Ю, 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Ц, 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Ц, 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Ц, ц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 другими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Э, 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Э, 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 щ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ща, щ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описная буква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ая и прописная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Ф, 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ь, 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м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исьмо слогов и слов с изученными бук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Послебукварный период (26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ласные звуки и букв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е, ё, ю, 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е, ё, ю, 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Ударе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познавание гласных звуков, определение роли букв гласн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мягких и твердых согласных звуков, их обозначение на пись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мягких и твердых согласных звуков, их обозначение на пись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вонкие и глухие согласные звуки и букв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вонкие и глухие согласные звуки и букв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лфавит. Расположение слов в алфавитном поряд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лфавит. Расположение слов в алфавитном поряд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формление предложения на пись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формление предложения на пись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аглавная буква в именах собственн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аглавная буква в именах собственн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писывание с письменного текс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исы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жи, ш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жи, ш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ча, 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ча, 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чу, щ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чу, щ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авописание слов с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писывание с печатного текс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исы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Русский язык (50 ч)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Наша речь (2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Знакомство с учебником. Язык и речь. Виды речи                                           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усский язык – родной язык русского нар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Текст, предложение, диалог (3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ст. Заголовок текс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едложение как группа слов, выражающая законченную мысль. Связь слов в предложен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лог. Знаки препинания в конце предло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Слова, слова, слова… (4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лово. Роль слов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sz w:val="24"/>
                <w:szCs w:val="24"/>
              </w:rPr>
              <w:t>Составление текста по рисунку и опорным слов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24"/>
                <w:szCs w:val="24"/>
              </w:rPr>
              <w:t>Слова-названия предметов, слова-названия признаков предметов, слова-названия действий предмет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24"/>
                <w:szCs w:val="24"/>
              </w:rPr>
              <w:t>Тематические группы слов. «Вежливые слова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24"/>
                <w:szCs w:val="24"/>
              </w:rPr>
              <w:t xml:space="preserve">Слова однозначные и многозна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24"/>
                <w:szCs w:val="24"/>
              </w:rPr>
              <w:t xml:space="preserve">Слова, близкие и противоположные по значению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лово и сло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еление слов на сло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авила переноса сл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авила переноса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Наблюдение над словом как средством создания словесно – художественного образ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дарение. Словообразующая роль уда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Коллективное составление содержания основной части сказ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словные звуковые обозначения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аблюдение над изобразительными возможностями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усский алфавит, или Азбу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спользование алфавита при работе со словаря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ласные звуки и буквы, обозначающие гласные зву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и их функции в слов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лова с буквой 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ставление развернутого ответа на вопро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дарные и безударные гласные зву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пособы проверки написания буквы, обозначающей безударный гласный звук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(закрепл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аписание слов непроверяемой буквой безударного гласного зв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Составление устного рассказа по рисунку и опорным слов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Проверочный диктант по теме: «Гласные звуки и буквы, обозначающие гласные зву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вер.дикт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гласные звуки и буквы, обозначающие согласные зву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лова с удвоенными согласны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Твердые и мягкие согласные звуки, их обозначение на письм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огласные парные и непарные по твердости – мягкост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Обозначение мягкости согласных звуков на письме буквами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и, е, ё, ю, я, 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Мягкий знак как показатель мягкости предшествующего согласного звук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 звука (закрепл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 звука (повтор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Восстановление текста с нарушенным порядком предлож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вонкие и глухие согласные звуки на конце сл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оизношение парного по глухости – звонкости согласного звука на конце слова и его обозначение буквой на пись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авило обозначения буквой парного по глухости – звонкости согласного звука на конце сл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пособы проверки написания буквы, обозначающей парный по звонкости – глухости согласный зв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Работа с текстом (тема, главная мысль, заголово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Проверочный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диктант по теме: «Звонкие и глухие согласны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вер.дикт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уквы шипящих согласных зву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чк, чн, чт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Проект: «Скороговор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жи – ши, ча – ща, чу – щ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жи – ши, ча – ща, чу – щ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Воспроизведение по памяти содержания русской народной сказки «Лиса и Журав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Проверочный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>диктант по теме: «Шипящие согласные зву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вер.дикт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аглавная буква в слов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аглавная буква в словах (закрепл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Заглавная буква в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ставление ответов на вопросы;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ставление рассказа по рисун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</w:rPr>
              <w:t>Р/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  <w:szCs w:val="24"/>
                <w:lang w:eastAsia="ru-RU"/>
              </w:rPr>
              <w:t xml:space="preserve">Проект  «Сказочная страничка»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(в названиях сказок – изученные правила письм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ИК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8:00Z</dcterms:created>
  <dc:creator>Admin</dc:creator>
  <dc:description/>
  <cp:keywords/>
  <dc:language>en-US</dc:language>
  <cp:lastModifiedBy>XP GAME 2008</cp:lastModifiedBy>
  <cp:lastPrinted>2012-09-25T07:25:00Z</cp:lastPrinted>
  <dcterms:modified xsi:type="dcterms:W3CDTF">2013-03-26T15:34:00Z</dcterms:modified>
  <cp:revision>66</cp:revision>
  <dc:subject/>
  <dc:title/>
</cp:coreProperties>
</file>