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МОУ « Ерышовская сош»в с. Каменка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школьное мероприятие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икто не забыт, ничто не забыто»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фрикова В.А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год  в эти майские дни наш народ вспоминает грозные годы войны, чтит память павших героев, кланяется живым. Хотя прошло уже более 6 – ти десятилетий со Дня Победы, но время не властно над памятью людей разных поколений. Вот поэтому мы собрались сегодня здесь на торжественный митинг, посвященный Дню Поб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 __________________________________Белоглазовой Т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 была священной. В э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усомнится даже то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, прилетев с другой плане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и историю прочт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тет о том, как под луно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ана возмездием ж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 священна, если Зо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дрогнув, к виселице 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 священна. И Матро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сердцем лёг на пулем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, сколько русых и курнос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имя жизни смерть возьм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уйдут в сырую земл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ссветы, в травы, в зелен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самой смерти веря, внем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й правоте твоей, Моск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рный труд советских людей был нарушен. Началась Великая Отечественная война. Весь народ от мала до велика поднялся на защиту своей Род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вукозапись – «Священная войн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бескрайней равнины Сибир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полесских лесов и бол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нимался народ богатырск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великий советский на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ходил он, свободный и прав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чая войной на вой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оять за родную держа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могучую нашу стра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крушая железо и камен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врага беспощадно раз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 Берлином победное знам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мя правды своей водруз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прошёл через пламя и во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с пути не свернул сво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, слава герою – наро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ва Армии Красной е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Великой Отечественной войны на фронте и в тылу был подвигом, проявлением беспредельного мужества и стойкости людей, верности Родине. Более 20 миллионов советских людей погибло в той страшной войне – каждый восьмой житель нашей страны. В суровые годы войны рядом со взрослыми вставали дети. Они зарабатывали деньги в фонд обороны, собирали теплые вещи для фронтовиков, работали на военных заводах, дежурили на крышах домов при воздушных налетах, выступали с концертами перед ранеными воинами в госпитал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я «Солнечный круг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ходе Великой Отечественной войны наша армия сражалась в шести гигантских битвах, провела около 40 крупных наступательных операций. Битва под Москвой, битва за Ленинград, Сталинградская битва, битва за Кавказ, Курская битва, битва за Днеп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лонимся великим тем год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 славным командирам и бойц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аршалам страны, и рядовы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лонимся и мертвым, и жив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тем, которых забывать нельз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лонимся, поклонимся,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 миром, всем народом, всей земл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лонимся за тот великий 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та молч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от наступил он – великий долгожданный день – День Побед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го праздника ждали тысячу четыреста восемнадцать д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сей стране от края и д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города такого, нет се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да бы не пришла победа в ма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ликого девятого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мотрит на сынов своих Росс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будто лишь вчера закончен 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ходят победители сед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да остаётся молод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да! Славная По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счастье было в н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будет ясным вечно неб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равы будут зеле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быть нам этой да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покончила с вой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дителю – солда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тни  раз поклон зе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жде, чем застольную отмет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победный, день навек священ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, давай положим три покл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й наш поклон, земной и долг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лной тишине, без пенья меди,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, кто спит от Эльбы и до Вол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ожив тяжёлый путь к Поб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торой поклон – живым и мил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согражданам, по всей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ё вооруженным сил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бочей, и крестьянской си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оклон наш третий и последний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му цветенью, молодёж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ные защитники Побед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те вы на прадедов похожи!</w:t>
      </w:r>
      <w:r>
        <w:rPr>
          <w:b/>
          <w:sz w:val="32"/>
          <w:szCs w:val="32"/>
        </w:rPr>
        <w:t>Исполнение песни «День Победы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клонимся великим тем годам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 славным командирам и бойцам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маршалам страны, и рядовым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клонимся и мертвым, и живы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м тем, которых забывать нельзя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клонимся, поклонимся, друзь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м миром, всем народом, всей землей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клонимся за тот великий 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ежде, чем застольную отметит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нь победный, день навек священный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руг, давай положим три покло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рвый наш поклон, земной и долгий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полной тишине, без пенья меди, -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, кто спит от Эльбы и до Волги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ложив тяжёлый путь к Побед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второй поклон – живым и милы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м согражданам, по всей Росс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её вооруженным силам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рабочей, и крестьянской сил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поклон наш третий и последний –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шему цветенью, молодёж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Юные защитники Победы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удьте вы на прадедов похож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>Наташа</dc:creator>
  <dc:description/>
  <cp:keywords/>
  <dc:language>en-US</dc:language>
  <cp:lastModifiedBy>Наташа</cp:lastModifiedBy>
  <dcterms:modified xsi:type="dcterms:W3CDTF">2014-01-28T11:39:00Z</dcterms:modified>
  <cp:revision>4</cp:revision>
  <dc:subject/>
  <dc:title/>
</cp:coreProperties>
</file>