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по теме: « Исследование игровой деятельности детей с интеллектуальной недостаточностью»    </w:t>
      </w:r>
    </w:p>
    <w:p>
      <w:pPr>
        <w:pStyle w:val="Normal"/>
        <w:jc w:val="righ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« Если присмотреться или прислушиться, как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общаются девочки со своими куклами,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 xml:space="preserve">мальчики со своими солдатиками  и 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лошадками, то можно увидеть   в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фантазиях ребенка отражение окружающей</w:t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</w:t>
      </w:r>
      <w:r>
        <w:rPr>
          <w:i w:val="false"/>
          <w:iCs w:val="false"/>
          <w:sz w:val="22"/>
          <w:szCs w:val="22"/>
        </w:rPr>
        <w:t>его жизни.</w:t>
      </w:r>
    </w:p>
    <w:p>
      <w:pPr>
        <w:pStyle w:val="Normal"/>
        <w:jc w:val="right"/>
        <w:rPr/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 w:val="false"/>
          <w:iCs w:val="false"/>
          <w:sz w:val="22"/>
          <w:szCs w:val="22"/>
        </w:rPr>
        <w:t>К. Д. Ушинский</w:t>
      </w:r>
    </w:p>
    <w:p>
      <w:pPr>
        <w:pStyle w:val="Normal"/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течение двадцати лет я работаю в детском доме. Наблюдая за деятельностью детей, их играми  обнаружила, что дети  любят играть. Однако их игры имеют специфические черты, во многом обусловленны ранней социальной депривацией и ограниченностью социального опыта. Я получила возможность с самого момента поступления детей в детский дом,  помочь им освоить этот удивительный творческий вид деятельности, т.к. именно через игру ребенок наиболее активно познает окружающий мир, взаимодействие людей и усваивает основные социальные п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бранная мною тема актуальна для детей дошкольного возраста т.к. дети, воспитывающиеся в условиях детского дома, менее адаптированы во внешней среде и обществе, чем их сверстники, имеющие такие же проблемы в развитии, но воспитывающиеся в семье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ab/>
        <w:t>В период дошкольного детства игра становится ведущим видом деятельности, но не потому, что ребенок, как правило, большую часть времени проводит в развлекающих его играх, -  игра вызывает качественные изменения в психике ребенк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ab/>
        <w:t>Для детей игра — серьезное занятие, которое способствует их физическому, психическому и социальному развитию. В безопасной ситуации игры, в состоянии раскованности ребенок позволяет себе опробовать различные способы поведения. В игре изменяются  познавательные процессы, также игра имеет огромное значение для развития и воспитания ребенка. Она помогает решать и более узкие педагогические задач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Чтобы добиться результата была поставлена  цель превратить творческую игру в содержательную, интересную деятельность и обеспечить ее максимальную воспитательную ценность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Решение указанной цели было осложнено  в силу следующих причин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личие нарушения зрительных функций 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граниченность чувственного социального опыт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нтеллектуальная недостаточость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Для развития игры ребенок должен овладеть разнообразными знаниями и практическими умениями, которые он применяет в игре. Дети с интеллектуальной недостаточностью не в состоянии овладеть знаниями без активной помощи взрослых, поэтому в процессе обучения необходимо проводить целенаправленную работу по обогащению жизненного опыта, формировать практические умения, необходимые для использования в разных жизненных ситуациях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b w:val="false"/>
          <w:bCs w:val="false"/>
          <w:sz w:val="26"/>
          <w:szCs w:val="26"/>
        </w:rPr>
        <w:t>Успешность обучения зависит от реализации комплексного подхода, который включает несколько компонентов (ознакомление с окружающим; предметные игры; организация игровой среды; общение взрослого с детьми)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4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Wingdings" w:hAnsi="Wingding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0:27Z</dcterms:created>
  <dc:creator/>
  <dc:description/>
  <dc:language>en-US</dc:language>
  <cp:lastModifiedBy/>
  <cp:revision>0</cp:revision>
  <dc:subject/>
  <dc:title/>
</cp:coreProperties>
</file>