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/>
        <w:t xml:space="preserve">МБДОУ центр развития ребёнка </w:t>
      </w:r>
      <w:r>
        <w:rPr>
          <w:bCs/>
          <w:szCs w:val="28"/>
        </w:rPr>
        <w:t>д/с</w:t>
      </w:r>
      <w:r>
        <w:rPr>
          <w:b/>
          <w:bCs/>
          <w:sz w:val="40"/>
        </w:rPr>
        <w:t xml:space="preserve"> </w:t>
      </w:r>
      <w:r>
        <w:rPr/>
        <w:t>№ 2</w:t>
      </w:r>
      <w:r>
        <w:rPr>
          <w:b/>
          <w:bCs/>
          <w:sz w:val="40"/>
        </w:rPr>
        <w:t xml:space="preserve"> </w:t>
      </w:r>
      <w:r>
        <w:rPr>
          <w:bCs/>
          <w:szCs w:val="28"/>
        </w:rPr>
        <w:t xml:space="preserve">«Золотой ключик» </w:t>
      </w:r>
      <w:r>
        <w:rPr>
          <w:b/>
          <w:bCs/>
          <w:sz w:val="40"/>
        </w:rPr>
        <w:t xml:space="preserve">                    </w:t>
      </w:r>
      <w:r>
        <w:rPr>
          <w:bCs/>
          <w:szCs w:val="28"/>
        </w:rPr>
        <w:t>г. Климовска Московской област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средственн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разовательная деятельность</w:t>
      </w:r>
    </w:p>
    <w:p>
      <w:pPr>
        <w:pStyle w:val="Normal"/>
        <w:jc w:val="center"/>
        <w:rPr/>
      </w:pPr>
      <w:r>
        <w:rPr>
          <w:bCs/>
          <w:szCs w:val="28"/>
        </w:rPr>
        <w:t>(ОО «Коммуникация»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ля детей старшего возраста</w:t>
      </w:r>
    </w:p>
    <w:p>
      <w:pPr>
        <w:pStyle w:val="Heading1"/>
        <w:rPr/>
      </w:pPr>
      <w:r>
        <w:rPr>
          <w:b w:val="false"/>
          <w:sz w:val="28"/>
          <w:szCs w:val="28"/>
        </w:rPr>
        <w:t>на тему: «Овощ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 xml:space="preserve">                                     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bCs/>
          <w:sz w:val="40"/>
        </w:rPr>
        <w:t xml:space="preserve">                                                     </w:t>
      </w:r>
      <w:r>
        <w:rPr>
          <w:bCs/>
          <w:szCs w:val="28"/>
        </w:rPr>
        <w:t>Воспитатель – Пронина И.В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</w:t>
      </w:r>
      <w:r>
        <w:rPr>
          <w:bCs/>
          <w:szCs w:val="28"/>
        </w:rPr>
        <w:t>МБДОУ д\с №2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12 г.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Программные задач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сширение пассивного и активного словаря по теме «Овощи»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2.Обучение игровым правилам в игре - драматизации «Сбор овощей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Воспитание длительного выдоха, расслабления, слухового и зрительного внимания, выразительности и точности движения, элементов творческой активности на материале темы «Овощи»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4.Закрепление умения детей петь чётко, до конца музыкальной фразы; согласовывать пение с движением (в игре-инсценировке «Кабачок»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Закрепление у детей навыка получать изображение предмета путём соединения точек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6.Развивать мелкую моторику кисти руки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7.Воспитание личностных качеств: выдержки, внимания, подражательности, ритмичности, творчества, чувства коллективизм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Активизация словаря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овощей: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sz w:val="28"/>
          <w:szCs w:val="28"/>
          <w:u w:val="single"/>
        </w:rPr>
        <w:t>прилагательные:</w:t>
      </w:r>
      <w:r>
        <w:rPr>
          <w:b w:val="false"/>
          <w:sz w:val="28"/>
          <w:szCs w:val="28"/>
        </w:rPr>
        <w:t xml:space="preserve"> овощной, морковный, тыквенная, кабачковая, капустные, солёные, горький, рассыпчатая, сладкая, тушёная, сочный, спелый, недозрелый, круглая, вкусное, картофельное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2) </w:t>
      </w:r>
      <w:r>
        <w:rPr>
          <w:b w:val="false"/>
          <w:sz w:val="28"/>
          <w:szCs w:val="28"/>
          <w:u w:val="single"/>
        </w:rPr>
        <w:t>глаголы:</w:t>
      </w:r>
      <w:r>
        <w:rPr>
          <w:b w:val="false"/>
          <w:sz w:val="28"/>
          <w:szCs w:val="28"/>
        </w:rPr>
        <w:t xml:space="preserve"> дёргает, срывает, срезают, выкапывают, собирать.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атериа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зина с овощами, шапочки овощей, нагрудные знаки с овощами, карточки с точками, карандаши (по количеству детей), костюм пугала.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Ход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- Ребята, вы умеете отгадывать загадки? Сейчас посмотрим, какие Вы сообразительные. В ваших рисунках спрятаны загадки. Кто правильно выполнит задание, тот и назовёт отгадки. Для этого нужно обвести точки на рисунке сплошной линией.  А как обведёте, так и узнаете свою отгадку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раздаются карточки с точечным изображением овощей, соединив которые они получают полное изображение того или иного овоща. Карточки лучше делать квадратной формы, соединять точки – фломастером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</w:t>
      </w:r>
    </w:p>
    <w:p>
      <w:pPr>
        <w:pStyle w:val="TextBodyIndent"/>
        <w:rPr/>
      </w:pPr>
      <w:r>
        <w:rPr>
          <w:b w:val="false"/>
          <w:sz w:val="28"/>
          <w:szCs w:val="28"/>
        </w:rPr>
        <w:t>- Вижу я, что все вы правильно отгадали, какие загадки спрятаны в рисунках. А теперь загадайте мне ваши загадки, пожалуйст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загадывают загадки про овощи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расный нос в землю врос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 зелёный хвост снаруж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м зелёный хвост не нужен,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ужен только красный нос.            /</w:t>
      </w:r>
      <w:r>
        <w:rPr>
          <w:b w:val="false"/>
          <w:sz w:val="28"/>
          <w:szCs w:val="28"/>
          <w:u w:val="single"/>
        </w:rPr>
        <w:t>Морковь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ругла, да гладк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ткусишь – сладк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Засела крепко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 грядке…                                        /</w:t>
      </w:r>
      <w:r>
        <w:rPr>
          <w:b w:val="false"/>
          <w:sz w:val="28"/>
          <w:szCs w:val="28"/>
          <w:u w:val="single"/>
        </w:rPr>
        <w:t>Репка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Хотя я сахарной зовусь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о от дождей я не размокл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рупна, кругл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ладка на вкус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знали вы меня? Я…                       /</w:t>
      </w:r>
      <w:r>
        <w:rPr>
          <w:b w:val="false"/>
          <w:sz w:val="28"/>
          <w:szCs w:val="28"/>
          <w:u w:val="single"/>
        </w:rPr>
        <w:t>Свёкла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ак надела сто рубах,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Захрустела на зубах.                         /</w:t>
      </w:r>
      <w:r>
        <w:rPr>
          <w:b w:val="false"/>
          <w:sz w:val="28"/>
          <w:szCs w:val="28"/>
          <w:u w:val="single"/>
        </w:rPr>
        <w:t>Капуста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еказиста, комковат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 придёт на стол он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кажут весело ребята: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«Ну, рассыпчата, вкусна!»              /</w:t>
      </w:r>
      <w:r>
        <w:rPr>
          <w:b w:val="false"/>
          <w:sz w:val="28"/>
          <w:szCs w:val="28"/>
          <w:u w:val="single"/>
        </w:rPr>
        <w:t>Картошка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ежде чем его мы съели,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се наплакаться успели.                  /</w:t>
      </w:r>
      <w:r>
        <w:rPr>
          <w:b w:val="false"/>
          <w:sz w:val="28"/>
          <w:szCs w:val="28"/>
          <w:u w:val="single"/>
        </w:rPr>
        <w:t>Лук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Всех круглее и краснее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н в салате всех вкуснее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 ребята с давних пор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чень любят…                                   /</w:t>
      </w:r>
      <w:r>
        <w:rPr>
          <w:b w:val="false"/>
          <w:sz w:val="28"/>
          <w:szCs w:val="28"/>
          <w:u w:val="single"/>
        </w:rPr>
        <w:t>Помидор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Лежит меж грядок,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Зелён да гладок.                                 /</w:t>
      </w:r>
      <w:r>
        <w:rPr>
          <w:b w:val="false"/>
          <w:sz w:val="28"/>
          <w:szCs w:val="28"/>
          <w:u w:val="single"/>
        </w:rPr>
        <w:t>Огурец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На жарком солнышке подсох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 рвётся из стручков…                    /</w:t>
      </w:r>
      <w:r>
        <w:rPr>
          <w:b w:val="false"/>
          <w:sz w:val="28"/>
          <w:szCs w:val="28"/>
          <w:u w:val="single"/>
        </w:rPr>
        <w:t>Горох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Золотая голов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елика, тяжел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Золотая голов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тдохнуть прилегл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олова велика,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Только шея тонка.                           /</w:t>
      </w:r>
      <w:r>
        <w:rPr>
          <w:b w:val="false"/>
          <w:sz w:val="28"/>
          <w:szCs w:val="28"/>
          <w:u w:val="single"/>
        </w:rPr>
        <w:t>Тыква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Уродилась я на славу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олова бела, кудряв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то любит щи –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еня ищи.                                        /</w:t>
      </w:r>
      <w:r>
        <w:rPr>
          <w:b w:val="false"/>
          <w:sz w:val="28"/>
          <w:szCs w:val="28"/>
          <w:u w:val="single"/>
        </w:rPr>
        <w:t>Капуста</w:t>
      </w:r>
      <w:r>
        <w:rPr>
          <w:b w:val="false"/>
          <w:sz w:val="28"/>
          <w:szCs w:val="28"/>
        </w:rPr>
        <w:t>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мере загадывания загадок воспитатель даёт детям следующие задания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зовите отгадку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Теперь послушайте мои загадки и назовите отгадк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тгадку не называйте, а покажите ваши рисунки с нужной отгадко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Слушайте загадку, покажите отгадку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Если загадка про ваш овощ, то похлопайте в ладоши подружнее, но называть его не нужно. Посмотрим, какие Вы внимательны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загадывания воспитатель может предложить:</w:t>
      </w:r>
    </w:p>
    <w:p>
      <w:pPr>
        <w:pStyle w:val="TextBodyIndent"/>
        <w:rPr/>
      </w:pPr>
      <w:r>
        <w:rPr>
          <w:b w:val="false"/>
          <w:sz w:val="28"/>
          <w:szCs w:val="28"/>
        </w:rPr>
        <w:t>- А кто из вас знает ещё загадки про морковь?, репу?, капусту?, горох?, огурец?, лук?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</w:t>
      </w:r>
    </w:p>
    <w:p>
      <w:pPr>
        <w:pStyle w:val="TextBodyIndent"/>
        <w:rPr/>
      </w:pPr>
      <w:r>
        <w:rPr>
          <w:b w:val="false"/>
          <w:sz w:val="28"/>
          <w:szCs w:val="28"/>
        </w:rPr>
        <w:t>- Как много разных загадок про овощи Вы знаете. Как хорошо умеете их друг другу загадывать. Вот только про кабачок я не услышала загадки. Ну да это не беда. Зато мы знаем игру «Кабачок». Давайте поиграем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Дети становятся в круг  и считалкой выбирают «кабачок», которому воспитатель  надевает шапочку или нагрудный знак. Мы собрались поиграть, а кому начинать? Раз, два, три – начинаешь ты. «Кабачок» становится в центр круга. Дети с воспитателем под музыкальное сопровождение поют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бачок, кабачок,</w:t>
        <w:tab/>
        <w:tab/>
        <w:tab/>
        <w:t>На ноги поставили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ненькие ножки,</w:t>
        <w:tab/>
        <w:tab/>
        <w:tab/>
        <w:t>Танцевать заставил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тебя кормили,</w:t>
        <w:tab/>
        <w:tab/>
        <w:tab/>
        <w:t>Танцуй, сколько хочешь,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Мы тебя поили.</w:t>
        <w:tab/>
        <w:tab/>
        <w:tab/>
        <w:t xml:space="preserve">         Выбирай, кого захочешь»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/ на слово «поили» - «кабачок» садится./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лова первого куплета до слова «поили» дети ходят по кругу, затем подходят к «кабачку» и поднимают его. «Кабачок» танцует, дети хлопают в ладоши. Игра повторяется дважды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тоят в кругу, воспитатель обращается к ним:</w:t>
      </w:r>
    </w:p>
    <w:p>
      <w:pPr>
        <w:pStyle w:val="TextBodyIndent"/>
        <w:rPr/>
      </w:pPr>
      <w:r>
        <w:rPr>
          <w:b w:val="false"/>
          <w:sz w:val="28"/>
          <w:szCs w:val="28"/>
        </w:rPr>
        <w:t>- Сейчас поиграем в другую игру. Я буду называть вам слова,  а вы – говорить, о ком или  о чём можно так сказат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тель: </w:t>
      </w:r>
    </w:p>
    <w:p>
      <w:pPr>
        <w:pStyle w:val="TextBodyIndent"/>
        <w:rPr/>
      </w:pPr>
      <w:r>
        <w:rPr>
          <w:b w:val="false"/>
          <w:sz w:val="28"/>
          <w:szCs w:val="28"/>
        </w:rPr>
        <w:t>- О чём можно сказать: овощной, морковный, тыквенная, кабачковая, капустные, солёные, горький, рассыпчатая, сладкая, тушёная, сочный, спелый, недозрелый, круглая, картофельное, вкусно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- Вы хорошо усвоили названия овощей. Теперь мы пойдём на огород и посмотрим, какие овощи выросли там. Вокруг себя перевернитесь и в овощи все превратитесь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поворачиваются вокруг себя, подходят к стульям  и надевают шапочки овощ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роизносит текст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т все рядышком сидят</w:t>
        <w:tab/>
        <w:tab/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солнышко глядя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егает тут редиск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лонившись низко-низко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носочках покружилась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место воротилас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протопал очень важно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мотрел  на всех отважно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нь красный, сочный, гладкий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ждём вымытый на грядке помидор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мидор-р-р-р-р-р-р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зелёная капуст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топырив листья густо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ршала, прошумел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Ш-ш-ш-ш»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место тихо сел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шла важная картошк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лясав одна немножко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ртелась, покружилась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место воротилась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Чш-чш-чш-чш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за ней сердитый лук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орожке прошагал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грядку снова встал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Ффу-ффу…», - устал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чётко воспроизводят имитацию действий под музыку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тель: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Что-то давно не было дождя, и овощи завяли. Сначала опустились головки, потом листики, а потом согнулся весь стебелёк до самой земли. Покажите, как завяли овощи?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чёт «раз» - дети опускают головки, на «два» - роняют руки вдоль туловища, на «три» - приседают. Вдруг подул ветерок, закапал дождик (музыкальная вставка):</w:t>
      </w:r>
    </w:p>
    <w:p>
      <w:pPr>
        <w:pStyle w:val="TextBodyIndent"/>
        <w:rPr/>
      </w:pPr>
      <w:r>
        <w:rPr>
          <w:b w:val="false"/>
          <w:sz w:val="28"/>
          <w:szCs w:val="28"/>
        </w:rPr>
        <w:t>«Дождик вылился на луг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ло много луж вокруг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хнет свежестью в природе,    /воспитатель вдыхает воздух/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в саду, и в огороде»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- Начали оживать и овощи. (Упражнение повторяется в обратном порядке: «раз» - встали, «два» - подняли головы, «три» - плавно взмахнули руками)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</w:t>
      </w:r>
    </w:p>
    <w:p>
      <w:pPr>
        <w:pStyle w:val="TextBodyIndent"/>
        <w:rPr/>
      </w:pPr>
      <w:r>
        <w:rPr>
          <w:b w:val="false"/>
          <w:sz w:val="28"/>
          <w:szCs w:val="28"/>
        </w:rPr>
        <w:t>- После дождя стебельки  закачались и зашумели. Посмотрите, дети, как надо сделать (демонстрирует спокойный вдох без поднятия плеч и длительный выдох с произнесением звука «ш»). Подул ветерок (дети поднимают руки над головой), зашумели стебельки (покачивая руками, дети произносят звук «ш»), затих ветерок (дети спокойно опускают руки вниз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нимают шапочки овощ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музыка «Урожайная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берут карточки с овощами и встают на звёздочки в шахматном порядке (с нагрудными значками овощей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тель: </w:t>
      </w:r>
    </w:p>
    <w:p>
      <w:pPr>
        <w:pStyle w:val="TextBodyIndent"/>
        <w:rPr/>
      </w:pPr>
      <w:r>
        <w:rPr>
          <w:b w:val="false"/>
          <w:sz w:val="28"/>
          <w:szCs w:val="28"/>
        </w:rPr>
        <w:t>- Вы узнали эту мелодию?… Правильно, дети, это «Урожайная». Вот и подошло время собирать урожа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берёт большую корзинку, на дне которой лежат свежие овощи и зелень. Ходит между детьми, делает вид, что собирает овощ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роизносит слова:</w:t>
      </w:r>
    </w:p>
    <w:p>
      <w:pPr>
        <w:pStyle w:val="TextBodyIndent"/>
        <w:rPr/>
      </w:pPr>
      <w:r>
        <w:rPr>
          <w:b w:val="false"/>
          <w:sz w:val="28"/>
          <w:szCs w:val="28"/>
        </w:rPr>
        <w:t>«Здравствуй, наш кормилец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ород. Знаю я, что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городе много гряд,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ть и репа, и салат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ут и свёкла, и горох,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картофель разве плох?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ш зелёный огород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 прокормит целый год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тель: </w:t>
      </w:r>
    </w:p>
    <w:p>
      <w:pPr>
        <w:pStyle w:val="TextBodyIndent"/>
        <w:rPr/>
      </w:pPr>
      <w:r>
        <w:rPr>
          <w:b w:val="false"/>
          <w:sz w:val="28"/>
          <w:szCs w:val="28"/>
        </w:rPr>
        <w:t>- Каждый овощ убирают по - разному. Морковь, свёклу, репу, редис дёргают. Огурцы, помидоры, горох срывают. Капусту, кабачки, тыкву срезают. Картофель выкапывают. А теперь внимательно рассмотрите изображения своих овощей и покажите овощи, которые: выкапывают? дёргают? срывают? срезают? Хорошо. Сейчас я буду называть овощ, а те дети, у которых он есть, будут отвечать, как его убирают и подымать вверх карточку. Отвечайте четко, полным предложением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ковь</w:t>
        <w:tab/>
        <w:tab/>
        <w:tab/>
        <w:tab/>
        <w:tab/>
        <w:t>- морковь дёргают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Картофель</w:t>
        <w:tab/>
        <w:tab/>
        <w:tab/>
        <w:tab/>
        <w:t xml:space="preserve">          - картофель выкапываю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уста</w:t>
        <w:tab/>
        <w:tab/>
        <w:tab/>
        <w:tab/>
        <w:tab/>
        <w:t>- капусту срезаю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х</w:t>
        <w:tab/>
        <w:tab/>
        <w:tab/>
        <w:tab/>
        <w:tab/>
        <w:t>- горох срываю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к</w:t>
        <w:tab/>
        <w:tab/>
        <w:tab/>
        <w:tab/>
        <w:tab/>
        <w:tab/>
        <w:t>- лук дёргаю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ёкла</w:t>
        <w:tab/>
        <w:tab/>
        <w:tab/>
        <w:tab/>
        <w:tab/>
        <w:t>- свёклу дёргают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Петрушка</w:t>
        <w:tab/>
        <w:tab/>
        <w:tab/>
        <w:tab/>
        <w:t xml:space="preserve">          - петрушку дёргаю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па</w:t>
        <w:tab/>
        <w:tab/>
        <w:tab/>
        <w:tab/>
        <w:tab/>
        <w:tab/>
        <w:t>- репу дёргаю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урец</w:t>
        <w:tab/>
        <w:tab/>
        <w:tab/>
        <w:tab/>
        <w:tab/>
        <w:t>- огурец срывают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Звучит музыка. Входит «пугало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Ой, ребята, кто-то к нам идё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гало:</w:t>
      </w:r>
    </w:p>
    <w:p>
      <w:pPr>
        <w:pStyle w:val="TextBodyIndent"/>
        <w:rPr/>
      </w:pPr>
      <w:r>
        <w:rPr>
          <w:b w:val="false"/>
          <w:sz w:val="28"/>
          <w:szCs w:val="28"/>
        </w:rPr>
        <w:t>- Здравствуйте, я огородное Пугало. Меня к Вам прислал мистер Огород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За то, что Вы так хорошо знаете овощи, бережно к ним относитесь, знаете, как за ними ухаживают и как их собирают. За это мистер «Огород» хочет угостить Вас своими дарами. Вот вам от него корзина. Пугало передаёт воспитателю корзину с овощами. Воспитатель акцентирует внимание детей, на то, что лежит в корзине. Дети называют овощ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благодарят Пугало и Огород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гало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не пора идти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лужбу в огороде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ю нести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Дети прощаются с Пугалом. Воспитатель раздаёт дары огорода детям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Можно предложить сделать из овощей салат или винегре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19:00Z</dcterms:created>
  <dc:creator>Pronin I.</dc:creator>
  <dc:description/>
  <cp:keywords/>
  <dc:language>en-US</dc:language>
  <cp:lastModifiedBy>Пронина Ирина Владимировна</cp:lastModifiedBy>
  <dcterms:modified xsi:type="dcterms:W3CDTF">2012-09-24T17:40:00Z</dcterms:modified>
  <cp:revision>42</cp:revision>
  <dc:subject/>
  <dc:title>Комплексное занятие</dc:title>
</cp:coreProperties>
</file>