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.</w:t>
            </w:r>
          </w:p>
          <w:p>
            <w:pPr>
              <w:pStyle w:val="Normal"/>
              <w:rPr/>
            </w:pPr>
            <w:r>
              <w:rPr/>
              <w:t>У Оли в букете 5 кленовых листьев, а осиновых на 6 больше. Сколько осиновых листьев в букете у О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.</w:t>
            </w:r>
          </w:p>
          <w:p>
            <w:pPr>
              <w:pStyle w:val="Normal"/>
              <w:rPr/>
            </w:pPr>
            <w:r>
              <w:rPr/>
              <w:t>У Пятачка было 12 синих шариков, а зелёных – на 4 меньше. Сколько зелёных шариков было у Пятач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числ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576"/>
              <w:gridCol w:w="2577"/>
            </w:tblGrid>
            <w:tr>
              <w:trPr/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+4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+2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-7=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+4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+3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+8=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-8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-9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-7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числ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576"/>
              <w:gridCol w:w="2577"/>
            </w:tblGrid>
            <w:tr>
              <w:trPr/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-3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+3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+5=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+7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+9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-7=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-3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-7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-8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равни и поставь знаки «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», «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>» или «</w:t>
            </w: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1 дм 7см … 17см</w:t>
            </w:r>
          </w:p>
          <w:p>
            <w:pPr>
              <w:pStyle w:val="Normal"/>
              <w:rPr/>
            </w:pPr>
            <w:r>
              <w:rPr/>
              <w:t>2см … 2дм</w:t>
            </w:r>
          </w:p>
          <w:p>
            <w:pPr>
              <w:pStyle w:val="Normal"/>
              <w:rPr/>
            </w:pPr>
            <w:r>
              <w:rPr/>
              <w:t>2дм … 12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равни и поставь знаки «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», «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>» или «</w:t>
            </w:r>
            <w:r>
              <w:rPr>
                <w:rFonts w:eastAsia="Symbol" w:cs="Symbol" w:ascii="Symbol" w:hAnsi="Symbol"/>
                <w:b/>
              </w:rPr>
              <w:t>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14см … 1дм 5см</w:t>
            </w:r>
          </w:p>
          <w:p>
            <w:pPr>
              <w:pStyle w:val="Normal"/>
              <w:rPr/>
            </w:pPr>
            <w:r>
              <w:rPr/>
              <w:t>20см … 2дм</w:t>
            </w:r>
          </w:p>
          <w:p>
            <w:pPr>
              <w:pStyle w:val="Normal"/>
              <w:rPr/>
            </w:pPr>
            <w:r>
              <w:rPr/>
              <w:t>8см … 1дм 8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авь пропущенные числа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 </w:t>
                  </w:r>
                  <w:r>
                    <w:rPr/>
                    <w:t>+ 6 =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- … = 0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- … =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… </w:t>
                  </w:r>
                  <w:r>
                    <w:rPr/>
                    <w:t>- 8 = 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авь пропущенные числа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 </w:t>
                  </w:r>
                  <w:r>
                    <w:rPr/>
                    <w:t>-9 = 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- … = 0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+ … =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… </w:t>
                  </w:r>
                  <w:r>
                    <w:rPr/>
                    <w:t>+3 =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Начерти ломаную, состоящую из трёх звеньев, длина которой равна 16с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Начерти ломаную, состоящую из трёх звеньев, длина которой равна 13с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у.</w:t>
            </w:r>
          </w:p>
          <w:p>
            <w:pPr>
              <w:pStyle w:val="Normal"/>
              <w:rPr/>
            </w:pPr>
            <w:r>
              <w:rPr/>
              <w:t>У Оли в букете осиновых листьев на 6 больше, чем кленовых. Сколько осиновых листьев у Оли, если кленовых у неё 5 штук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полни пропуски, чтобы неравенство стало верным.</w:t>
            </w:r>
          </w:p>
          <w:p>
            <w:pPr>
              <w:pStyle w:val="Normal"/>
              <w:rPr/>
            </w:pPr>
            <w:r>
              <w:rPr/>
              <w:t xml:space="preserve">12см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дм…см                                     7см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…см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дм 9см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…см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числ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576"/>
              <w:gridCol w:w="2577"/>
            </w:tblGrid>
            <w:tr>
              <w:trPr/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-5-3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+4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-5+2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-7+5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+7-8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-4+6=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+8-10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+9-6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-9+3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редели, какие неравенства верные и выпиши их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+7=5+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-9=12-7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+4=19-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+8=9+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8:00Z</dcterms:created>
  <dc:creator>Наталья</dc:creator>
  <dc:description/>
  <cp:keywords/>
  <dc:language>en-US</dc:language>
  <cp:lastModifiedBy>Наталья</cp:lastModifiedBy>
  <cp:lastPrinted>2011-09-15T18:11:00Z</cp:lastPrinted>
  <dcterms:modified xsi:type="dcterms:W3CDTF">2011-09-15T14:12:00Z</dcterms:modified>
  <cp:revision>4</cp:revision>
  <dc:subject/>
  <dc:title/>
</cp:coreProperties>
</file>