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С(К)ОУ «С(К)О школа-интернат № 6 VIII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математике во 2 классе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Тема: Решение простых арифметических задач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802640</wp:posOffset>
                </wp:positionV>
                <wp:extent cx="305498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 Синяк Т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63.9pt;mso-wrap-distance-left:9.05pt;mso-wrap-distance-right:9.05pt;mso-wrap-distance-top:0pt;mso-wrap-distance-bottom:0pt;margin-top:63.2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ь начальных классов Синяк Т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1. Учить решать простые арифметические задачи, использу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моделе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ать учить решать примеры на сложение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читание в пределах 20 без перехода через разря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ррекция и развитие познавательны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: логического мышления, памя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оспитывать интерес к учёбе. Воспитывать добро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зывчив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демонстрационный материал: карточки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знаками действий, корзина, грибы и орехи, мяг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ушка – белка, рисунки бельчат, д/и. «Цепочка», еловы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шки, бантики  из цветных лен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даточный материал: числовые линейки, карточк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геометрическ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гост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пло, запасы, еловые шишки, корзинка, лесной орешек, бельчата, схе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4692"/>
        <w:gridCol w:w="2508"/>
        <w:gridCol w:w="1980"/>
      </w:tblGrid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ая    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гимнасти-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рати-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-ческим матери-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тино потянул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гнулся, два нагну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о ключик не наш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 носочки вст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готовности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чее место, рабочая поз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сегодня к нам на урок пришла гостья. А кто эта гостья, вы узнаете, если отгадае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хвост торчит с верхушки,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ранная зверюшка?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ет орешки мелко,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конечно это… (белка)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это белочка –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ый зверёк. Ребята, а где может жить белоч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в эту цепочку, мы узн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она живёт. Если белочка живёт в норе, у вас получится число 5, если в дупле – то 6, а ес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незде – т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ре –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незде –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давайте решим эту цепоч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0</wp:posOffset>
                      </wp:positionV>
                      <wp:extent cx="346075" cy="348615"/>
                      <wp:effectExtent l="5715" t="5715" r="50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4pt;width:27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0020</wp:posOffset>
                      </wp:positionV>
                      <wp:extent cx="339725" cy="337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2.6pt;width:26.7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3515</wp:posOffset>
                      </wp:positionV>
                      <wp:extent cx="339725" cy="337185"/>
                      <wp:effectExtent l="5715" t="5715" r="5080" b="1177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5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14.45pt;width:26.7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5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3515</wp:posOffset>
                      </wp:positionV>
                      <wp:extent cx="339725" cy="337185"/>
                      <wp:effectExtent l="5715" t="5715" r="5080" b="1177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6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14.45pt;width:26.7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83515</wp:posOffset>
                      </wp:positionV>
                      <wp:extent cx="339725" cy="337185"/>
                      <wp:effectExtent l="5715" t="5715" r="5080" b="1046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14.45pt;width:26.7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9865</wp:posOffset>
                      </wp:positionV>
                      <wp:extent cx="130175" cy="12065"/>
                      <wp:effectExtent l="635" t="33020" r="0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95pt" to="41.0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5pt" to="111.5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5pt" to="147.5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9865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95pt" to="75.8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       -         +   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илось число 6. Где живёт белоч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мы узнали, что белочка живёт в дупле. Белка с осени заготовила еду для бельчат (шишки, грибы, орехи). Но в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, еда быстро законч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белочке! Только шишки, грибы и орешки у нас будут не простые, а математ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го из вас на парте лежат грибы, на шляпках которых записаны примеры. Нужно решить примеры и положить грибок в ту корзинку, номер которой соответствует ответу вашего прим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+3, 6+2, 10-2, 9-1, 3+4, 5+ 2, 9-2,  10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осмотрите, у бе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е появились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ойте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 тетрадь правильно. Най- дите сегодняшнее число, 28 ян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 чтобы у белки стало ещё больше запасов, мы должны решить задачу. Слушайте меня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ки было 10 еловых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ишки она дала бельчонку. Сколько шишек осталось у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вам рассказ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я расскажу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ки было 10 еловых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ишки она дала бельч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рассказ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повторит усло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Сл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глашаю к столу учен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группы. На столе  корзинка, еловые ши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 Саша к столу, будешь мне помо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сколько шишек было у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читай и положи в корзинку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к. Сколько шишек в корз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 карточку с числом 10, выстави её на доске. Спасибо, садись на место. А мы продолжае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, сколько шишек у меня в корз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рисуем столько же овалов, сколько шишек было у белки. Рисуем  вместе со мной, я на доске, а вы в тетрадях 10 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ем сверху дугой и пиш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ей число 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-654050</wp:posOffset>
                      </wp:positionV>
                      <wp:extent cx="169545" cy="1828800"/>
                      <wp:effectExtent l="5715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9560" cy="1828800"/>
                              </a:xfrm>
                              <a:custGeom>
                                <a:avLst/>
                                <a:gdLst>
                                  <a:gd name="textAreaLeft" fmla="*/ 28080 w 96120"/>
                                  <a:gd name="textAreaRight" fmla="*/ 96480 w 96120"/>
                                  <a:gd name="textAreaTop" fmla="*/ 36000 h 1036800"/>
                                  <a:gd name="textAreaBottom" fmla="*/ 1000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50"/>
                                      <a:pt x="0" y="1500"/>
                                    </a:cubicBezTo>
                                    <a:lnTo>
                                      <a:pt x="0" y="20100"/>
                                    </a:lnTo>
                                    <a:cubicBezTo>
                                      <a:pt x="0" y="208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5pt;margin-top:-51.5pt;width:13.3pt;height:143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0 0 0 0 0 0 0 0 0 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шишек белка отдала бельчонку?  Саша, иди, отдай бельчонку 2 шишки. Что ты сделала, убрала или добавила шишки? Сколько шишек ты убрала? Какой цифрой мы обозначим 2 шишки? Возьми карточку с цифрой 2, выстави на доске. Молодец, садись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метить на рисунке то, что шишки убрали? Зачёркиваем столько овалов, сколько шишек белка отдала бельч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621665</wp:posOffset>
                      </wp:positionV>
                      <wp:extent cx="234315" cy="1828800"/>
                      <wp:effectExtent l="5715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1828800"/>
                              </a:xfrm>
                              <a:custGeom>
                                <a:avLst/>
                                <a:gdLst>
                                  <a:gd name="textAreaLeft" fmla="*/ 38880 w 132840"/>
                                  <a:gd name="textAreaRight" fmla="*/ 133200 w 132840"/>
                                  <a:gd name="textAreaTop" fmla="*/ 36000 h 1036800"/>
                                  <a:gd name="textAreaBottom" fmla="*/ 1000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50"/>
                                      <a:pt x="0" y="1500"/>
                                    </a:cubicBezTo>
                                    <a:lnTo>
                                      <a:pt x="0" y="20100"/>
                                    </a:lnTo>
                                    <a:cubicBezTo>
                                      <a:pt x="0" y="208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48.95pt;width:18.4pt;height:143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.4pt" to="121.5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4.4pt" to="139.5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12382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-97.5pt" to="100.7pt,-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0 0 0 0 0 0 0 0 0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ты Маша зачеркнула овалов? А ты В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ожет по схеме 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? (У белки было 10 еловых шишек. 2 шишки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а бельчон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слушайте вопрос. Сколько шишек осталось у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 Даша вопрос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к, повтори ещё раз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у белки было 10 шишек, потом 2 шишки она отдала. Шишек у белки стало больше или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ем оставшиеся шишк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е, обозначим их дугой и поставим под дугой знак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-714375</wp:posOffset>
                      </wp:positionV>
                      <wp:extent cx="163195" cy="1943100"/>
                      <wp:effectExtent l="5715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3080" cy="1943280"/>
                              </a:xfrm>
                              <a:custGeom>
                                <a:avLst/>
                                <a:gdLst>
                                  <a:gd name="textAreaLeft" fmla="*/ 27000 w 92520"/>
                                  <a:gd name="textAreaRight" fmla="*/ 92880 w 92520"/>
                                  <a:gd name="textAreaTop" fmla="*/ 38160 h 1101600"/>
                                  <a:gd name="textAreaBottom" fmla="*/ 106344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50"/>
                                      <a:pt x="0" y="1500"/>
                                    </a:cubicBezTo>
                                    <a:lnTo>
                                      <a:pt x="0" y="20100"/>
                                    </a:lnTo>
                                    <a:cubicBezTo>
                                      <a:pt x="0" y="208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56.25pt;width:12.8pt;height:152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12382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-97.5pt" to="100.7pt,-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.55pt" to="121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685</wp:posOffset>
                      </wp:positionV>
                      <wp:extent cx="114300" cy="228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1.55pt" to="139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533400</wp:posOffset>
                      </wp:positionV>
                      <wp:extent cx="146050" cy="1485900"/>
                      <wp:effectExtent l="5715" t="63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6160" cy="148608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34920 h 842400"/>
                                  <a:gd name="textAreaBottom" fmla="*/ 80748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42.05pt;width:11.45pt;height:116.9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9685</wp:posOffset>
                      </wp:positionV>
                      <wp:extent cx="114300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.55pt" to="121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0 0 0 0 0 0 0  0 0 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узнать, сколько шишек осталось у белки? Какой знак надо поместить между числами 10 и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шишек стало меньше, поэтому надо поставить знак  «минус». Прочитайте, что получилось, и скажи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знак равенства и цифру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шишек осталось у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посчитаем оставшиеся шишки в корзине. Саша, иди посчит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шишек осталось в корзин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хеме, овалов тож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! Подняться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! Согнуться, раз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! В ладоши три хлоп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рук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за парту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, что мы с вами сделали, можно записать краткой записью. У меня на доске записаны 3 главных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о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 услов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, сколько было шише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, за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я, сколько дала шишек бе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, за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знак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краткую запись к себе в тетрадь. Запис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оника пойдёт к доске и запишет решение задачи. Все пишут  в тетрадях. Кто может, решает задачу самостоятельно, а Саша и Маша пишут вместе с Веро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й ответ. Ответь полным ответом на вопрос задачи. Решили мы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имеров на сложение в пределах 20 без перехода через разря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следующее задание, и тогда в корзинке у белочки за каждый правильно выполненный пример появится лесной ор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по закладке. Найдите номер 60, 6,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будем записывать в два столб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римерами 4 – кле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(Вероника, Даша) решают 4 примера на сложение и 4 на вычитание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(Влад, Витя, Слава, Маша решают по 3 примера, а дет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(Саша и Вова по 2 примера). Закончили решение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. Начинает Са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). Правильно реш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лке в корзинку кладу орешек и т.д. Если  ребёнок решил не правильно, решаем вместе, с объ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Посмотрите, У белочки полные корзинки! Она очень р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лочка приготовила для вас интересное задание с геометрическим материа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точки, на карточках вы видите отрезки – это ленточки для бантиков, которые купила белочка своим бельчатам. Измерьте каждый отрезок, и надпишите сверху их длину. Проверяю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ю бельчат. Какой длины самый короткий отрезок? Из короткой ленточки привяжем бантик самому маленькому бельчонку. Назовите длину отрезка, который подлиннее? Из этой ленточки – бантик среднему бельчонку. Сколько сантиметров самый длинный отрезок? А из этой ленточки получился бантик для старшего бельчонка. Прикрепляю бант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училис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хорошо потрудились! Мы с вами сделали доброе дело, помогли белочке пополнить запасы. Белочка вам благодарна. Послушайте оценки за уро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порт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у нас будет урок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приготовили учебник, тетрадь, ручку, карандаш,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чёту второ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оре, в дупле, в гнез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уп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и раскладывают грибы по корз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рассказал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рассказали услов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уче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 уче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стола работает учени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елки было 10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на доске карточку с числом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столько же овалов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ынимает 2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й 2. Выставляет на доске карточку с цифрой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рк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зачеркнула 2 о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шек стало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от 10 шишек отнять 2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ик чит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белки осталось 8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к осталось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ется в правильности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10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а 2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ишек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краткую запись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ишет на доске, а дет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елки осталось 8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ешаю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решение примеров 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сь решать задачи, примеры, измерять отре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ловесно – смысловую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-вать мысли-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умением устанавливать причинно – 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-вать мысли-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еленаправ-ленность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задание, строить последова-тельность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преодолевать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следова-тельность мышления, умение устанавливать причинно – 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ессивной сторон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мание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спрессив-ной стороны речи (воспроизве-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, увеличивать объём зрительных, слуховых, моторных вос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ушать учителя и выполнять его и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лать элементарные словесно – логические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напряжение с мышц шеи, спины, рук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, существ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следова-тельность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смысловую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-вать мысли-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-ность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льзоваться лин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ана-лизир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следоатель-ность высказы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3:00Z</dcterms:created>
  <dc:creator>User</dc:creator>
  <dc:description/>
  <cp:keywords/>
  <dc:language>en-US</dc:language>
  <cp:lastModifiedBy>User</cp:lastModifiedBy>
  <dcterms:modified xsi:type="dcterms:W3CDTF">2012-11-23T12:13:00Z</dcterms:modified>
  <cp:revision>2</cp:revision>
  <dc:subject/>
  <dc:title/>
</cp:coreProperties>
</file>