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11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уже уме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делировать звуковой состав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771900" cy="13716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pt;width:297pt;height:108pt" coordorigin="2340,132" coordsize="5940,2160">
                <v:rect id="shape_0" fillcolor="white" stroked="t" o:allowincell="f" style="position:absolute;left:2881;top:193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57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21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85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492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2292" to="8279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2" to="8281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90043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писывать под диктовку отдельные слова и предложения, состоящие их трех- пяти слов со звуками в сильной 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543300" cy="1485265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5360"/>
                          <a:chOff x="0" y="0"/>
                          <a:chExt cx="3543480" cy="1485360"/>
                        </a:xfrm>
                      </wpg:grpSpPr>
                      <wps:wsp>
                        <wps:cNvSpPr/>
                        <wps:spPr>
                          <a:xfrm flipH="1">
                            <a:off x="2577600" y="1237680"/>
                            <a:ext cx="64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990000"/>
                            <a:ext cx="64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742320"/>
                            <a:ext cx="64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494640"/>
                            <a:ext cx="64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6960"/>
                            <a:ext cx="644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278.95pt;height:116.9pt" coordorigin="180,45" coordsize="5579,2338">
                <v:rect id="shape_0" fillcolor="white" stroked="t" o:allowincell="f" style="position:absolute;left:4239;top:1994;width:1013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1604;width:1013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0;top:1214;width:1013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6;top:824;width:1013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434;width:1013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2384" to="5759,2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45" to="180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928370" cy="1080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писывать слова, предложения в соответствии с заданным алгоритмом, контролировать этапы своей работы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77875</wp:posOffset>
                </wp:positionV>
                <wp:extent cx="3771900" cy="13716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1.25pt;width:297pt;height:108pt" coordorigin="2340,1225" coordsize="5940,2160">
                <v:rect id="shape_0" fillcolor="white" stroked="t" o:allowincell="f" style="position:absolute;left:2881;top:302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266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230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94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158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385" to="8279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225" to="828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6475</wp:posOffset>
            </wp:positionV>
            <wp:extent cx="900430" cy="1080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45:00Z</dcterms:created>
  <dc:creator>User</dc:creator>
  <dc:description/>
  <cp:keywords/>
  <dc:language>en-US</dc:language>
  <cp:lastModifiedBy>User</cp:lastModifiedBy>
  <dcterms:modified xsi:type="dcterms:W3CDTF">2011-11-27T20:01:00Z</dcterms:modified>
  <cp:revision>2</cp:revision>
  <dc:subject/>
  <dc:title/>
</cp:coreProperties>
</file>