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Защита групповых проектов «Собственное дело»</w:t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урок экономики, 2 класс)</w:t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left" w:pos="6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Жаркова Наталья Александровна,</w:t>
      </w:r>
    </w:p>
    <w:p>
      <w:pPr>
        <w:pStyle w:val="Normal"/>
        <w:tabs>
          <w:tab w:val="clear" w:pos="708"/>
          <w:tab w:val="left" w:pos="3540" w:leader="none"/>
          <w:tab w:val="left" w:pos="6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tabs>
          <w:tab w:val="clear" w:pos="708"/>
          <w:tab w:val="left" w:pos="3540" w:leader="none"/>
          <w:tab w:val="left" w:pos="6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. Саранск, МОУ «СОШ № 3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авыков проектной деятельности на уроке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ворческие и коммуникативные способности ребенка;</w:t>
      </w:r>
    </w:p>
    <w:p>
      <w:pPr>
        <w:pStyle w:val="Normal"/>
        <w:numPr>
          <w:ilvl w:val="0"/>
          <w:numId w:val="3"/>
        </w:numPr>
        <w:rPr/>
      </w:pPr>
      <w:r>
        <w:rPr/>
        <w:t>активизировать навыки самостоятельной работы по сбору нужной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навыки взаимодействия и взаимопомощи в группе при решении общ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онный момен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ределение детей по группам состоялось ранее (по свободному выбору детей). Учитель представляет   инициативные группы. В каждой такой группе распределены роли: аналитик, экспериментатор, иллюстратор, испытатель. Темы проектов были предложены учителем, но группа вправе выбрать свою собственную те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оздание проблемной ситуации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Учитель говорит, что создаваемый проект, как и любой другой, должен отвечать определенным требованиям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Требования к данному проекту: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- интересный и увлекательный;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- полезен для общества;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- вписывается в городской ландшафт;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- реальность и экономическая вы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улирование темы и целей урока.</w:t>
      </w:r>
    </w:p>
    <w:p>
      <w:pPr>
        <w:pStyle w:val="Normal"/>
        <w:ind w:firstLine="709"/>
        <w:jc w:val="both"/>
        <w:rPr/>
      </w:pPr>
      <w:r>
        <w:rPr/>
        <w:t>Сегодня мы предлагаем группам представить и защитить разработанные вами проекты. Оценивать работы будет жюри (представление членов жюри). Очень важно показать все, что вы разработали, выступать увлеченно, дружно. Отметка будет единая для всех участников группы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готовительный этап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тот этап длился 3 предыдущих урока. Учащиеся подбирали материал, готовили иллюстрации, консультировались с уч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ой группе был предложен план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ействия в группе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Обсуждение задания (коллективно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Выполнение практического задания («экспериментаторы»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Оформление задания («иллюстраторы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Формулирование выводов («аналитики»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Применение результатов («исследователи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составных частей проекта и иллюстрирование. </w:t>
      </w:r>
    </w:p>
    <w:p>
      <w:pPr>
        <w:pStyle w:val="Normal"/>
        <w:ind w:firstLine="709"/>
        <w:jc w:val="both"/>
        <w:rPr/>
      </w:pPr>
      <w:r>
        <w:rPr/>
        <w:t xml:space="preserve">Учащиеся представляют это наглядно и сопровождают устным выступлени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ытание (защита)  проекта. </w:t>
      </w:r>
    </w:p>
    <w:p>
      <w:pPr>
        <w:pStyle w:val="Normal"/>
        <w:ind w:firstLine="709"/>
        <w:jc w:val="both"/>
        <w:rPr/>
      </w:pPr>
      <w:r>
        <w:rPr/>
        <w:t>Выступать может как руководитель группы, так и все члены группы. Очередность выступления групп определяется по жреб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и самоанализ проектной деятельности. </w:t>
      </w:r>
    </w:p>
    <w:p>
      <w:pPr>
        <w:pStyle w:val="Normal"/>
        <w:ind w:firstLine="709"/>
        <w:jc w:val="both"/>
        <w:rPr/>
      </w:pPr>
      <w:r>
        <w:rPr/>
        <w:t>Члены жюри оценивают каждый проект в баллах (на специальных бланках), затем переводят их в отметки. Каждый член группы после выступления оценивает свой проект (на специальном бланке). Учитель подсчитывает средний балл самооценки по группе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Итоги урока. Слово предоставляется жюри, затем учителю. Учащимся предлагается ответить на следующие вопросы:</w:t>
      </w:r>
    </w:p>
    <w:p>
      <w:pPr>
        <w:pStyle w:val="Normal"/>
        <w:ind w:left="360" w:hanging="0"/>
        <w:rPr/>
      </w:pPr>
      <w:r>
        <w:rPr/>
        <w:t>- Понравилась ли вам форма проведения урока?</w:t>
      </w:r>
    </w:p>
    <w:p>
      <w:pPr>
        <w:pStyle w:val="Normal"/>
        <w:ind w:left="360" w:hanging="0"/>
        <w:rPr/>
      </w:pPr>
      <w:r>
        <w:rPr/>
        <w:t>- Если бы вам предложили другой проект, что бы вы изменили в своей работе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- Что вам захотелось сделать для нашего города? (Представьте, что прошло 20 лет и вы мэр.)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ель для оценивания (у каждого члена жюр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8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 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социальную значимос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скрыта полность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ленная проблема решен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творческий подход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аскрывает содержание проекта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убедительны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сумма балл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43" w:firstLine="540"/>
        <w:jc w:val="both"/>
        <w:rPr/>
      </w:pPr>
      <w:r>
        <w:rPr>
          <w:sz w:val="28"/>
          <w:szCs w:val="28"/>
        </w:rPr>
        <w:t xml:space="preserve">За каждый </w:t>
      </w:r>
      <w:r>
        <w:rPr>
          <w:sz w:val="28"/>
          <w:szCs w:val="28"/>
          <w:u w:val="single"/>
        </w:rPr>
        <w:t>положительный</w:t>
      </w:r>
      <w:r>
        <w:rPr>
          <w:sz w:val="28"/>
          <w:szCs w:val="28"/>
        </w:rPr>
        <w:t xml:space="preserve"> ответ на вопросы левой колонки поставьте 1 бал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6 баллов — «отлично»;    5 баллов — «хоро</w:t>
        <w:softHyphen/>
        <w:t xml:space="preserve">шо»;    4 или 3 балла — «удовлетворительно»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0-2 балла — про</w:t>
        <w:softHyphen/>
        <w:t xml:space="preserve">ект требует доработки и повторной презентации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ель для самооценивания (у каждого ученика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ш проект очень нужен городу, людя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 увлекательно  выступ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ллюстрации полно представили проек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ашу работу можно назвать дружн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 ответили на вопросы жюр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очешь продолжить работу в этой групп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43"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7:00Z</dcterms:created>
  <dc:creator>XTreme</dc:creator>
  <dc:description/>
  <cp:keywords/>
  <dc:language>en-US</dc:language>
  <cp:lastModifiedBy>XTreme</cp:lastModifiedBy>
  <cp:lastPrinted>2010-04-07T19:06:00Z</cp:lastPrinted>
  <dcterms:modified xsi:type="dcterms:W3CDTF">2010-04-11T14:17:00Z</dcterms:modified>
  <cp:revision>29</cp:revision>
  <dc:subject/>
  <dc:title/>
</cp:coreProperties>
</file>