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Chuv" w:hAnsi="Arial Cyr Chuv" w:cs="Arial Cyr Chuv"/>
          <w:b/>
          <w:b/>
          <w:i/>
          <w:i/>
          <w:sz w:val="40"/>
          <w:szCs w:val="40"/>
        </w:rPr>
      </w:pPr>
      <w:r>
        <w:rPr>
          <w:rFonts w:cs="Arial Cyr Chuv" w:ascii="Arial Cyr Chuv" w:hAnsi="Arial Cyr Chuv"/>
          <w:b/>
          <w:i/>
          <w:sz w:val="40"/>
          <w:szCs w:val="40"/>
        </w:rPr>
        <w:t>Чёваш т.рри илемл.???</w:t>
      </w:r>
    </w:p>
    <w:p>
      <w:pPr>
        <w:pStyle w:val="Normal"/>
        <w:rPr/>
      </w:pPr>
      <w:r>
        <w:rPr>
          <w:rFonts w:cs="Arial Cyr Chuv" w:ascii="Arial Cyr Chuv" w:hAnsi="Arial Cyr Chuv"/>
          <w:b/>
          <w:i/>
        </w:rPr>
        <w:t>(п.ррем.ш классем валли?)</w:t>
      </w:r>
    </w:p>
    <w:p>
      <w:pPr>
        <w:pStyle w:val="Normal"/>
        <w:rPr/>
      </w:pPr>
      <w:r>
        <w:rPr>
          <w:rFonts w:cs="Arial Cyr Chuv" w:ascii="Arial Cyr Chuv" w:hAnsi="Arial Cyr Chuv"/>
          <w:b/>
          <w:sz w:val="28"/>
          <w:szCs w:val="28"/>
        </w:rPr>
        <w:t>Урок т.ллев.%</w:t>
      </w:r>
      <w:r>
        <w:rPr>
          <w:rFonts w:cs="Arial Cyr Chuv" w:ascii="Arial Cyr Chuv" w:hAnsi="Arial Cyr Chuv"/>
          <w:sz w:val="28"/>
          <w:szCs w:val="28"/>
        </w:rPr>
        <w:t xml:space="preserve"> 1? «э» сасёпа: Э:э сас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паллисемпе: э сас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паллин сёмахри вырён.пе паллаштарасси*</w:t>
      </w:r>
    </w:p>
    <w:p>
      <w:pPr>
        <w:pStyle w:val="Normal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2? Пуплеве аталантарасси% сёмах йышне пуянлатасси% Чёваш халёхён эрешл. япалисемпе: т.ррипе паллаштарасси?</w:t>
      </w:r>
    </w:p>
    <w:p>
      <w:pPr>
        <w:pStyle w:val="Normal"/>
        <w:rPr>
          <w:rFonts w:ascii="Arial Cyr Chuv" w:hAnsi="Arial Cyr Chuv" w:cs="Arial Cyr Chuv"/>
          <w:sz w:val="28"/>
          <w:szCs w:val="28"/>
        </w:rPr>
      </w:pPr>
      <w:r>
        <w:rPr>
          <w:sz w:val="32"/>
          <w:szCs w:val="32"/>
        </w:rPr>
        <w:t xml:space="preserve">3.  </w:t>
      </w:r>
      <w:r>
        <w:rPr>
          <w:rFonts w:cs="Arial Cyr Chuv" w:ascii="Arial Cyr Chuv" w:hAnsi="Arial Cyr Chuv"/>
          <w:sz w:val="32"/>
          <w:szCs w:val="32"/>
        </w:rPr>
        <w:t xml:space="preserve">Т.р. </w:t>
      </w:r>
      <w:r>
        <w:rPr>
          <w:sz w:val="32"/>
          <w:szCs w:val="32"/>
        </w:rPr>
        <w:t>илемне туйма, вĕсенчи тĕп шухăша асăрхама вĕрентесси.</w:t>
      </w:r>
    </w:p>
    <w:p>
      <w:pPr>
        <w:pStyle w:val="Normal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rPr/>
      </w:pPr>
      <w:r>
        <w:rPr>
          <w:rFonts w:cs="Arial Cyr Chuv" w:ascii="Arial Cyr Chuv" w:hAnsi="Arial Cyr Chuv"/>
          <w:sz w:val="28"/>
          <w:szCs w:val="28"/>
        </w:rPr>
        <w:t xml:space="preserve">1? </w:t>
      </w:r>
      <w:r>
        <w:rPr>
          <w:rFonts w:cs="Arial Cyr Chuv" w:ascii="Arial Cyr Chuv" w:hAnsi="Arial Cyr Chuv"/>
          <w:b/>
          <w:i/>
          <w:sz w:val="28"/>
          <w:szCs w:val="28"/>
        </w:rPr>
        <w:t>Урока хат.рленнине т.р.слени?</w:t>
      </w:r>
    </w:p>
    <w:p>
      <w:pPr>
        <w:pStyle w:val="Normal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Шёнкёрав сас пач.</w:t>
      </w:r>
    </w:p>
    <w:p>
      <w:pPr>
        <w:pStyle w:val="Normal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 xml:space="preserve">Урока ч.нсе? </w:t>
      </w:r>
    </w:p>
    <w:p>
      <w:pPr>
        <w:pStyle w:val="Normal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П.т.м класс шёпланч.</w:t>
      </w:r>
    </w:p>
    <w:p>
      <w:pPr>
        <w:pStyle w:val="Normal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Парта хушшинче?</w:t>
      </w:r>
    </w:p>
    <w:p>
      <w:pPr>
        <w:pStyle w:val="Normal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2</w:t>
      </w:r>
      <w:r>
        <w:rPr>
          <w:rFonts w:cs="Arial Cyr Chuv" w:ascii="Arial Cyr Chuv" w:hAnsi="Arial Cyr Chuv"/>
          <w:b/>
          <w:i/>
          <w:sz w:val="28"/>
          <w:szCs w:val="28"/>
        </w:rPr>
        <w:t>? В.реннине аса илни?</w:t>
      </w:r>
    </w:p>
    <w:p>
      <w:pPr>
        <w:pStyle w:val="Normal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Ачасем: пир.н патра паян хёнара чёваш х.р.? Унён яч. Асамлё? Ятне п.лме пир.н кун яч.сене аса илмелле пулать ( аса иле==.)? +ак 7 куна п.р сёмахпа м.нле кала==.; ( «эрне» сёмаха п.ррем.ш саспаллис.р доска =ине =ырать)? Икк.м.ш пай. шёши м.нле сас парать: =авна п.лтерет? М.нле пулать-ха пир.н хёнан яч.; ( «-рнепи» доска =ине п.ррем.ш саспаллине =ырмасёр =ырса хурать: с.тел =ине чёваш тум. тёхённё пукане лартать)</w:t>
      </w:r>
    </w:p>
    <w:p>
      <w:pPr>
        <w:pStyle w:val="Normal"/>
        <w:rPr/>
      </w:pPr>
      <w:r>
        <w:rPr>
          <w:rFonts w:cs="Arial Cyr Chuv" w:ascii="Arial Cyr Chuv" w:hAnsi="Arial Cyr Chuv"/>
          <w:sz w:val="28"/>
          <w:szCs w:val="28"/>
        </w:rPr>
        <w:t>- Эрнепи пире валли нумай .= илсе килн.? Эпир .=рен хёратпёр-и; Ваттисем м.нле каланё-ха .= =инчен; Аса илер-ха? Эп. пу=латёп: эсир в.=л.р? ,=рен ан хёра:??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ab/>
        <w:t>,=ченл.х тёрантарть:??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ab/>
        <w:t>,=чен алё??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ab/>
        <w:t>Ир тёракан кайёк??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Тата м.нле ваттисен сёмах.сене п.лет.р-ха эсир .= =инчен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 Cyr Chuv" w:ascii="Arial Cyr Chuv" w:hAnsi="Arial Cyr Chuv"/>
          <w:sz w:val="28"/>
          <w:szCs w:val="28"/>
        </w:rPr>
        <w:t>- М.нле .=сем илсе килн.-ши Эрнепи; ( =.н. сасёпа: сас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паллипе: чёваш т.ррипе паллашасси: вуласси: =ырасси т?те)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3? </w:t>
      </w:r>
      <w:r>
        <w:rPr>
          <w:rFonts w:cs="Arial Cyr Chuv" w:ascii="Arial Cyr Chuv" w:hAnsi="Arial Cyr Chuv"/>
          <w:b/>
          <w:i/>
          <w:sz w:val="28"/>
          <w:szCs w:val="28"/>
        </w:rPr>
        <w:t>+.н. темёна ёнлантарни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3?1 </w:t>
      </w:r>
      <w:r>
        <w:rPr>
          <w:rFonts w:cs="Arial Cyr Chuv" w:ascii="Arial Cyr Chuv" w:hAnsi="Arial Cyr Chuv"/>
          <w:i/>
          <w:sz w:val="28"/>
          <w:szCs w:val="28"/>
        </w:rPr>
        <w:t>«эреш» сёмаха анализлани</w:t>
      </w:r>
      <w:r>
        <w:rPr>
          <w:rFonts w:cs="Arial Cyr Chuv" w:ascii="Arial Cyr Chuv" w:hAnsi="Arial Cyr Chuv"/>
          <w:sz w:val="28"/>
          <w:szCs w:val="28"/>
        </w:rPr>
        <w:t xml:space="preserve">? </w:t>
      </w:r>
      <w:r>
        <w:rPr>
          <w:rFonts w:cs="Arial Cyr Chuv" w:ascii="Arial Cyr Chuv" w:hAnsi="Arial Cyr Chuv"/>
          <w:i/>
          <w:sz w:val="28"/>
          <w:szCs w:val="28"/>
        </w:rPr>
        <w:t>Э:э саспаллисемпе паллаштарни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Эрнепи хёй  .=чен пулнине эпир унён тум.нчен п.летп.р? М.нле тет.р-и; Тум. =инчи т.рлесе тунё эреш.сем тёрёх? Т.рлеме п.лекен: ытти .=е те пултаракан  тен. ваттисем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 Cyr Chuv" w:ascii="Arial Cyr Chuv" w:hAnsi="Arial Cyr Chuv"/>
          <w:sz w:val="28"/>
          <w:szCs w:val="28"/>
        </w:rPr>
        <w:t>- М.н-ха вёл эреш ( «-реш» доска =ине =ырать);  Эреш- вёл капёр: капёрлатнё япала? Вырёсла « узор: украшение» пулать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«Эреш» сёмаха анализлар-ха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Ми=е сыпёкран тёрать; ( 2 сыпёкран)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П.ррем.ш сыпёка калёр? Ми=е сасёран тёрать; ( 1 сасёран)? Каласа пёхатпёр пурте п.рле «э-э-э»? М.нле сасё-ха ку;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Т.р.с- у=ё сасё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 Cyr Chuv" w:ascii="Arial Cyr Chuv" w:hAnsi="Arial Cyr Chuv"/>
          <w:sz w:val="28"/>
          <w:szCs w:val="28"/>
        </w:rPr>
        <w:t>- Икк.м.ш сыпёка калёр? Ми=е сасёран тёрать; ( 3 сасёран% р-хупё: янёравлё: =ем=е* э- у=ё: =ем=е: ку сасса м.нле сас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паллипе паллё тёватпёр; Ку сасса сёмах варринче е в.=.нче « е» сас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паллипе паллё тёватпёр* ш- хупё: янёравсёр: хытё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Сёмах варринче э сасса е сас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паллипе паллё тёватпёр пулсан: сёмах пу=ламёш.нчи э сасса Э:э сас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паллисемпе паллё тёватпёр? ( сас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паллине кётартать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 Cyr Chuv" w:ascii="Arial Cyr Chuv" w:hAnsi="Arial Cyr Chuv"/>
          <w:sz w:val="28"/>
          <w:szCs w:val="28"/>
        </w:rPr>
        <w:t>-Апла пулсан: -рнепи: -рне: -реш сёмахсенче те Э сас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палли =ыратпёр? Алфавитра кам тупса парать =ак сас</w:t>
      </w:r>
      <w:r>
        <w:rPr>
          <w:sz w:val="28"/>
          <w:szCs w:val="28"/>
          <w:lang w:val="en-US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паллине;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b/>
          <w:b/>
          <w:i/>
          <w:i/>
          <w:sz w:val="28"/>
          <w:szCs w:val="28"/>
        </w:rPr>
      </w:pPr>
      <w:r>
        <w:rPr>
          <w:rFonts w:cs="Arial Cyr Chuv" w:ascii="Arial Cyr Chuv" w:hAnsi="Arial Cyr Chuv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b/>
          <w:b/>
          <w:i/>
          <w:i/>
          <w:sz w:val="28"/>
          <w:szCs w:val="28"/>
        </w:rPr>
      </w:pPr>
      <w:r>
        <w:rPr>
          <w:rFonts w:cs="Arial Cyr Chuv" w:ascii="Arial Cyr Chuv" w:hAnsi="Arial Cyr Chuv"/>
          <w:b/>
          <w:i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Хал. вёйё вылятпёр « Кам тимл.рех;»? Эп. сёмахсем калатёп: эсир э-сасёран  пу=ланакан  сёмаха илтсен алё =упмалла: ытти сёмахсене ура тапмалла пулать% анне: эп.: енч.к: эрешмен: арман: этем: ещ.к: Энтри: эреш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eastAsia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3?2</w:t>
      </w:r>
      <w:r>
        <w:rPr>
          <w:rFonts w:cs="Arial Cyr Chuv" w:ascii="Arial Cyr Chuv" w:hAnsi="Arial Cyr Chuv"/>
          <w:i/>
          <w:sz w:val="28"/>
          <w:szCs w:val="28"/>
        </w:rPr>
        <w:t>К.некери  сёмахсене сыпёнтарса вулама хёнёхтарасси</w:t>
      </w:r>
      <w:r>
        <w:rPr>
          <w:rFonts w:cs="Arial Cyr Chuv" w:ascii="Arial Cyr Chuv" w:hAnsi="Arial Cyr Chuv"/>
          <w:sz w:val="28"/>
          <w:szCs w:val="28"/>
        </w:rPr>
        <w:t>? Ку сёмахсенче =ем=е у=ё сасёсем кёна: =авёнпа та хупё сасёсем те =ем=е пулмалла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4? </w:t>
      </w:r>
      <w:r>
        <w:rPr>
          <w:rFonts w:cs="Arial Cyr Chuv" w:ascii="Arial Cyr Chuv" w:hAnsi="Arial Cyr Chuv"/>
          <w:b/>
          <w:i/>
          <w:sz w:val="28"/>
          <w:szCs w:val="28"/>
        </w:rPr>
        <w:t>Пуплеве аталантарни</w:t>
      </w:r>
      <w:r>
        <w:rPr>
          <w:rFonts w:cs="Arial Cyr Chuv" w:ascii="Arial Cyr Chuv" w:hAnsi="Arial Cyr Chuv"/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 Cyr Chuv" w:ascii="Arial Cyr Chuv" w:hAnsi="Arial Cyr Chuv"/>
          <w:sz w:val="28"/>
          <w:szCs w:val="28"/>
        </w:rPr>
        <w:t>4?1-Хамёрён паллашёва малалла тёсатпёр? Чёвашсем м.нле япаласене капёрлатнё-ха% п\ртне: савёт-сапасене: тумтире: теттесене т? те? Эреш сёмахён п.р пек п.лтер.шл. сёмах. (синоним.) пур? Вёл « т.р.»?  Т.р. –вёл чёвашсен халёх искусствин пулём.сенчен п.ри? Чёваш х.рарём. т.р.пе тумтирне: кил-т.р.шри нумай япаласене илемлетн.? Т.ррине вёл шутлав мел.пе: пусма =инчи =ипсене шутласа  т.рлен.? +авёнпа та т.ррисенче ч.рчунсен: \сентёрансен: пурнё= йывё==ин формисем геометрилле эреше аса илтере==.? Чёваш т.рринче х.рл. т.с  чи  нумаййи  шутланать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 Cyr Chuv" w:ascii="Arial Cyr Chuv" w:hAnsi="Arial Cyr Chuv"/>
          <w:sz w:val="28"/>
          <w:szCs w:val="28"/>
        </w:rPr>
        <w:t>-+ак паллёсем ( паллёсене кётартать) х.веле: =емьене: ч.рчуна: пурнё=  йывё==ине??? п.лтере==.? В.сем тёрёх чёваш т.рринче тем те вуласа п.лме пулать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Алевтина: к.пе т.рлени =инчен сёвё каласа пар-ха пире? ( «Натали к.пе т.рлет???» сёвва каласа парать)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+ак к.пе</w:t>
      </w:r>
      <w:r>
        <w:rPr>
          <w:sz w:val="28"/>
          <w:szCs w:val="28"/>
        </w:rPr>
        <w:t xml:space="preserve"> (</w:t>
      </w:r>
      <w:r>
        <w:rPr>
          <w:rFonts w:cs="Arial Cyr Chuv" w:ascii="Arial Cyr Chuv" w:hAnsi="Arial Cyr Chuv"/>
          <w:sz w:val="28"/>
          <w:szCs w:val="28"/>
        </w:rPr>
        <w:t>к.пе кётартать) =инче  м.н вуласа п.лме пултаратпёр-ха эпир? ( т.рре вула==.)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4?2 </w:t>
      </w:r>
      <w:r>
        <w:rPr>
          <w:rFonts w:cs="Arial Cyr Chuv" w:ascii="Arial Cyr Chuv" w:hAnsi="Arial Cyr Chuv"/>
          <w:i/>
          <w:sz w:val="28"/>
          <w:szCs w:val="28"/>
        </w:rPr>
        <w:t>Сюжетлё \керч.кпе .=лесси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 Cyr Chuv" w:ascii="Arial Cyr Chuv" w:hAnsi="Arial Cyr Chuv"/>
          <w:sz w:val="28"/>
          <w:szCs w:val="28"/>
        </w:rPr>
        <w:t>- +ак \керч.к =инче те эрешл. япала куратпёр? +ак эрешлен. япала м.н-ши;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Х.рача ёна ё=тан тата кам валли  илсе килн.-ши; (Каласа пара==.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 Cyr Chuv" w:ascii="Arial Cyr Chuv" w:hAnsi="Arial Cyr Chuv"/>
          <w:sz w:val="28"/>
          <w:szCs w:val="28"/>
        </w:rPr>
        <w:t>- Чёвашсен эреш.сем паллёсемпе: геометрилле эреше аса илтере==. тер.м.р? Ку \керч.к =инче вара пачах урёхла? Чечек.сене чечек пекех т.рлен.? Апла пулсан ку чёваш т.рри пулма пултарать-и; (Ачасен хурав.сем)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-Матур ачасем: т.р.с ёнланнё эсир-ку чёвашсен т.рри мар? Ку вёл вырёссен т.рри? +апла ачасем вырёссен т.рри =инче п.т.м япаласене хёйсем пекех т.рлен.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4?3  Калавпа .=лесси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 Cyr Chuv" w:ascii="Arial Cyr Chuv" w:hAnsi="Arial Cyr Chuv"/>
          <w:sz w:val="28"/>
          <w:szCs w:val="28"/>
        </w:rPr>
        <w:t>-Калава вуласа  хамёр шухёшсене т.р.слер-ха? (Хёйсем т.лл.н вула==.: саспа п.рер.н вула==.: ыйтусем =ине хуравла==.)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b/>
          <w:b/>
          <w:i/>
          <w:i/>
          <w:sz w:val="28"/>
          <w:szCs w:val="28"/>
        </w:rPr>
      </w:pPr>
      <w:r>
        <w:rPr>
          <w:rFonts w:cs="Arial Cyr Chuv" w:ascii="Arial Cyr Chuv" w:hAnsi="Arial Cyr Chuv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b/>
          <w:b/>
          <w:i/>
          <w:i/>
          <w:sz w:val="28"/>
          <w:szCs w:val="28"/>
        </w:rPr>
      </w:pPr>
      <w:r>
        <w:rPr>
          <w:rFonts w:cs="Arial Cyr Chuv" w:ascii="Arial Cyr Chuv" w:hAnsi="Arial Cyr Chuv"/>
          <w:b/>
          <w:i/>
          <w:sz w:val="28"/>
          <w:szCs w:val="28"/>
        </w:rPr>
        <w:t xml:space="preserve">Физминутка 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Харёс ал =упатпёр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Урапа тапатпёр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Ик уран сикетп.р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П.р-п.рне =итетп.р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Хаваслён ку=атпёр-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Чёвашла ташлатпёр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5? </w:t>
      </w:r>
      <w:r>
        <w:rPr>
          <w:rFonts w:cs="Arial Cyr Chuv" w:ascii="Arial Cyr Chuv" w:hAnsi="Arial Cyr Chuv"/>
          <w:b/>
          <w:i/>
          <w:sz w:val="28"/>
          <w:szCs w:val="28"/>
        </w:rPr>
        <w:t>+ыру .=.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 Cyr Chuv" w:ascii="Arial Cyr Chuv" w:hAnsi="Arial Cyr Chuv"/>
          <w:b/>
          <w:sz w:val="28"/>
          <w:szCs w:val="28"/>
        </w:rPr>
        <w:t>5?1</w:t>
      </w:r>
      <w:r>
        <w:rPr>
          <w:rFonts w:cs="Arial Cyr Chuv" w:ascii="Arial Cyr Chuv" w:hAnsi="Arial Cyr Chuv"/>
          <w:b/>
          <w:i/>
          <w:sz w:val="28"/>
          <w:szCs w:val="28"/>
        </w:rPr>
        <w:t>-</w:t>
      </w:r>
      <w:r>
        <w:rPr>
          <w:rFonts w:cs="Arial Cyr Chuv" w:ascii="Arial Cyr Chuv" w:hAnsi="Arial Cyr Chuv"/>
          <w:sz w:val="28"/>
          <w:szCs w:val="28"/>
        </w:rPr>
        <w:t>Ман сире =акён пек т.р.сен т.с.семпе те паллаштарас килет? Ку шыв юххи: арман  =унатти: в.т ура: сен.к юп? +ак т.р.семпе япаласен х.ррисене илемлетн.? Халь таса та илемл. =ырассипе тетрадьсене у=атпёр та «сен.к юп» т.рре =ырса пёхатпёр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5?2  Э сас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паллине элеменч.сем =ине уйёрасси: пай.сене сывлёшра =ыртарасси%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Парне валли т.рлен. япаласем =ине =ынсен яч.сене те т.рлен.? Кашни сас паллин хёй.н палли пулнё? Э сас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паллине вара ак =апла т.рлен. (\керч.к кётартать)? +ырма вара Э сас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паллине =апла =ыра==.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5?3 Ёнлантарса =ырса кётартасси: сывлёшра =ыртарасси: хёйсем т.лл.н =ыртарасси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 Cyr Chuv" w:ascii="Arial Cyr Chuv" w:hAnsi="Arial Cyr Chuv"/>
          <w:sz w:val="28"/>
          <w:szCs w:val="28"/>
        </w:rPr>
        <w:t xml:space="preserve">6 </w:t>
      </w:r>
      <w:r>
        <w:rPr>
          <w:rFonts w:cs="Arial Cyr Chuv" w:ascii="Arial Cyr Chuv" w:hAnsi="Arial Cyr Chuv"/>
          <w:b/>
          <w:i/>
          <w:sz w:val="28"/>
          <w:szCs w:val="28"/>
        </w:rPr>
        <w:t>П.т.млет\ тёвасси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 Cyr Chuv" w:ascii="Arial Cyr Chuv" w:hAnsi="Arial Cyr Chuv"/>
          <w:sz w:val="28"/>
          <w:szCs w:val="28"/>
        </w:rPr>
        <w:t>-Ку урокра м.нле =.н. сас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паллипе паллашрёмёр; Вёл м.нле сасса палёртать; Сёмахра хёш т.лте =ыра==.;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Чёваш т.рри =инчен м.н =.ннине п.лт.м.р;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-Урока эп. Валери Туктарён « Чёваш т.рри» ятлё сёввипе в.=лес тет.п? 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Чёваш т.рри илемл.-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Шартарать вёл ку=сене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Чёваш т.рри к.ск.лл.-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Т.л.нтерет т.нчене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Чёваш т.рри асамлё-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Ил.ртет асам.пе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Чёваш т.рри =ыруллё-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Чаплё вёл =ырёв.пе???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</w:t>
      </w:r>
    </w:p>
    <w:p>
      <w:pPr>
        <w:pStyle w:val="Normal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54:00Z</dcterms:created>
  <dc:creator>Admin</dc:creator>
  <dc:description/>
  <cp:keywords/>
  <dc:language>en-US</dc:language>
  <cp:lastModifiedBy>DNA7 X86</cp:lastModifiedBy>
  <dcterms:modified xsi:type="dcterms:W3CDTF">2011-12-13T18:13:00Z</dcterms:modified>
  <cp:revision>27</cp:revision>
  <dc:subject/>
  <dc:title>«э» сасё: Э: э саспаллисем</dc:title>
</cp:coreProperties>
</file>