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«Устное сложение и вычитание без перехода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через десяток» 2 кл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ыбери ряд чисел в порядке убыв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А) 40, 50, 60, 70</w:t>
        <w:tab/>
        <w:t>В) 69, 68, 67, 66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98, 87, 99,68</w:t>
        <w:tab/>
        <w:t>Г) 39, 49, 59,69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Найди соседей числа 39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38 и 40</w:t>
        <w:tab/>
        <w:tab/>
        <w:t>В) 37 и 3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40 и 41</w:t>
        <w:tab/>
        <w:tab/>
        <w:t>Г) 37 и 4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Значение какого выражения равно 58?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60 - 10</w:t>
        <w:tab/>
        <w:tab/>
        <w:t>В) 50 - 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50 + 8</w:t>
        <w:tab/>
        <w:tab/>
        <w:t>Г) 60 – 8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Найди пропущенное число: 93 -  = 90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8"/>
          <w:szCs w:val="28"/>
        </w:rPr>
        <w:t>А) 90</w:t>
        <w:tab/>
        <w:tab/>
        <w:tab/>
        <w:t>В) 3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3</w:t>
        <w:tab/>
        <w:tab/>
        <w:tab/>
        <w:t>Г) 10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Реши уравнение: 84 – х = 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88</w:t>
        <w:tab/>
        <w:tab/>
        <w:tab/>
        <w:t>В) 7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4</w:t>
        <w:tab/>
        <w:tab/>
        <w:t xml:space="preserve">   </w:t>
        <w:tab/>
        <w:t>Г) 8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акое число состоит из 7дес. 3е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37</w:t>
        <w:tab/>
        <w:tab/>
        <w:tab/>
        <w:t>В) 73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70</w:t>
        <w:tab/>
        <w:tab/>
        <w:tab/>
        <w:t>Г) 3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Реши задачу по краткой записи</w: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457200" cy="2286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134.9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Машин – 24</w: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5pt" to="134.95pt,2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>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Комбайнов – 20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4</w:t>
        <w:tab/>
        <w:tab/>
        <w:tab/>
        <w:t>В) 4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34</w:t>
        <w:tab/>
        <w:tab/>
        <w:tab/>
        <w:t>Г) 14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Найди верное равенство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) 10 – 5 + 4 = 1</w:t>
        <w:tab/>
        <w:tab/>
        <w:t>В) 48 – 8 + 40 = 2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Б) 30 + 20 – 50 = 0</w:t>
        <w:tab/>
        <w:t>Г) 70 + 5 – 5 = 8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9. Какая самая крупная единица времени?</w:t>
      </w:r>
    </w:p>
    <w:p>
      <w:pPr>
        <w:pStyle w:val="Normal"/>
        <w:ind w:left="-540" w:firstLine="1080"/>
        <w:rPr>
          <w:sz w:val="28"/>
          <w:szCs w:val="28"/>
        </w:rPr>
      </w:pPr>
      <w:r>
        <w:rPr>
          <w:sz w:val="28"/>
          <w:szCs w:val="28"/>
        </w:rPr>
        <w:t>А) год</w:t>
        <w:tab/>
        <w:tab/>
        <w:tab/>
        <w:t>В) час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Б) сутки </w:t>
        <w:tab/>
        <w:tab/>
        <w:t>Г) 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каких утверждениях есть ошибки?</w:t>
      </w:r>
    </w:p>
    <w:p>
      <w:pPr>
        <w:pStyle w:val="Normal"/>
        <w:ind w:left="-540" w:firstLine="1248"/>
        <w:rPr/>
      </w:pPr>
      <w:r>
        <w:rPr/>
        <w:t xml:space="preserve">А) </w:t>
      </w:r>
      <w:r>
        <w:rPr>
          <w:sz w:val="28"/>
          <w:szCs w:val="28"/>
        </w:rPr>
        <w:t xml:space="preserve">летние месяцы: июнь, июль, август                                                  </w:t>
      </w:r>
    </w:p>
    <w:p>
      <w:pPr>
        <w:pStyle w:val="Normal"/>
        <w:ind w:left="-540" w:firstLine="1248"/>
        <w:rPr/>
      </w:pPr>
      <w:r>
        <w:rPr>
          <w:sz w:val="28"/>
          <w:szCs w:val="28"/>
        </w:rPr>
        <w:t xml:space="preserve">Б) зимние месяцы: декабрь, январь, февраль,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В) осенние месяцы: сентябрь, январь, ноябрь</w:t>
        <w:tab/>
        <w:tab/>
        <w:tab/>
        <w:t>Г) времена года: зима, весна, лето, осень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11. Какое утверждение верно?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ab/>
        <w:t>А) 1час = 60 мин</w:t>
        <w:tab/>
        <w:tab/>
        <w:t>В) 1 неделя = 5 суток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1сут = 12 ч</w:t>
        <w:tab/>
        <w:tab/>
        <w:t>Г) 1 год = 10 мес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ab/>
        <w:t>12. Выбери правильное решение к задаче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В магазин привезли 10 ящиков моркови, а лука на 10 ящиков больше. Сколько ящиков лука привезли в магазин?</w:t>
      </w:r>
    </w:p>
    <w:p>
      <w:pPr>
        <w:pStyle w:val="Normal"/>
        <w:ind w:left="-540" w:firstLine="1248"/>
        <w:rPr/>
      </w:pPr>
      <w:r>
        <w:rPr>
          <w:sz w:val="28"/>
          <w:szCs w:val="28"/>
        </w:rPr>
        <w:t>А) 10 – 10 = 0 (ящ)</w:t>
        <w:tab/>
        <w:tab/>
        <w:t xml:space="preserve">В) 10 + 10 =20 (ящ)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20 – 10 = 10 (ящ)</w:t>
        <w:tab/>
        <w:tab/>
        <w:t>Г) 20 + 10 = 30 (ящ)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3. Сравнить:    50 + 20 * 80 – 50 </w:t>
      </w:r>
    </w:p>
    <w:p>
      <w:pPr>
        <w:pStyle w:val="Normal"/>
        <w:ind w:left="-540" w:firstLine="1248"/>
        <w:rPr>
          <w:b/>
          <w:b/>
        </w:rPr>
      </w:pPr>
      <w:r>
        <w:rPr>
          <w:b/>
        </w:rPr>
        <w:t>А) &lt;</w:t>
        <w:tab/>
        <w:tab/>
        <w:tab/>
        <w:t>В) +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>Б)  &gt;</w:t>
        <w:tab/>
        <w:tab/>
        <w:tab/>
        <w:t>Г) =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14. Значение какого выражения равно 4?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 xml:space="preserve">А) 4 +4 </w:t>
        <w:tab/>
        <w:tab/>
        <w:t>В) 20 + 2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10 - 6</w:t>
        <w:tab/>
        <w:tab/>
        <w:t>Г) 60 – 20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>15. Найти прямоугольни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147320</wp:posOffset>
                </wp:positionV>
                <wp:extent cx="476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6pt;mso-position-vertical-relative:text;margin-left:2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342900" cy="571500"/>
                <wp:effectExtent l="6985" t="17145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0.7pt;margin-top:5.25pt;width:26.95pt;height:44.9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66675</wp:posOffset>
                </wp:positionV>
                <wp:extent cx="571500" cy="457200"/>
                <wp:effectExtent l="6985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4.7pt;margin-top:5.25pt;width:44.95pt;height:35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33020</wp:posOffset>
                </wp:positionV>
                <wp:extent cx="7048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6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>А) 1 и 4</w:t>
        <w:tab/>
        <w:tab/>
        <w:t>В) 1 и 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) 2 и 3</w:t>
        <w:tab/>
        <w:tab/>
        <w:t>Г) 3 и 4</w:t>
      </w:r>
    </w:p>
    <w:sectPr>
      <w:type w:val="nextPage"/>
      <w:pgSz w:orient="landscape" w:w="16838" w:h="11906"/>
      <w:pgMar w:left="1134" w:right="539" w:gutter="0" w:header="0" w:top="719" w:footer="0" w:bottom="851"/>
      <w:pgNumType w:fmt="decimal"/>
      <w:cols w:num="2" w:equalWidth="false" w:sep="false">
        <w:col w:w="6966" w:space="1260"/>
        <w:col w:w="69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53:00Z</dcterms:created>
  <dc:creator>Admin</dc:creator>
  <dc:description/>
  <cp:keywords/>
  <dc:language>en-US</dc:language>
  <cp:lastModifiedBy>Admin</cp:lastModifiedBy>
  <dcterms:modified xsi:type="dcterms:W3CDTF">2012-10-23T18:16:00Z</dcterms:modified>
  <cp:revision>1</cp:revision>
  <dc:subject/>
  <dc:title>Тесты «Устное сложение и вычитание без перехода </dc:title>
</cp:coreProperties>
</file>