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ученику по соблюдению орфографического режим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/>
              <w:t>. В тетрадях писать аккуратно, разборчиво, синей шариковой ручк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</w:t>
            </w:r>
            <w:r>
              <w:rPr/>
              <w:t>Единообразно выполнять надписи на обложках тетрад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ля работ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по математике (русскому языку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ученика (цы)____»_____» класс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</w:rPr>
              <w:t>ГБОУ Гимназии № 1504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Ф.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</w:t>
            </w:r>
            <w:r>
              <w:rPr/>
              <w:t xml:space="preserve"> Соблюдать красную строк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4. </w:t>
            </w:r>
            <w:r>
              <w:rPr/>
              <w:t>Исправлять ошибки следующим образом: неверно написанную букву или знак зачеркнуть косой линией; часть слова, предложение – тонкой линией. Вместо зачеркнутого написать нужные буквы, слова, пред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НЕДОПУСКАЕТСЯ ПРИМЕНЕНИЕ КОРРЕКТИРУЮЩЕЙ ЖИДКОСТИ (ЗАМАЗКИ</w:t>
            </w:r>
            <w:r>
              <w:rPr>
                <w:b/>
                <w:i/>
              </w:rPr>
              <w:t>)!!!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</w:t>
            </w:r>
            <w:r>
              <w:rPr/>
              <w:t>. Выполнять подчеркивания простым карандашом, по линейк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.</w:t>
            </w:r>
            <w:r>
              <w:rPr/>
              <w:t xml:space="preserve"> Орфограммы выделять простым карандаш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При ведении тетрадей по русскому языку необходимо соблюдать следующие прави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ата в 1,2,3 классах записывается так: число, название месяца. Например: </w:t>
            </w:r>
            <w:r>
              <w:rPr>
                <w:i/>
              </w:rPr>
              <w:t>25 октябр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В 4 классе – дата полностью записывается словами. В 3,4 классах дату дополняют записью названия дня недели. Например: </w:t>
            </w:r>
            <w:r>
              <w:rPr>
                <w:i/>
              </w:rPr>
              <w:t>Двадцать пятое октября, вторни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ду классной и домашней работой пропускаются две строч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Для оформления различных видов заданий используются ряд сокращений и слова:</w:t>
            </w:r>
          </w:p>
          <w:p>
            <w:pPr>
              <w:pStyle w:val="Normal"/>
              <w:ind w:left="360" w:hanging="0"/>
              <w:rPr/>
            </w:pPr>
            <w:r>
              <w:rPr/>
              <w:t>- «Упр.17 с.15» (Упражнение 17 на странице 15)</w:t>
            </w:r>
          </w:p>
          <w:p>
            <w:pPr>
              <w:pStyle w:val="Normal"/>
              <w:ind w:left="360" w:hanging="0"/>
              <w:rPr/>
            </w:pPr>
            <w:r>
              <w:rPr/>
              <w:t>- «Словарь» (Для записи словарного диктанта)</w:t>
            </w:r>
          </w:p>
          <w:p>
            <w:pPr>
              <w:pStyle w:val="Normal"/>
              <w:ind w:left="360" w:hanging="0"/>
              <w:rPr/>
            </w:pPr>
            <w:r>
              <w:rPr/>
              <w:t>- «Диктант» (Для записи текста под диктовку)</w:t>
            </w:r>
          </w:p>
          <w:p>
            <w:pPr>
              <w:pStyle w:val="Normal"/>
              <w:ind w:left="360" w:hanging="0"/>
              <w:rPr/>
            </w:pPr>
            <w:r>
              <w:rPr/>
              <w:t>- «Списывание» (При списывании текст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над ошибками выполняется по Памят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При ведении тетрадей по математике необходимо соблюдать следующие правил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 xml:space="preserve">Дата записывается так: число, название месяца. Например: </w:t>
            </w:r>
            <w:r>
              <w:rPr>
                <w:i/>
              </w:rPr>
              <w:t>25 октябр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От начала строки пропускается 10 полных клет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 классной и домашней работами пропускаются 4 клет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тояние между заданиями</w:t>
            </w:r>
            <w:r>
              <w:rPr>
                <w:b/>
                <w:i/>
              </w:rPr>
              <w:t xml:space="preserve"> –</w:t>
            </w:r>
            <w:r>
              <w:rPr/>
              <w:t xml:space="preserve"> 2 клет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Между столбиками примеров пропускать по 3-4 клет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и работе с учебником задания в тетради оформляются сокращенно – №. … с …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ифры и знаки занимают одну клетк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ждую запись в строке начинают, пропустив от края одну полную клетк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 оформлении составных задач пропускается одна клетка между номером действия и записью этого действия. Пояснения к действиям записываются после знака « - «; без точки в конце фраз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>При записи различных величин единицы измерения помещают в скобки, если они написаны только в конечном результате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ди, в которых выполняются письменные работы, проверяются ежедневно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Ученик обязан ежедневно сдавать учителю тетради с письменными работами на проверку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26:00Z</dcterms:created>
  <dc:creator>Windows</dc:creator>
  <dc:description/>
  <cp:keywords/>
  <dc:language>en-US</dc:language>
  <cp:lastModifiedBy>Windows</cp:lastModifiedBy>
  <dcterms:modified xsi:type="dcterms:W3CDTF">2011-12-02T15:32:00Z</dcterms:modified>
  <cp:revision>9</cp:revision>
  <dc:subject/>
  <dc:title/>
</cp:coreProperties>
</file>