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а по математике 3 клас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се двузначные числа, чтобы сумма десятков и единиц каждого числа была равна 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 местами две цифры в каждом примере так, чтобы равенства были верным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69 : 3 = 7                   в)  89 : 1 = 9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7 × 6 = 58                  г)  9 × 4 = 5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: 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ждала в гости внуков и испекла 16 пирожков. Если она даст внукам по 5 пирожков, то 1 пирожок останется, если по 6 пирожков – двух не хватит. Сколько внуков должны приехать в гости к бабушк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звёздочками цифр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* </w:t>
      </w:r>
      <w:r>
        <w:rPr>
          <w:rFonts w:cs="Vrinda;Courier New" w:ascii="Vrinda;Courier New" w:hAnsi="Vrinda;Courier New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Vrinda;Courier New"/>
          <w:sz w:val="28"/>
          <w:szCs w:val="28"/>
        </w:rPr>
        <w:t>= 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знаки так, чтобы получились верные равенств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9… 9… 9 = 9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9… 9… 9 = 10   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9… 9… 9 = 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кроссворд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трочка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получаемое при слож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для измерения жидк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толбц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полученная при соединении в одной стороне двух прям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ся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"/>
        <w:gridCol w:w="425"/>
        <w:gridCol w:w="425"/>
        <w:gridCol w:w="42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число 100 при помощи пяти единиц и знаков действ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есочные часы на 3 минуты и на 7 минут. Надо опустить яйцо в кипящую воду ровно на 4 минуты. Как это сделать с помощью данных песочных час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! ЭВМ выполняет все четыре арифметических действия. На табло появилось число 36. Какое число было заложено в ЭВ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× 3      </w:t>
      </w:r>
      <w:r>
        <w:rPr>
          <w:rFonts w:cs="Vrinda;Courier New" w:ascii="Vrinda;Courier New" w:hAnsi="Vrinda;Courier New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9     +10    : 9      +86   : 3     +41     : 2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840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4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147320</wp:posOffset>
                </wp:positionV>
                <wp:extent cx="2482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11.6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5565</wp:posOffset>
                </wp:positionH>
                <wp:positionV relativeFrom="paragraph">
                  <wp:posOffset>147320</wp:posOffset>
                </wp:positionV>
                <wp:extent cx="2482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1.6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147320</wp:posOffset>
                </wp:positionV>
                <wp:extent cx="2197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1.6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147320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1.6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14732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1.6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890</wp:posOffset>
                </wp:positionH>
                <wp:positionV relativeFrom="paragraph">
                  <wp:posOffset>147320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1.6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040</wp:posOffset>
                </wp:positionH>
                <wp:positionV relativeFrom="paragraph">
                  <wp:posOffset>147320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1.6pt;width:1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ragraph">
                  <wp:posOffset>147320</wp:posOffset>
                </wp:positionV>
                <wp:extent cx="4483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1.6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ехал в школу на велосипеде. Занятия в школе начинаются в 9 часов. В 8 часов 40 минут он уже проехал половину пути. Если Сергей будет продолжать ехать с такой же скоростью, то приедет в школу за 10 минут до начала занятий. Сколько минут он ехал в школ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числа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умма цифр двузначного числа равна наибольшему однозначному числу, а число десятков на два меньше этой суммы. Какое это число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умма цифр двузначного числа равна наименьшему двузначному числу, а цифра десятков в 4 раза меньше цифры единиц. Какое это число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Цифра десятков в двузначном числе на три больше цифры единиц и равна 7. Какое это числ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а состоит из 12 равных квадратов. Раздели эту фигуру на 4 равные ча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одного гражданина зовут Николай Петрович, а сына этого гражданина зовут Алексей Владимирович. Как зовут гражданин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этой фигуре треугольников?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265</wp:posOffset>
                </wp:positionH>
                <wp:positionV relativeFrom="paragraph">
                  <wp:posOffset>-77470</wp:posOffset>
                </wp:positionV>
                <wp:extent cx="476250" cy="914400"/>
                <wp:effectExtent l="19685" t="889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6.95pt;margin-top:-6.1pt;width:37.45pt;height:7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140970</wp:posOffset>
                </wp:positionV>
                <wp:extent cx="914400" cy="476250"/>
                <wp:effectExtent l="5080" t="8255" r="203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11.1pt;width:71.95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3810</wp:posOffset>
                </wp:positionV>
                <wp:extent cx="914400" cy="438150"/>
                <wp:effectExtent l="21590" t="5715" r="508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38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0.3pt;width:71.95pt;height:34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-233680</wp:posOffset>
                </wp:positionV>
                <wp:extent cx="438150" cy="914400"/>
                <wp:effectExtent l="5715" t="5080" r="209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-18.4pt;width:34.45pt;height:71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трёх чисел равна произведению. Эти числа различные и однозначные. Найди эти чис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юнхаузен попал на Луну, он узнал, что лунные жители вместо каждых двух наших букв пишут три, зато промежутков между словами не делают. Сколько Букв напишут лунные жители в полном имени барона «Карл Фридрих Иероним фон Мюнхаузен»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мотрим на 3,  а говорим 15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се трёхзначные числа, используя только цифры 0, 1 и 5. При этом цифры в каждом числе должны быть раз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, В, Г – сокращённая запись имён четырёх человек. Сообщим данные: Б – сын А, А – мать Г, В – сестра Г. Кем приходятся друг другу Б и В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ребусы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27940</wp:posOffset>
                </wp:positionV>
                <wp:extent cx="933450" cy="466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   ЁЁ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75pt;mso-wrap-distance-left:9.05pt;mso-wrap-distance-right:9.05pt;mso-wrap-distance-top:0pt;mso-wrap-distance-bottom:0pt;margin-top: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   ЁЁ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981075" cy="4857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3 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8.25pt;mso-wrap-distance-left:9.05pt;mso-wrap-distance-right:9.05pt;mso-wrap-distance-top:0pt;mso-wrap-distance-bottom:0pt;margin-top:2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3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27940</wp:posOffset>
                </wp:positionV>
                <wp:extent cx="1304925" cy="4857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  100 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8.25pt;mso-wrap-distance-left:9.05pt;mso-wrap-distance-right:9.05pt;mso-wrap-distance-top:0pt;mso-wrap-distance-bottom:0pt;margin-top:2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  100 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27940</wp:posOffset>
                </wp:positionV>
                <wp:extent cx="1047750" cy="4857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25pt;mso-wrap-distance-left:9.05pt;mso-wrap-distance-right:9.05pt;mso-wrap-distance-top:0pt;mso-wrap-distance-bottom:0pt;margin-top:2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и к олимпиадным задан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 26, 35, 44, 53, 62, 71, 8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63 : 9 = 7            в) 7 × 8 = 5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81 : 9 = 9            г) 9 × 6 = 54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нука у бабуш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-1 = 999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9 × 9 + 9 = 9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9 + 9 : 9 = 1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9 × 9 : 9 = 9    9 + 9 – 9 = 9     9 : 9 × 9 = 9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угол, литр, мар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1 – 11 = 100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часы одновременно. Когда песок в 3-х минутных часах закончится, опустить яйцо в кипящую вод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ВМ было заложено число 2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ину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72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  28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  7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6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икола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2 + 3 = 1× 2 × 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бук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зываем время суток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, 150, 501, 51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и В являются брать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Ё,    ПАРИЖ   ПИСТОЛЕТ    ПЯТНИЦ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1:00Z</dcterms:created>
  <dc:creator>c400</dc:creator>
  <dc:description/>
  <cp:keywords/>
  <dc:language>en-US</dc:language>
  <cp:lastModifiedBy>c400</cp:lastModifiedBy>
  <dcterms:modified xsi:type="dcterms:W3CDTF">2010-10-15T18:51:00Z</dcterms:modified>
  <cp:revision>2</cp:revision>
  <dc:subject/>
  <dc:title/>
</cp:coreProperties>
</file>