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Когда человек выбирает свою будущую профессию? Задайте вопрос ребенку: »Кем ты хочешь быть?» и обязательно услышите на него ответ. Но, чем старше становится человек, чем большие колебания его одолевают.</w:t>
      </w:r>
    </w:p>
    <w:p>
      <w:pPr>
        <w:pStyle w:val="Normal"/>
        <w:ind w:firstLine="709"/>
        <w:rPr/>
      </w:pPr>
      <w:r>
        <w:rPr/>
        <w:t>«У меня растут года, будет мне 17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ем работать мне тогда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Чем заниматься?» В.В.Маяковский верно подметил эти сомнения в своем знаменитом стихотворении.</w:t>
      </w:r>
    </w:p>
    <w:p>
      <w:pPr>
        <w:pStyle w:val="Normal"/>
        <w:ind w:firstLine="709"/>
        <w:rPr/>
      </w:pPr>
      <w:r>
        <w:rPr/>
        <w:t>У меня  никогда таких сомнений не было. Сколько себя помню, всегда хотела быть учителем начальных классов. Может быть, эта уверенность передалась с генами от мамы. Моя мама, Николаева Людмила Андреевна, более 50 лет проработала в системе народного образования, награждена знаком «Почетный работник общего образования». Я всегда знала, что буду учить детей. И очень рада, что осуществила свою детскую мечту.</w:t>
      </w:r>
    </w:p>
    <w:p>
      <w:pPr>
        <w:pStyle w:val="Normal"/>
        <w:ind w:firstLine="709"/>
        <w:rPr/>
      </w:pPr>
      <w:r>
        <w:rPr/>
        <w:t>Я училась в замечательной школе № 410 Перовского района г. Москвы. И у меня были необыкновенные учителя: классный руководитель Толмачева Рада Яковлевна, учитель математики Концова Любовь Петровна, учитель биологии и заместитель директора по воспитательной работе Крюкова Марина Леонидовна,  учитель физкультуры Анатолий Петрович. Мы до сих пор встречаемся со своим классом, хотя прошло 25 лет со дня окончания школы.</w:t>
      </w:r>
    </w:p>
    <w:p>
      <w:pPr>
        <w:pStyle w:val="Normal"/>
        <w:ind w:firstLine="709"/>
        <w:rPr/>
      </w:pPr>
      <w:r>
        <w:rPr/>
        <w:t>Я думаю педагоги, которые встречались на моем жизненном пути сыграли большую роль в выборе будущей профессии и навсегда остались в моей памяти  примером профессионализма, любви к  детям.</w:t>
      </w:r>
    </w:p>
    <w:p>
      <w:pPr>
        <w:pStyle w:val="Normal"/>
        <w:ind w:firstLine="709"/>
        <w:rPr/>
      </w:pPr>
      <w:r>
        <w:rPr/>
        <w:t>У меня было очень сильное желание учиться в педагогическом институте, и я, вчерашняя выпускница московской школы, которой не хватил всего лишь 1 балла до зачисления в ВУЗ, набравшись смелости и наглости, заявила декану факультета Сластенину В.В. о своем сильной желании. И Сластенин В.В. поверил мне и дал  шанс стать студенткой вечернего отделения 1 курса МГПИ им. Ленина, факультета начальных классов. Я много раз потом в мыслях возвращалась к этой ситуации и думала, как бы сложилась моя судьба, если бы декан факультета не выслушал бы меня и не дал бы мне шанс? И я бесконечно благодарна и признательна этому человеку.</w:t>
      </w:r>
    </w:p>
    <w:p>
      <w:pPr>
        <w:pStyle w:val="Normal"/>
        <w:ind w:firstLine="709"/>
        <w:rPr/>
      </w:pPr>
      <w:r>
        <w:rPr/>
        <w:t>Судьба была ко мне благосклонна. Мне снова повезло. По комсомольской путевке Перовского райкома ВЛКСМ г. Москвы я пришла работать старшей пионерской вожатой, а затем учителем начальных классов в школу № 400 Перовского района г. Москвы. В какой замечательный и творческий коллектив, возглавляемый директором Котляром Владимиром Евсеевичем я попала! Наставники у меня были замечательные! Ромадина Лидия Петровна, завуч начальных классов, Маркова Людмила Николаевна, Алешина Ирина Алексеевна, Фетисова Евгения Ивановна, Смирнова Лидия Сергеевна, Алейникова Елена Александровна – учителя начальных классов. Все 9 лет, которые я проработала  школе № 400 я ежедневно училась у этих педагогов. Я училась всему: педагогическому мастерству, как строить отношения с учениками и родителями, как проводить родительские собрания, как подготовить и интересно провести урок. Я проходила личностное, учительское становление. Мои коллеги передавали  свой педагогический опыт и  сыграли в моей дальнейшей педагогической карьере  большую роль.</w:t>
      </w:r>
    </w:p>
    <w:p>
      <w:pPr>
        <w:pStyle w:val="Normal"/>
        <w:ind w:firstLine="709"/>
        <w:rPr/>
      </w:pPr>
      <w:r>
        <w:rPr/>
        <w:t>В 1992 году наш дружный коллектив учителей перешел работать в гимназию № 1504 Восточного округа г. Москвы, которой руководит Шарай Надежда Андреевна. За время работы в гимназии я продолжала шлифовать и оттачивать свое педагогическое мастерство.</w:t>
      </w:r>
    </w:p>
    <w:p>
      <w:pPr>
        <w:pStyle w:val="Normal"/>
        <w:ind w:firstLine="709"/>
        <w:rPr/>
      </w:pPr>
      <w:r>
        <w:rPr/>
        <w:t>Именно в гимназии в 1995 году мне предложили принять участие в конкурсе профессионального мастерства «Учитель года – 95». Спустя много лет, я понимаю, что совершила бы большую ошибку в своей жизни, если  бы не воспользовалась этим шансом. А тогда, я приняла решение, что сделаю все от меня зависящее, чтобы достойно представить Восточный округ и Москву на конкурсе «Учитель года России-95».</w:t>
      </w:r>
    </w:p>
    <w:p>
      <w:pPr>
        <w:pStyle w:val="Normal"/>
        <w:ind w:firstLine="709"/>
        <w:rPr/>
      </w:pPr>
      <w:r>
        <w:rPr/>
        <w:t>В 1995 году Москву на конкурсе представляли сразу 9 человек  от округов:</w:t>
      </w:r>
    </w:p>
    <w:p>
      <w:pPr>
        <w:pStyle w:val="Normal"/>
        <w:numPr>
          <w:ilvl w:val="0"/>
          <w:numId w:val="1"/>
        </w:numPr>
        <w:rPr/>
      </w:pPr>
      <w:r>
        <w:rPr/>
        <w:t>Николаева Ирина – учитель начальных классов,</w:t>
      </w:r>
    </w:p>
    <w:p>
      <w:pPr>
        <w:pStyle w:val="Normal"/>
        <w:numPr>
          <w:ilvl w:val="0"/>
          <w:numId w:val="1"/>
        </w:numPr>
        <w:rPr/>
      </w:pPr>
      <w:r>
        <w:rPr/>
        <w:t>Добротин Дмитрий – учитель химии,</w:t>
      </w:r>
    </w:p>
    <w:p>
      <w:pPr>
        <w:pStyle w:val="Normal"/>
        <w:numPr>
          <w:ilvl w:val="0"/>
          <w:numId w:val="1"/>
        </w:numPr>
        <w:rPr/>
      </w:pPr>
      <w:r>
        <w:rPr/>
        <w:t>Жилина Вера – учитель французского языка,</w:t>
      </w:r>
    </w:p>
    <w:p>
      <w:pPr>
        <w:pStyle w:val="Normal"/>
        <w:numPr>
          <w:ilvl w:val="0"/>
          <w:numId w:val="1"/>
        </w:numPr>
        <w:rPr/>
      </w:pPr>
      <w:r>
        <w:rPr/>
        <w:t>Курчаткина Ирина – учитель физики,</w:t>
      </w:r>
    </w:p>
    <w:p>
      <w:pPr>
        <w:pStyle w:val="Normal"/>
        <w:numPr>
          <w:ilvl w:val="0"/>
          <w:numId w:val="1"/>
        </w:numPr>
        <w:rPr/>
      </w:pPr>
      <w:r>
        <w:rPr/>
        <w:t>Макшеев Виктор – учитель музыки,</w:t>
      </w:r>
    </w:p>
    <w:p>
      <w:pPr>
        <w:pStyle w:val="Normal"/>
        <w:numPr>
          <w:ilvl w:val="0"/>
          <w:numId w:val="1"/>
        </w:numPr>
        <w:rPr/>
      </w:pPr>
      <w:r>
        <w:rPr/>
        <w:t>Зотова Елена – учитель музыки,</w:t>
      </w:r>
    </w:p>
    <w:p>
      <w:pPr>
        <w:pStyle w:val="Normal"/>
        <w:numPr>
          <w:ilvl w:val="0"/>
          <w:numId w:val="1"/>
        </w:numPr>
        <w:rPr/>
      </w:pPr>
      <w:r>
        <w:rPr/>
        <w:t>Василькова Ирина – учитель латинского языка,</w:t>
      </w:r>
    </w:p>
    <w:p>
      <w:pPr>
        <w:pStyle w:val="Normal"/>
        <w:numPr>
          <w:ilvl w:val="0"/>
          <w:numId w:val="1"/>
        </w:numPr>
        <w:rPr/>
      </w:pPr>
      <w:r>
        <w:rPr/>
        <w:t>Усманов Виктор – учитель информатики,</w:t>
      </w:r>
    </w:p>
    <w:p>
      <w:pPr>
        <w:pStyle w:val="Normal"/>
        <w:numPr>
          <w:ilvl w:val="0"/>
          <w:numId w:val="1"/>
        </w:numPr>
        <w:rPr/>
      </w:pPr>
      <w:r>
        <w:rPr/>
        <w:t>Сенчилов Евгений – учитель географии</w:t>
      </w:r>
    </w:p>
    <w:p>
      <w:pPr>
        <w:pStyle w:val="Normal"/>
        <w:ind w:left="709" w:firstLine="709"/>
        <w:rPr/>
      </w:pPr>
      <w:r>
        <w:rPr/>
        <w:t>О конкурсе до конкурса я думала примерно так: «Как я там буду среди акул педагогики? Наверное, все старенькие, опытные? Загрызут, подавят своим авторитетом ». А оказалось, что самому опытному педагогу – 53 года, а самому молодому – 24 года. Из 80 участников – 30 -  это мужчины, а остальные женщины.</w:t>
      </w:r>
    </w:p>
    <w:p>
      <w:pPr>
        <w:pStyle w:val="Normal"/>
        <w:ind w:left="709" w:firstLine="709"/>
        <w:rPr/>
      </w:pPr>
      <w:r>
        <w:rPr/>
        <w:t>Сотрудники телецентра гимназии № 1504 помогли сделать видео-съемку конкурсного урока, помогли напечатать и оформить конкурсные материалы и с напутствием директора и завуча я отправилась представлять Москву и Восточный округ на конкурс «Учитель года России - 95».</w:t>
      </w:r>
    </w:p>
    <w:p>
      <w:pPr>
        <w:pStyle w:val="Normal"/>
        <w:ind w:left="709" w:firstLine="709"/>
        <w:rPr/>
      </w:pPr>
      <w:r>
        <w:rPr/>
        <w:t xml:space="preserve">Конкурс проходил с 27 сентября по 6 октября в подмосковном совхозе «Московский». </w:t>
      </w:r>
    </w:p>
    <w:p>
      <w:pPr>
        <w:pStyle w:val="Normal"/>
        <w:ind w:left="709" w:firstLine="709"/>
        <w:rPr/>
      </w:pPr>
      <w:r>
        <w:rPr/>
        <w:t xml:space="preserve">Первая встреча была с Михаилом Нянковским и Артуром Зарубой – победителями прошлых лет. Михаил Нянковский как будто чувствовал мои мысли. Его слова, обращенные к участникам этого года, успокаили меня и взбодрили. </w:t>
      </w:r>
    </w:p>
    <w:p>
      <w:pPr>
        <w:pStyle w:val="Normal"/>
        <w:ind w:left="709" w:firstLine="709"/>
        <w:rPr/>
      </w:pPr>
      <w:r>
        <w:rPr/>
        <w:t>Для того, чтобы познакомить  участников конкурса друг с другом, нас приглашают на встречу с психологами «Здравствуйте, это я!» Психологи окунают нас в атмосферу конкурса, дружбы и знакомства. Я была поражена, сколько же интересных и творческих людей приехали! Какая география страны! Остров Диксон, Таймыр, Краснодарский край, Магадан, республика Коми, Кавказ и даже такие населенные пункты, о которых я и не слышала раньше. Одним из конкурсных испытаний было представление конкурсантами своих хобби. Поскольку совершенно неожиданно в одном месте в одно и тоже время сконцентрировалось 80 творческих людей, это мероприятие по своей продолжительности можно смело заносить в книгу рекордов конкурса. В течение 4 часов творческие охотники за пеликанами делились со всеми желающими своими жизненными пристрастиями. Презентация конкурса наглядно продемонстрировала, насколько разные люди съехались на конкурс.</w:t>
      </w:r>
    </w:p>
    <w:p>
      <w:pPr>
        <w:pStyle w:val="Normal"/>
        <w:ind w:left="709" w:firstLine="709"/>
        <w:rPr/>
      </w:pPr>
      <w:r>
        <w:rPr/>
        <w:t>На конкурсе ежедневно выходила газета пресс-центра конкурса «Учитель года – 95» «Пеликан Дейли». С самого начала  у участников возник вопрос: « Кто же будет победителем конкурса?» А чтобы сделать процесс гадания официальным и выгодным возник ТОТАЛИЗАТОР - неотъемлемая часть любого солидного соревнования. Делая взнос в 20.000 руб, участники сами называют фамилию победителя. Если названный претендент попадает в пятерку победителей, то угадавший получает 2 бутылки шампанского «От «Пеликан Дейли». Весь оставшийся фонд автоматически переходит угадавшему супер-победителя. Главное – это проверка личного предвидения, игра, поддержка своих участников… и своеобразный рейтинг зрительских симпатий. Знаете, кто угадал супер – победителя? Я!</w:t>
      </w:r>
    </w:p>
    <w:p>
      <w:pPr>
        <w:pStyle w:val="Normal"/>
        <w:ind w:left="709" w:firstLine="709"/>
        <w:rPr/>
      </w:pPr>
      <w:r>
        <w:rPr/>
        <w:t>Гостем нашего конкурса была «Национальный учитель Америки» Элейн Гриффин.</w:t>
      </w:r>
    </w:p>
    <w:p>
      <w:pPr>
        <w:pStyle w:val="Normal"/>
        <w:ind w:left="709" w:firstLine="709"/>
        <w:rPr/>
      </w:pPr>
      <w:r>
        <w:rPr/>
        <w:t>За все время пребывания на конкурсе я ни разу не почувствовала дух конкурентной борьбы. Только поддержка друг друга! Наверно, поэтому у меня остались только светлые воспоминания. Какой мой результат? Я достойно выступила во всех соревнованиях, получила «Специальный приз Правительства Москвы», Грамоту Министерства Просвещения. После конкурса меня стали приглашать с выступлениями перед студентами Педагогического колледжа № 1 имени Д.Ушинского, перед молодыми учителями и коллегами из гимназии. Я стала героиней телевизионной передачи «Новая начальная школа». Учителям было интересно узнать из первых уст о конкурсе. Многие, я думаю, хотели бы поучаствовать, но природная скромность мешает им это сделать. И здесь важна поддержка и одобрение  более опытных наставников. Как когда – то поддержали меня.</w:t>
      </w:r>
    </w:p>
    <w:p>
      <w:pPr>
        <w:pStyle w:val="Normal"/>
        <w:ind w:left="709" w:firstLine="709"/>
        <w:rPr/>
      </w:pPr>
      <w:r>
        <w:rPr/>
        <w:t>В 1999 г. я взяла творческий отпуск и уехала жить и работать в Таиланд. За год я успела соскучиться по профессии, и, вернувшись в Россию в 2000 г, снова вернулась на работу в свою школу учителем и заместителем директора по воспитательной работе. Расширение границ моей педагогической деятельности помогло мне развить управленческие качества и организаторские навыки. Я занялась построением воспитательной системы Прогимназии № 1724, в которой я теперь работала (Директор – Врагова Александра Егоровна). Я окунулась в работу с головой, организовывала и проводила общешкольные слеты, Предметные Недельки, праздники, конкурсы, выставки, занималась экскурсионной деятельностью и системой дополнительного образования учащихся. Жизнь была очень насыщенная и интересная. В 2006 году воспитательная система Прогимназии № 1724 была представлена в окружной Панораме  «Программы воспитания учащихся. Опыт их реализации». А я, как автор программы «Формирование портрета выпускника начальной общеобразовательной школы» получила благодарность.</w:t>
      </w:r>
    </w:p>
    <w:p>
      <w:pPr>
        <w:pStyle w:val="Normal"/>
        <w:ind w:left="709" w:firstLine="709"/>
        <w:rPr/>
      </w:pPr>
      <w:r>
        <w:rPr/>
        <w:t>Я продолжала совершенствовать свое профессиональное мастерство. Закончила  ознакомительные, а затем углубленные курсы  в Академии повышения квалификации и переподготовки работников образования МО РФ по проблеме «Реализация деятельностного метода на уроках математики разной целевой направленности в дидактической системе «Школа 200..». Сотрудничала с авторами учебников дидактической системы «Школа 2100». Изучала и нарабатывала свой опыт по безотметочному обучению. В 2004 году была награждена нагрудным знаком «Почетный работник общего образования Российской Федерации».</w:t>
      </w:r>
    </w:p>
    <w:p>
      <w:pPr>
        <w:pStyle w:val="Normal"/>
        <w:ind w:left="709" w:firstLine="709"/>
        <w:rPr/>
      </w:pPr>
      <w:r>
        <w:rPr/>
        <w:t xml:space="preserve">Что для меня моя работа? Я считаю, что профессия учителя, как и врача – это самые женские профессии. Работа приносит мне радость и моральное удовлетворение, самореализацию и признание. </w:t>
      </w:r>
    </w:p>
    <w:p>
      <w:pPr>
        <w:pStyle w:val="Normal"/>
        <w:ind w:left="709" w:firstLine="709"/>
        <w:rPr/>
      </w:pPr>
      <w:r>
        <w:rPr/>
        <w:t>Я радуюсь вместе со своими учениками их успехам. Я расту вместе с ними и развиваюсь. Мне очень приятно, что мои ученики меня не забывают и приходят в гости. Я интересуюсь, как складывается их дальнейшая школьная жизнь и жизнь после окончания школы. Со многими мы дружим. Мне было очень приятно, когда в апреле 2009 года я узнала, что мои ученики выпуска 1993-1995 года ежегодно собираются на встречи классом  начальной школы. А им уже по 22-  23 года! На эту встречу  ученики пригласили и меня, свою первую учительницу.</w:t>
      </w:r>
    </w:p>
    <w:p>
      <w:pPr>
        <w:pStyle w:val="Normal"/>
        <w:ind w:left="709" w:firstLine="709"/>
        <w:rPr/>
      </w:pPr>
      <w:r>
        <w:rPr/>
        <w:t>Календарь удивленно листает страницы:</w:t>
      </w:r>
    </w:p>
    <w:p>
      <w:pPr>
        <w:pStyle w:val="Normal"/>
        <w:ind w:left="709" w:firstLine="709"/>
        <w:rPr/>
      </w:pPr>
      <w:r>
        <w:rPr/>
        <w:t>День Учителя снова, ребята, у нас.</w:t>
      </w:r>
    </w:p>
    <w:p>
      <w:pPr>
        <w:pStyle w:val="Normal"/>
        <w:ind w:left="709" w:firstLine="709"/>
        <w:rPr/>
      </w:pPr>
      <w:r>
        <w:rPr/>
        <w:t>Пусть во сне вам сегодня жар-птица приснится.</w:t>
      </w:r>
    </w:p>
    <w:p>
      <w:pPr>
        <w:pStyle w:val="Normal"/>
        <w:ind w:left="709" w:firstLine="709"/>
        <w:rPr/>
      </w:pPr>
      <w:r>
        <w:rPr/>
        <w:t>Ну, а завтра ее вам подарит ваш класс.</w:t>
      </w:r>
    </w:p>
    <w:p>
      <w:pPr>
        <w:pStyle w:val="Normal"/>
        <w:ind w:left="709" w:firstLine="709"/>
        <w:rPr/>
      </w:pPr>
      <w:r>
        <w:rPr/>
        <w:t xml:space="preserve">                   </w:t>
      </w:r>
      <w:r>
        <w:rPr/>
        <w:t>Солнце вам подмигнет – неплохая примета.</w:t>
      </w:r>
    </w:p>
    <w:p>
      <w:pPr>
        <w:pStyle w:val="Normal"/>
        <w:ind w:left="709" w:firstLine="709"/>
        <w:rPr/>
      </w:pPr>
      <w:r>
        <w:rPr/>
        <w:t xml:space="preserve">                  </w:t>
      </w:r>
      <w:r>
        <w:rPr/>
        <w:t>А еще, если встанете с левой ноги:</w:t>
      </w:r>
    </w:p>
    <w:p>
      <w:pPr>
        <w:pStyle w:val="Normal"/>
        <w:ind w:left="709" w:firstLine="709"/>
        <w:rPr/>
      </w:pPr>
      <w:r>
        <w:rPr/>
        <w:t xml:space="preserve">                  </w:t>
      </w:r>
      <w:r>
        <w:rPr/>
        <w:t>Вы – прекрасный учитель, запомните это.</w:t>
      </w:r>
    </w:p>
    <w:p>
      <w:pPr>
        <w:pStyle w:val="Normal"/>
        <w:ind w:left="709" w:firstLine="709"/>
        <w:rPr/>
      </w:pPr>
      <w:r>
        <w:rPr/>
        <w:t xml:space="preserve">                  </w:t>
      </w:r>
      <w:r>
        <w:rPr/>
        <w:t>И у вас – несравненные ученики.</w:t>
      </w:r>
    </w:p>
    <w:p>
      <w:pPr>
        <w:pStyle w:val="Normal"/>
        <w:ind w:left="709" w:firstLine="709"/>
        <w:rPr/>
      </w:pPr>
      <w:r>
        <w:rPr/>
        <w:t>Пусть душа ваша петь никогда не устанет,</w:t>
      </w:r>
    </w:p>
    <w:p>
      <w:pPr>
        <w:pStyle w:val="Normal"/>
        <w:ind w:left="709" w:firstLine="709"/>
        <w:rPr/>
      </w:pPr>
      <w:r>
        <w:rPr/>
        <w:t>Потому что под песню приятнее плыть.</w:t>
      </w:r>
    </w:p>
    <w:p>
      <w:pPr>
        <w:pStyle w:val="Normal"/>
        <w:ind w:left="709" w:firstLine="709"/>
        <w:rPr/>
      </w:pPr>
      <w:r>
        <w:rPr/>
        <w:t>Хорошо ведь увидеться с Сашей и Таней</w:t>
      </w:r>
    </w:p>
    <w:p>
      <w:pPr>
        <w:pStyle w:val="Normal"/>
        <w:ind w:left="709" w:firstLine="709"/>
        <w:rPr/>
      </w:pPr>
      <w:r>
        <w:rPr/>
        <w:t>И чему – нибудь все-таки научить.</w:t>
      </w:r>
    </w:p>
    <w:p>
      <w:pPr>
        <w:pStyle w:val="Normal"/>
        <w:ind w:left="709" w:firstLine="709"/>
        <w:rPr/>
      </w:pPr>
      <w:r>
        <w:rPr/>
        <w:t xml:space="preserve">                   </w:t>
      </w:r>
      <w:r>
        <w:rPr/>
        <w:t>Ну, а грусть далеко – далеко, это где – то.</w:t>
      </w:r>
    </w:p>
    <w:p>
      <w:pPr>
        <w:pStyle w:val="Normal"/>
        <w:ind w:left="709" w:firstLine="709"/>
        <w:rPr/>
      </w:pPr>
      <w:r>
        <w:rPr/>
        <w:t xml:space="preserve">                   </w:t>
      </w:r>
      <w:r>
        <w:rPr/>
        <w:t>А пока что глаза веселы и мягки.</w:t>
      </w:r>
    </w:p>
    <w:p>
      <w:pPr>
        <w:pStyle w:val="Normal"/>
        <w:ind w:left="709" w:firstLine="709"/>
        <w:rPr/>
      </w:pPr>
      <w:r>
        <w:rPr/>
        <w:t xml:space="preserve">                   </w:t>
      </w:r>
      <w:r>
        <w:rPr/>
        <w:t>Вы – прекрасный учитель, запомните это.</w:t>
      </w:r>
    </w:p>
    <w:p>
      <w:pPr>
        <w:pStyle w:val="Normal"/>
        <w:ind w:left="709" w:firstLine="709"/>
        <w:rPr/>
      </w:pPr>
      <w:r>
        <w:rPr/>
        <w:t xml:space="preserve">                    </w:t>
      </w:r>
      <w:r>
        <w:rPr/>
        <w:t>И у вас – превосходные ученики!</w:t>
      </w:r>
    </w:p>
    <w:p>
      <w:pPr>
        <w:pStyle w:val="Normal"/>
        <w:ind w:left="709" w:firstLine="709"/>
        <w:rPr/>
      </w:pPr>
      <w:r>
        <w:rPr/>
        <w:t>Не волнуйтесь, по полочкам все разложите.</w:t>
      </w:r>
    </w:p>
    <w:p>
      <w:pPr>
        <w:pStyle w:val="Normal"/>
        <w:ind w:left="709" w:firstLine="709"/>
        <w:rPr/>
      </w:pPr>
      <w:r>
        <w:rPr/>
        <w:t>Цель урока – добро, запишите в свой план.</w:t>
      </w:r>
    </w:p>
    <w:p>
      <w:pPr>
        <w:pStyle w:val="Normal"/>
        <w:ind w:left="709" w:firstLine="709"/>
        <w:rPr/>
      </w:pPr>
      <w:r>
        <w:rPr/>
        <w:t>И пятерки, пятерки, пятерки дарите.</w:t>
      </w:r>
    </w:p>
    <w:p>
      <w:pPr>
        <w:pStyle w:val="Normal"/>
        <w:ind w:left="709" w:firstLine="709"/>
        <w:rPr/>
      </w:pPr>
      <w:r>
        <w:rPr/>
        <w:t>Остальные отметки несвойственны нам.</w:t>
      </w:r>
    </w:p>
    <w:p>
      <w:pPr>
        <w:pStyle w:val="Normal"/>
        <w:ind w:left="709" w:firstLine="709"/>
        <w:rPr/>
      </w:pPr>
      <w:r>
        <w:rPr/>
        <w:t xml:space="preserve">                    </w:t>
      </w:r>
      <w:r>
        <w:rPr/>
        <w:t>Вам опять не уснуть, вам опять до рассвета</w:t>
      </w:r>
    </w:p>
    <w:p>
      <w:pPr>
        <w:pStyle w:val="Normal"/>
        <w:ind w:left="709" w:firstLine="709"/>
        <w:rPr/>
      </w:pPr>
      <w:r>
        <w:rPr/>
        <w:t xml:space="preserve">                    </w:t>
      </w:r>
      <w:r>
        <w:rPr/>
        <w:t>То задачи решать, то дарить нам стихи.</w:t>
      </w:r>
    </w:p>
    <w:p>
      <w:pPr>
        <w:pStyle w:val="Normal"/>
        <w:ind w:left="709" w:firstLine="709"/>
        <w:rPr/>
      </w:pPr>
      <w:r>
        <w:rPr/>
        <w:t xml:space="preserve">                     </w:t>
      </w:r>
      <w:r>
        <w:rPr/>
        <w:t>Вы – прекрасный учитель, запомните это.</w:t>
      </w:r>
    </w:p>
    <w:p>
      <w:pPr>
        <w:pStyle w:val="Normal"/>
        <w:ind w:left="709" w:firstLine="709"/>
        <w:rPr/>
      </w:pPr>
      <w:r>
        <w:rPr/>
        <w:t xml:space="preserve">                     </w:t>
      </w:r>
      <w:r>
        <w:rPr/>
        <w:t>И у вас – бесподобные ученики!</w:t>
      </w:r>
    </w:p>
    <w:p>
      <w:pPr>
        <w:pStyle w:val="Normal"/>
        <w:ind w:left="709" w:firstLine="709"/>
        <w:rPr/>
      </w:pPr>
      <w:r>
        <w:rPr/>
        <w:t>( Автор: Ирина Львова – участник конкурса «Учитель года России – 95»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тор статьи: Николаева Ирина Владимировн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итель начальных классов Прогимназии № 1724 Восточного округа г. Москвы, </w:t>
      </w:r>
    </w:p>
    <w:p>
      <w:pPr>
        <w:pStyle w:val="Normal"/>
        <w:ind w:firstLine="709"/>
        <w:jc w:val="center"/>
        <w:rPr/>
      </w:pPr>
      <w:r>
        <w:rPr>
          <w:b/>
        </w:rPr>
        <w:t>финалист конкурса «Учитель Года России – 95»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51:00Z</dcterms:created>
  <dc:creator>*</dc:creator>
  <dc:description/>
  <cp:keywords/>
  <dc:language>en-US</dc:language>
  <cp:lastModifiedBy>*</cp:lastModifiedBy>
  <cp:lastPrinted>2009-06-14T11:48:00Z</cp:lastPrinted>
  <dcterms:modified xsi:type="dcterms:W3CDTF">2009-06-14T18:51:00Z</dcterms:modified>
  <cp:revision>13</cp:revision>
  <dc:subject/>
  <dc:title/>
</cp:coreProperties>
</file>