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лимпиадные задания по математике 4 класс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1.Вычисли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32*65-65*29+29*62-62*26+26*59-59*23+23*56-56*20+20*53-53*17+17*50-50*14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Игра: «Распутай клубок». Замени буквами цифры записи и вычисли указанные примеры 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+А=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=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2=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=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+В=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=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+В=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=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Г=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=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+Б=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=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Три подруги вышли в белом, зеленом, синем платьях. Их туфли были одного из этих цветов. Известно, что у Ани цвет платья и туфель совпадают. У Вали ни платье, ни туфли не были белыми. Наташа была в зеленых туфлях. Определите цвет платья и туфель каждой из подруг .</w:t>
      </w:r>
    </w:p>
    <w:p>
      <w:pPr>
        <w:pStyle w:val="Normal"/>
        <w:tabs>
          <w:tab w:val="clear" w:pos="708"/>
          <w:tab w:val="left" w:pos="2900" w:leader="none"/>
        </w:tabs>
        <w:rPr>
          <w:sz w:val="28"/>
          <w:szCs w:val="28"/>
        </w:rPr>
      </w:pPr>
      <w:r>
        <w:rPr>
          <w:sz w:val="28"/>
          <w:szCs w:val="28"/>
        </w:rPr>
        <w:t>Заполните таблицы:</w:t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ь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е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ш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ф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ш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одолжи ряд чисел (запиши не менее 4 чисел)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, 7, 13, 22, 34, … 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. В записи </w:t>
      </w:r>
      <w:r>
        <w:rPr>
          <w:b/>
          <w:sz w:val="28"/>
          <w:szCs w:val="28"/>
        </w:rPr>
        <w:t xml:space="preserve">8   8   8   8    8    8     8    8   </w:t>
      </w:r>
      <w:r>
        <w:rPr>
          <w:sz w:val="28"/>
          <w:szCs w:val="28"/>
        </w:rPr>
        <w:t xml:space="preserve">поставь между некоторыми цифрами знак сложения так, чтобы получилось выражение, значение которого равно </w:t>
      </w:r>
      <w:r>
        <w:rPr>
          <w:b/>
          <w:sz w:val="28"/>
          <w:szCs w:val="28"/>
        </w:rPr>
        <w:t>1000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:________________________________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записи  </w:t>
      </w:r>
      <w:r>
        <w:rPr>
          <w:b/>
          <w:sz w:val="28"/>
          <w:szCs w:val="28"/>
        </w:rPr>
        <w:t xml:space="preserve">5   5   5    5  </w:t>
      </w:r>
      <w:r>
        <w:rPr>
          <w:sz w:val="28"/>
          <w:szCs w:val="28"/>
        </w:rPr>
        <w:t>поставь между некоторыми цифрами нужные знаки действий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 +, -, *, +), чтобы получилось выражение, значение которого равно </w:t>
      </w:r>
      <w:r>
        <w:rPr>
          <w:b/>
          <w:sz w:val="28"/>
          <w:szCs w:val="28"/>
        </w:rPr>
        <w:t>16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: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Три брата поймали 29 карасей. Когда один брат отложил для ухи 6 штук, другой 2 штуки, а третий брат 3 штуки, то у каждого осталось равное количество рыб. Сколько карасей поймал каждый из них?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Решение: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_______________________________________</w:t>
      </w:r>
    </w:p>
    <w:p>
      <w:pPr>
        <w:pStyle w:val="Normal"/>
        <w:rPr/>
      </w:pPr>
      <w:r>
        <w:rPr>
          <w:i/>
          <w:sz w:val="28"/>
          <w:szCs w:val="28"/>
        </w:rPr>
        <w:tab/>
        <w:tab/>
        <w:t>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Ответ: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Вставь подходящие однозначные числа, чтобы  получилось верное равенст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  :  ( _  + _ - _ * _) =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Вставь пропущенные цифры так, чтобы получились верные равенства:</w:t>
      </w:r>
    </w:p>
    <w:p>
      <w:pPr>
        <w:pStyle w:val="Normal"/>
        <w:tabs>
          <w:tab w:val="clear" w:pos="708"/>
          <w:tab w:val="left" w:pos="2970" w:leader="none"/>
          <w:tab w:val="center" w:pos="5700" w:leader="none"/>
        </w:tabs>
        <w:rPr>
          <w:sz w:val="28"/>
          <w:szCs w:val="28"/>
        </w:rPr>
      </w:pPr>
      <w:r>
        <w:rPr>
          <w:sz w:val="28"/>
          <w:szCs w:val="28"/>
        </w:rPr>
        <w:t>а)  - 6853*9</w:t>
        <w:tab/>
        <w:t>б)   +  869*4</w:t>
        <w:tab/>
        <w:t>в)  - 345328</w:t>
      </w:r>
    </w:p>
    <w:p>
      <w:pPr>
        <w:pStyle w:val="Normal"/>
        <w:tabs>
          <w:tab w:val="clear" w:pos="708"/>
          <w:tab w:val="left" w:pos="3705" w:leader="none"/>
          <w:tab w:val="center" w:pos="570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715</wp:posOffset>
                </wp:positionH>
                <wp:positionV relativeFrom="paragraph">
                  <wp:posOffset>194945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15.35pt" to="65.4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52980</wp:posOffset>
                </wp:positionH>
                <wp:positionV relativeFrom="paragraph">
                  <wp:posOffset>186055</wp:posOffset>
                </wp:positionV>
                <wp:extent cx="571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4.65pt" to="222.35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65195</wp:posOffset>
                </wp:positionH>
                <wp:positionV relativeFrom="paragraph">
                  <wp:posOffset>177165</wp:posOffset>
                </wp:positionV>
                <wp:extent cx="571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85pt,13.95pt" to="317.8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*4*3*</w:t>
        <w:tab/>
        <w:t xml:space="preserve"> 7*8*</w:t>
        <w:tab/>
        <w:t xml:space="preserve">         *9*3*</w:t>
      </w:r>
    </w:p>
    <w:p>
      <w:pPr>
        <w:pStyle w:val="Normal"/>
        <w:tabs>
          <w:tab w:val="clear" w:pos="708"/>
          <w:tab w:val="left" w:pos="3285" w:leader="none"/>
          <w:tab w:val="left" w:pos="51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*91257</w:t>
        <w:tab/>
        <w:t xml:space="preserve">      *4263</w:t>
        <w:tab/>
        <w:t xml:space="preserve">      *258*9</w:t>
      </w:r>
    </w:p>
    <w:p>
      <w:pPr>
        <w:pStyle w:val="Normal"/>
        <w:tabs>
          <w:tab w:val="clear" w:pos="708"/>
          <w:tab w:val="left" w:pos="3285" w:leader="none"/>
          <w:tab w:val="left" w:pos="5145" w:leader="none"/>
        </w:tabs>
        <w:rPr/>
      </w:pPr>
      <w:r>
        <w:rPr>
          <w:i/>
          <w:sz w:val="28"/>
          <w:szCs w:val="28"/>
        </w:rPr>
        <w:t>Ответ: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Запиши самое маленькое пятизначное число так, чтобы все цифры были разны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: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Реши задачу и напиши ее реш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ая большая из существующих рыб - гигантская китовая акула - достигает в длину 15 м. На сколько и во сколько раз она больше самой маленькой рыбки на Земле- карликового бычка- размером 8 мм.</w:t>
      </w:r>
    </w:p>
    <w:p>
      <w:pPr>
        <w:pStyle w:val="Normal"/>
        <w:rPr/>
      </w:pPr>
      <w:r>
        <w:rPr>
          <w:i/>
          <w:sz w:val="28"/>
          <w:szCs w:val="28"/>
        </w:rPr>
        <w:t>Решение: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: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Найди периметр прямоугольника, состоящего из трех квадратов. Сторона одного квадрата 6 сантиметров, а двух других квадратов по 3 сантиме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ери и обведи правильный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0</w:t>
        <w:tab/>
        <w:t xml:space="preserve">24 </w:t>
        <w:tab/>
        <w:t>30</w:t>
        <w:tab/>
        <w:t>36</w:t>
        <w:tab/>
        <w:t>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Человек говорит: «Я прожил 44 года, 44 месяца, 44 недели, 44 дня, 44 часа». Сколько лет этому человеку? Обведи правильный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5 лет</w:t>
        <w:tab/>
        <w:t>48 лет</w:t>
        <w:tab/>
        <w:t>50 лет</w:t>
        <w:tab/>
        <w:t>5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3.Маугли попросил пятерых обезьян принести ему орехи. Обезьяны набрали  орехов поровну и понесли Маугли. По дороге они поссорились,  и каждая обезьяна бросила в каждую по ореху. В результате они принесли орехов вдвое меньше, чем собрали. Сколько орехов получил Маугли? Обведи правильный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10 </w:t>
        <w:tab/>
        <w:tab/>
        <w:t>20</w:t>
        <w:tab/>
        <w:tab/>
        <w:t>30</w:t>
        <w:tab/>
        <w:tab/>
        <w:t>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Как тремя отрезками, не отрывая карандаша от бумаги, перечеркнуть все точки? Началом 1-го отрезка и концом 3-го отрезка является точка 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.              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 .              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Сколько всего четырехзначных чисел можно составить из цифр 0 и 1? Цифры могут повторяться. Перечисли эти числа.</w:t>
      </w:r>
    </w:p>
    <w:p>
      <w:pPr>
        <w:pStyle w:val="Normal"/>
        <w:pBdr>
          <w:bottom w:val="single" w:sz="12" w:space="16" w:color="000000"/>
        </w:pBd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:______________________________________________________________</w:t>
      </w:r>
    </w:p>
    <w:p>
      <w:pPr>
        <w:pStyle w:val="Normal"/>
        <w:pBdr>
          <w:bottom w:val="single" w:sz="12" w:space="16" w:color="000000"/>
        </w:pBdr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bottom w:val="single" w:sz="12" w:space="16" w:color="000000"/>
        </w:pBdr>
        <w:rPr>
          <w:sz w:val="28"/>
          <w:szCs w:val="28"/>
        </w:rPr>
      </w:pPr>
      <w:r>
        <w:rPr>
          <w:sz w:val="28"/>
          <w:szCs w:val="28"/>
        </w:rPr>
        <w:t>16.а) Какой цифрой оканчивается произведение 13*14*15*16*17?</w:t>
      </w:r>
    </w:p>
    <w:p>
      <w:pPr>
        <w:pStyle w:val="Normal"/>
        <w:pBdr>
          <w:bottom w:val="single" w:sz="12" w:space="16" w:color="000000"/>
        </w:pBd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: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Трехзначное число 87* ( последняя цифра стерта) делится на 5, а так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3. Какая последняя цифра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: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Счетчик автомобиля показывал 12921 км. Через 2 ч на счетчике опять появилось число, которое читалось одинаково в обоих направлениях. С какой скоростью ехал автомобиль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ение:______________________________________________________________________________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: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Мельник взял на работу десятую долю смолотой муки. Сколько всего было смолото муки, если крестьянин получил 99 кг?</w:t>
      </w:r>
    </w:p>
    <w:p>
      <w:pPr>
        <w:pStyle w:val="TextBody"/>
        <w:rPr/>
      </w:pPr>
      <w:r>
        <w:rPr/>
        <w:t>Решение: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  <w:t>Ответ: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b/>
          <w:sz w:val="32"/>
          <w:szCs w:val="32"/>
        </w:rPr>
        <w:t>Ключи к олимпиадным заданиям для 4 класса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65*3+62*3+59*3+56*3+53*3+50*3=3*(65+62+59+56+53+50)=3*(115+115+115)=3*3*115=10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3222"/>
        <w:gridCol w:w="3205"/>
      </w:tblGrid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+А = 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+0=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=0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 – 2 = Г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2=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=6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+ В = Б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+3=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=3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 + В = Д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+3=7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=4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– Г = Е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4=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=7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+ Б = 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+6=8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=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00" w:leader="none"/>
        </w:tabs>
        <w:rPr>
          <w:sz w:val="28"/>
          <w:szCs w:val="28"/>
        </w:rPr>
      </w:pPr>
      <w:r>
        <w:rPr>
          <w:sz w:val="28"/>
          <w:szCs w:val="28"/>
        </w:rPr>
        <w:t>3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ь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е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ш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ф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ш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49, 67, 88, 112, 139, 169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888 + 88 + 8 + 8 + 8 =1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5: 5 + 5 =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1) 6+2+3=11 (р.)- пошло на уху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) 29-11=18 (р.)- осталось всего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) 18: 3= 6 ( р.)-осталось у каждого брат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4) 6+6=12 ( р.)- было у первого брат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5) 6+2=8(р.)- было у второго брат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6) 6+3=9 ( р.)- было у третьего брат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твет: 12, 8, 9 ры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 4    3   2   1  (делимое совпадает с делителе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         685389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2941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912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86974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+ 72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942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45328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 194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258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.102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.15м =15000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15000-8=14992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15000:8=1875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1. 1) 6+3=9(см)длина прямоуголь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6+9=15(см)длина + ши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15*2=30(см)-периметр прямоуголь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2. 48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3. 20 оре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6415</wp:posOffset>
                </wp:positionH>
                <wp:positionV relativeFrom="paragraph">
                  <wp:posOffset>154940</wp:posOffset>
                </wp:positionV>
                <wp:extent cx="1028700" cy="1600200"/>
                <wp:effectExtent l="4445" t="3175" r="444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45pt,12.2pt" to="122.4pt,13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8955</wp:posOffset>
                </wp:positionH>
                <wp:positionV relativeFrom="paragraph">
                  <wp:posOffset>165100</wp:posOffset>
                </wp:positionV>
                <wp:extent cx="0" cy="16002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5pt,13pt" to="41.65pt,13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4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.             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7530</wp:posOffset>
                </wp:positionH>
                <wp:positionV relativeFrom="paragraph">
                  <wp:posOffset>128905</wp:posOffset>
                </wp:positionV>
                <wp:extent cx="1035685" cy="317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3572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9pt,10.15pt" to="125.4pt,10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А .             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5.1000, 1001, 1010, 1100, 1011, 1101, 1110, 11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6. а)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7. Следующее число, которое одинаково читается в обеих направлениях, 13031. Значит, автомобиль за 2 ч проехал 13031-12921=110 (км) Скорость автомобил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0: 2 =55(км/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8. Одну десятую долю муки мельник взял себе за работу. Крестьянину осталось же в виде муки 10-1=9 (долей). На одну долю приходится 99: 9= 11(кг). Следовательно, всего было смолото 11*10=110(кг мук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9:52:00Z</dcterms:created>
  <dc:creator>c400</dc:creator>
  <dc:description/>
  <cp:keywords/>
  <dc:language>en-US</dc:language>
  <cp:lastModifiedBy>User</cp:lastModifiedBy>
  <dcterms:modified xsi:type="dcterms:W3CDTF">2012-11-15T15:06:00Z</dcterms:modified>
  <cp:revision>4</cp:revision>
  <dc:subject/>
  <dc:title/>
</cp:coreProperties>
</file>