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ШКОЛА РАД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Начальная школа, как магнит, должна притягивать учеников своей интересной, содержательной жизнью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школе ребенок не только учится, в школе он живет. Там, где учителя эту истину забывают, учение становится для школьника тяжелым грузом. Обучение для ребенка желательно и увлекательно там, где оно является неотъемлемой частью его многогранной духовной жизни. "Радость учения и радость общения" – вот кредо преподавателей начальной школ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ая школа  является  подготовительным звеном для обучения в основной школ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амо название говорит о целях и задачах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ное: подготовить учащихся морально, психологически, физически к дальнейшему обучению, обеспечить умственное развитие не просто для обучения, а для успешного обучения детей основной школ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еобходимо уже в начальной школе создать ученический коллектив, обеспечить его творческими, интеллигентными учителями, до мелочей продумать учебные планы, организовать всю школьную жизнь детей, чтобы учащиеся с удовольствием шли в школу, с надеждой ожидали встречи с учителем, с нетерпением искали общения с одноклассниками - и все это для того, чтобы учебный труд стал радостью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умаю что это нам делать удается 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чителя начальной школы постоянно работают над совершенствованием форм и методов учебно-воспитательного процесса, над созданием условий для эффективного внедрения основных концептуальных идей личностно-ориентированного обучения и воспитания младших школьник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своей работе учителя начальных классов используют элементы обучения Вальдорской школы, школы Монтессори, элементы методики Е.Д.Худенко,   а также собственные идеи и наработк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нтересными методическими идеями отличается педагогическая деятельность учителя начальных классов Гуляевой Г.В. по теме "Индивидуальная форма работы на уроках чтения  как средство повышения результативности обучения младших школьников"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рок-практикум по использованию элементов методики Е.Д. Худенко  провела Федорова Т.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недрение деятельного типа обучения, элементов новых технологий позволили учащимся не только лучше усвоить больший объем знаний, но и учителям более результативно управлять развитием личности ребенк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этому в центре внимания педагогической деятельности каждого учителя начальной школы находится  свободное, всестороннее развитие неповторимой личности каждого школьника во всех ее индивидуальных проявлениях и способностях в атмосфере любви, понимания, психологического комфорта, взаимопомощи и взаимоподдержк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Основными направлениями развития в начальном звене были и останутся обучающее, развивающее, воспитывающее и эстетическое направл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меты общеобразовательного цикла дают возможность заложить базу основных и прочных знаний, но этого уже недостаточно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еобходимо, чтобы знания становились гибкими, даже в начальном звене имели бы прикладную ценность. Возникло новое направление – это развитие нормативного мышления на любом этапе учебного процесса, на примере любого предмета, т. е. совершенствование мыслительных операций и прием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ак как на уроках чтения, математики, или на любом другом предмете мы вносим в работу развивающие упражнения, логические задачи, разнообразные тесты, то со временем возникла необходимость проведения отдельных уроков, полностью посвященных развитию мышления: уроки занимательной математики ( Сыченко Л.А.), урок словесной игры. </w:t>
      </w:r>
    </w:p>
    <w:p>
      <w:pPr>
        <w:pStyle w:val="Normal"/>
        <w:jc w:val="both"/>
        <w:rPr/>
      </w:pPr>
      <w:r>
        <w:rPr>
          <w:sz w:val="28"/>
        </w:rPr>
        <w:t>Активное введение в традиционный учебный процесс разнообразных развивающих занятий, специфически направленных на развитие личностно-мотивационной и аналитико-синтетической сфер ребенка, памяти, внимания, пространственного воображения и ряда других важных психических функций, является одной из важнейших задач педагогов начальной школ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этом направлении можно отметить положительный опыт работы психолога школы Головиной Л.В., которая в своем классе ведет специальный курс индивидуальных занятий "Развитие памяти, внимания, мышления"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чителя и воспитатели  активно внедряют нестандартные формы проведения учебных  и внеклассных занятий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очные путешествия и экскурс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ставление сказок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еатрализованные представления и соревн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роки – КВН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роки – концерты, панорамы, смотр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знообразные игр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звитию индивидуальных задатков учащихся, их познавательной активности, способности самостоятельно решать нестандартные задачи способствует проведение уже в начальных классах предметных олимпиад. Эти дни торжества грамотности,  большого трудолюбия, радости, успеха создают праздничную обстановку, делают детей уверенными в том, что их видят, ценят, понимают. Именно в начальных классах начинается восхождение маленьких "звездочек", которые в старших классах превращаются в гордость школ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учение в начальной школе  создает предпосылки для самовыражения ребенка в разных видах деятельности, морально-этического и эстетического развития, подготовки к самоуправлению в учебном процесс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скрытию и развитию талантов младших школьников способствует систематическая разноплановая, разнообразная внеурочная работа воспитателей начального звена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Радость – великая воспитательниц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на необходима для роста и развития ребенк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неурочная жизнь младших школьников приносит им эту радость во время подготовки и проведения вместе со своими сверстниками и воспитателями конкурсов, спортивных праздников, походов в театры, экскурсий, традиционных семейных салонов, которые проходят в каждом классе. Тематика салонов разнообразна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"Давайте познакомимся"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"Мой родной Междуреченск"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"Новогоднее путешествие"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"Благодарные сердца"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" Любимые игрушки"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"День Святого Валентина"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"Мир увлечений"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"Парад культур" и т.д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портивные праздники:  "Зов джунглей", "Меткий стрелок" (с выходом на спортивную площадку) сплачивают не только детей и педагог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неклассную работу воспитатели в начальной школе  организуют нешаблонно, воспитывают у учащихся чувство коллективизма и товариществ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ное направление в воспитательной работе – создание условий для творческого развития ребенка, стремление учителя видеть возможности, способности и таланты каждого ученика, помочь ему проявить себя, поощрять любое, даже самое незначительное продвижение вперед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едагоги начальной школы  бережно формируют мир каждого ученика, дают толчок их мысли и чувству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ся система учебной и воспитательной работы  готовит младших школьников к успешному обучении в основной школе  и призвана обеспечить плавный переход учащихся, сохраняя преемственность в стиле общения, воспитания, в методах обучения, в единых требованиях и содержании образо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едагоги начальной школы постоянно находятся в творческом поиске, повышают свое педагогическое мастерство, методическую подготовку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к педагоги начальной школы регулярно  посещают школьные и городские  семинары по методике работы в классах КР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няв участие в конкурсе "Учитель 2002 года"- Зубарева И.Я. вошла в десятку лучших учителей, за что была награждена  памятным подарком, педагог-психолог Кузнецова Ю.В. – победитель конкурса «Учитель года-2011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ожно без преувеличения сказать, что начальная школа,  для детей стала школой поиска и радости, для родителей – школой спокойствия и удовлетворения, а для учителей – школой дерзаний и творчеств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4:12:00Z</dcterms:created>
  <dc:creator>Опарин</dc:creator>
  <dc:description/>
  <cp:keywords/>
  <dc:language>en-US</dc:language>
  <cp:lastModifiedBy>Опарин</cp:lastModifiedBy>
  <dcterms:modified xsi:type="dcterms:W3CDTF">2011-12-31T04:15:00Z</dcterms:modified>
  <cp:revision>2</cp:revision>
  <dc:subject/>
  <dc:title/>
</cp:coreProperties>
</file>