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стреча с Дедом Морозом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ознание» (формирование целостной картины мира), «Коммуникация», «Музыка», «Социализация», «Физическая культур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Цели деятельности педагога: </w:t>
      </w:r>
    </w:p>
    <w:p>
      <w:pPr>
        <w:pStyle w:val="Normal"/>
        <w:rPr/>
      </w:pPr>
      <w:r>
        <w:rPr>
          <w:sz w:val="28"/>
          <w:szCs w:val="28"/>
        </w:rPr>
        <w:t>1) 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коллегами Деда Мороз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 детей с символами цвета одежды Деда Мороз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знания о правилах поведения людей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) Развивать словарный запас, познакомить с новым словом «коллега», упражнять в подборе родственных слов к словам – лёд, снег. Упражнять в умении задавать вопросы. Развива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) Воспитывать нравственные качества у детей: сопереживание, взаимопомощь, добро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/>
      </w:pPr>
      <w:r>
        <w:rPr>
          <w:sz w:val="28"/>
          <w:szCs w:val="28"/>
        </w:rPr>
        <w:t>4) Формировать образ Деда Мороза, положительное отношение к нему, используя различные виды музыкальной деятельности (слушание классических произведений, пение с музыкальным сопровождением, передача образа в пластике и мимике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рассказы воспитателей о коллегах Деда Мор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8"/>
          <w:szCs w:val="28"/>
        </w:rPr>
        <w:t>рассматривание одежды Деда Мороза, познакомить с названиями частей одеж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формление альбома с иллюстрациями « Помощники Деда Мороз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учивание песен, танцев, игр с Дедом Мороз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формление выставки Дедов Мороз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ащение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зала: ледяные скалы, волшебное дер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 столах расположены плакаты с правилами поведения в ле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вёздочки–снежинки, которые показывают путь дет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стюмы лисы, гно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уга для «тройки лошад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цена оформлена в сказочном стиле «зимний лес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 воспитателем заходят в за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ети, вы хотите побывать в сказк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месте с музыкой хорошей к нам приходит волшебство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Осторожней, осторожней. Не спугнуть бы нам его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iCs/>
          <w:sz w:val="28"/>
          <w:szCs w:val="28"/>
        </w:rPr>
        <w:t>Звучит музыка. Дети подходят к Снегурочке, которая сидит на пенёчке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то это сидит на пенёчке? Вы не узнали её? </w:t>
      </w:r>
      <w:r>
        <w:rPr>
          <w:sz w:val="24"/>
          <w:szCs w:val="24"/>
        </w:rPr>
        <w:t>/Снегурочка/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по лесу гуляла, а Снегурку не видала!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милая Снегурочка! Что же ты сидишь одна и грустишь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ёт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 мной приключилась нежданная беда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друг вьюга налетела, все звёзды унесл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у, как же быть? Ну, как же быть? Скажите мне, друзь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з звёздочек–снежинок не встречусь с Дедом я!</w:t>
      </w:r>
    </w:p>
    <w:p>
      <w:pPr>
        <w:pStyle w:val="Normal"/>
        <w:tabs>
          <w:tab w:val="clear" w:pos="708"/>
          <w:tab w:val="left" w:pos="900" w:leader="none"/>
        </w:tabs>
        <w:ind w:left="1418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0" w:leader="none"/>
        </w:tabs>
        <w:ind w:hanging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ёздочки–снежинки помогут нам найти путь к Деду Мороз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вайте поможем Снегурочке, найдём все волшебные звёзды, преодолеем все преграды, выполним все задания. Тогда Снегурочка и Дед Мороз встретятся, и волшебная сказка придёт в каждый дом.</w:t>
      </w:r>
    </w:p>
    <w:p>
      <w:pPr>
        <w:pStyle w:val="Normal"/>
        <w:tabs>
          <w:tab w:val="clear" w:pos="708"/>
          <w:tab w:val="left" w:pos="900" w:leader="none"/>
        </w:tabs>
        <w:ind w:left="1418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ая путеводная звезда у меня осталась. Посмотрите, куда нам следует              отправиться (Волшебные горы, ледяные горы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 сани запрягу коней. С песней ехать весел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Эй вы, кони, не ленитесь. Быстро в тройку становитес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 с воспитателем и Снегурочкой садятся в «тройку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дети передвигаются по зал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негурочка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оры ледяные встали на пут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 тройке не проехать и так не обойти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егурочка и дети подходят к «горе», из которой достают задания.</w:t>
      </w:r>
    </w:p>
    <w:p>
      <w:pPr>
        <w:pStyle w:val="Normal"/>
        <w:tabs>
          <w:tab w:val="clear" w:pos="708"/>
          <w:tab w:val="left" w:pos="900" w:leader="none"/>
        </w:tabs>
        <w:ind w:left="1134" w:hanging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ллюстрации с изображением сказочных героев, выберите тех, кто является помощником Деда Мороза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 раскладывают иллюстрации в 2 круг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остаёт вторую льдин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дберите родственные слова к словам – лёд, сне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, вы знаете, что обозначает слово « коллеги»? </w:t>
      </w: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90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 – это те, у кого одинаковые заботы. </w:t>
      </w:r>
    </w:p>
    <w:p>
      <w:pPr>
        <w:pStyle w:val="Normal"/>
        <w:tabs>
          <w:tab w:val="clear" w:pos="708"/>
          <w:tab w:val="left" w:pos="90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ллег Деда Мороза, которые живут в разных странах мира.</w:t>
      </w:r>
    </w:p>
    <w:p>
      <w:pPr>
        <w:pStyle w:val="Normal"/>
        <w:tabs>
          <w:tab w:val="clear" w:pos="708"/>
          <w:tab w:val="left" w:pos="900" w:leader="none"/>
        </w:tabs>
        <w:ind w:left="1276" w:hanging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инского Деда Мороза сопровождают гномы в островерхих шапочках и накидках, отороченных белым мехом. Гномы, помогите нам найти звезду!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исполняют танец «Гномы»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iCs/>
          <w:sz w:val="28"/>
          <w:szCs w:val="28"/>
        </w:rPr>
        <w:t>В конце танца гномы подают звезду Снегуроч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ети, посмотрите, кто следующий нам поможет?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и Снегурочка подходят к волшебному дереву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 тропинке мы пойдём, чудо – дерево найдё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мудрая сова! Ты не спишь?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милые дети, Снегурочка!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не сплю, лес круглый год сторожу!  С чем ко мне пожаловали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драя сова, помоги нам найти путь-дорогу к Деду Морозу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ы знаете, кто такой Дед Мороз? </w:t>
      </w:r>
      <w:r>
        <w:rPr>
          <w:i/>
          <w:iCs/>
          <w:sz w:val="28"/>
          <w:szCs w:val="28"/>
        </w:rPr>
        <w:t xml:space="preserve">Дети отвечают.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 предлагает исполнить песню про Деда Мороза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к можно узнать Деда Мороза среди его коллег из разных стран? Какая у него шуба? Какую обувь он носит? Что у Деда Мороза на голове? Носит ли Дед Мороз варежки?</w:t>
      </w:r>
    </w:p>
    <w:p>
      <w:pPr>
        <w:pStyle w:val="Normal"/>
        <w:tabs>
          <w:tab w:val="clear" w:pos="708"/>
          <w:tab w:val="left" w:pos="900" w:leader="none"/>
        </w:tabs>
        <w:ind w:left="1276" w:hanging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дежде Деда Мороза преобладает красный цвет – символ жизненной  силы, творческого начала, огня, золота. Белый цвет – символ севера, воды, чистоты.                       Хрусталь на посохе – символ застывших вод, льд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В волшебном сундучке возьмите то, что вы ищите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достают звезду. Замечают, что следующий их помощник – Лиса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выходит Лиса (девочка в маске Лисы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Я – лисичка, я - сестричка, все тропинки замел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 дорожки, ни пути, к дедушке вам не найти!</w:t>
      </w:r>
    </w:p>
    <w:p>
      <w:pPr>
        <w:pStyle w:val="Normal"/>
        <w:tabs>
          <w:tab w:val="clear" w:pos="708"/>
          <w:tab w:val="left" w:pos="900" w:leader="none"/>
        </w:tabs>
        <w:ind w:left="1418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милая лиса. Ты хоть и хитра, но и добр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и звезду найти, к Деду Морозу дорогу найти.</w:t>
      </w:r>
    </w:p>
    <w:p>
      <w:pPr>
        <w:pStyle w:val="Normal"/>
        <w:tabs>
          <w:tab w:val="clear" w:pos="708"/>
          <w:tab w:val="left" w:pos="900" w:leader="none"/>
        </w:tabs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ичего вам не дам, помогать не буду вам. Давайте по лесу побегаем, зверей попугаем.</w:t>
      </w:r>
    </w:p>
    <w:p>
      <w:pPr>
        <w:pStyle w:val="Normal"/>
        <w:tabs>
          <w:tab w:val="clear" w:pos="708"/>
          <w:tab w:val="left" w:pos="900" w:leader="none"/>
        </w:tabs>
        <w:ind w:left="1276" w:hanging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, разве в лесу можно так себя вести? Давайте научим лису правилам             поведения в лесу. Подойдите к плакатам, где изображены правила поведения в лесу. Обведите зелёным фломастером те, которые разрешают, красным – которые запрещают.</w:t>
      </w:r>
    </w:p>
    <w:p>
      <w:pPr>
        <w:pStyle w:val="Normal"/>
        <w:tabs>
          <w:tab w:val="clear" w:pos="708"/>
          <w:tab w:val="left" w:pos="1680" w:leader="none"/>
        </w:tabs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а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Спасибо! Я поняла: в лесу проказничать нельзя, чтобы не мешать лесному  царству. Вот получите звезду, она вам поможет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с детьми садятся на «тройку» и едут к Деду Мороз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Ну–ка, дружно поскорее в сани все садимся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И на тройке удалой с ветерком помчимся!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ъезжают к Деду Мороз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внученька моя, слышать очень рад теб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Вы устали? На лице румянец! Утомились вы в пути?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Было нам легко идти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Помогали мне друзья. Им очень благодарна я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Звёзды путеводные нам путь освещали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а волшебные нам помогали!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i/>
          <w:iCs/>
          <w:sz w:val="28"/>
          <w:szCs w:val="28"/>
        </w:rPr>
        <w:t>Воспитатель с детьми читают на звёздах напечатанные слова – доброта, взаимопонимание, сопереживание.</w:t>
      </w:r>
    </w:p>
    <w:p>
      <w:pPr>
        <w:pStyle w:val="Normal"/>
        <w:tabs>
          <w:tab w:val="clear" w:pos="708"/>
          <w:tab w:val="left" w:pos="1680" w:leader="none"/>
        </w:tabs>
        <w:ind w:left="1418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Дед Мороз, наши дети очень любознательные. Они хотят задать тебе много вопросов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задают Деду Морозу вопросы.</w:t>
      </w:r>
    </w:p>
    <w:p>
      <w:pPr>
        <w:pStyle w:val="Normal"/>
        <w:tabs>
          <w:tab w:val="clear" w:pos="708"/>
          <w:tab w:val="left" w:pos="1680" w:leader="none"/>
        </w:tabs>
        <w:ind w:left="1418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1680" w:leader="none"/>
        </w:tabs>
        <w:ind w:left="1418" w:hanging="1418"/>
        <w:jc w:val="both"/>
        <w:rPr/>
      </w:pPr>
      <w:r>
        <w:rPr>
          <w:sz w:val="28"/>
          <w:szCs w:val="28"/>
        </w:rPr>
        <w:t xml:space="preserve">Дедушка Мороз, дети приготовили тебе в подарок песню. 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песню «Дед Мороз»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Шире, шире, шире круг! С вами ваш хороший друг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 попляши, свою удаль покажи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iCs/>
          <w:sz w:val="28"/>
          <w:szCs w:val="28"/>
        </w:rPr>
        <w:t>Игра– танец «Кабы не было зимы»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 Мороз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Мне было весело сейчас. Ко мне пришли не зря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Подарки эти я принёс  для вас, мои друзья!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Мороз  раздаёт детям подарки.</w:t>
      </w:r>
    </w:p>
    <w:p>
      <w:pPr>
        <w:pStyle w:val="Normal"/>
        <w:tabs>
          <w:tab w:val="clear" w:pos="708"/>
          <w:tab w:val="left" w:pos="1680" w:leader="none"/>
        </w:tabs>
        <w:ind w:left="1418" w:hanging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Спасибо вам, друзья, за помощь, за доброту. С Дедом Морозом  мы отправляемся в путь. Ждите нас на новогоднем празднике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д Мороз и Снегурочка благодарят детей за помощь и  уходя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15:00Z</dcterms:created>
  <dc:creator>Витя</dc:creator>
  <dc:description/>
  <dc:language>en-US</dc:language>
  <cp:lastModifiedBy>Витя</cp:lastModifiedBy>
  <dcterms:modified xsi:type="dcterms:W3CDTF">2014-11-16T18:15:00Z</dcterms:modified>
  <cp:revision>1</cp:revision>
  <dc:subject/>
  <dc:title>«Встреча с Дедом Морозом»</dc:title>
</cp:coreProperties>
</file>