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Заяц  Коська и Роднич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Части переставлены)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жали они, бежали. Родничок из камыш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в озеро, из озе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в лозняк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— </w:t>
      </w:r>
    </w:p>
    <w:p>
      <w:pPr>
        <w:pStyle w:val="Normal"/>
        <w:rPr/>
      </w:pPr>
      <w:r>
        <w:rPr>
          <w:sz w:val="28"/>
          <w:szCs w:val="28"/>
        </w:rPr>
        <w:t>дорогу  выбирает. Смотрит Кось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впереди река больш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у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думает Коська,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—  тут конец Родничку, съест его река.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ты, Роднич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дничок из реки: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ут 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Где же ты, если тут целая река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я с другими родничками объединился.</w:t>
      </w:r>
    </w:p>
    <w:p>
      <w:pPr>
        <w:pStyle w:val="Normal"/>
        <w:rPr/>
      </w:pPr>
      <w:r>
        <w:rPr>
          <w:sz w:val="28"/>
          <w:szCs w:val="28"/>
        </w:rPr>
        <w:t>Обидно стало Коськ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как же это Родничок без ног его обогнал? И побежал, сколько сил, по берегу р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всем измучился Коська, еле жив. Утро наступило. Туман от реки поднялся. Потом в облако превратился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робовал Коська свой голо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хрипи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й, Родничок, где ты?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крикнул 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 тут 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послышался голос откуда-то сверху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Видит Коськ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облачко плывёт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ак ты и летать умеешь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мею. Так побежим дальше?— спрашивает Родни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т, я домой пой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щались заяц с Родничком. Не думал Коська, что снова увидит Родни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Жил в нашем лесу заяц Коська. Был он совсем молодым зайцем и всё разузнать старалс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ёл однажды заяц Коська Родничок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небольшая ямка под ракитой, а из неё вода льётся, журчит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лушай, давай знакомиться. Ты кто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говорит Кось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Я Родничо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ответил Родни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откуда ты взялся? У тебя дом в земле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га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ответил Родни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чего ты делать будешь?</w:t>
      </w: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Хочу путешествов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ак же будешь путешествовать, если у тебя ног н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 уж как-нибудь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сказал Роднич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 наперегонки. Кто дальш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предложил Кось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Дав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согласился Родничок. И юркнул в тр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5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Лето к осени повернуло. Пошёл Коська  на старое мест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— да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думает, на Родничков дом посмотр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ё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а из ямки под ракитой Родничок выбегает. Словно и не был нигде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то ты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— удивился заяц Кось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 как же ты вернулся?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4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шла зима. Родничок из тучи снегом второй раз вернулся, в сугроб превратился.  Коська тоже белым стал. Так что и не различить сраз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— где Родничок, а где Кось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13:00Z</dcterms:created>
  <dc:creator>Admin</dc:creator>
  <dc:description/>
  <cp:keywords/>
  <dc:language>en-US</dc:language>
  <cp:lastModifiedBy>user</cp:lastModifiedBy>
  <dcterms:modified xsi:type="dcterms:W3CDTF">2012-11-09T13:52:00Z</dcterms:modified>
  <cp:revision>4</cp:revision>
  <dc:subject/>
  <dc:title/>
</cp:coreProperties>
</file>