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У гимназия №1</w:t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Комсомольск – на – Амуре</w:t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баровский край</w:t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нспект урока русского языка</w:t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по теме</w:t>
      </w:r>
    </w:p>
    <w:p>
      <w:pPr>
        <w:pStyle w:val="C7"/>
        <w:spacing w:lineRule="atLeast" w:line="270" w:before="0" w:after="0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Общее понятие о глаголе»</w:t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втор: Смородинова Елена Эдуардовна,</w:t>
      </w:r>
    </w:p>
    <w:p>
      <w:pPr>
        <w:pStyle w:val="C7"/>
        <w:spacing w:lineRule="atLeast" w:line="270" w:before="0" w:after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 xml:space="preserve">учитель начальных классов, </w:t>
      </w:r>
    </w:p>
    <w:p>
      <w:pPr>
        <w:pStyle w:val="C7"/>
        <w:spacing w:lineRule="atLeast" w:line="270" w:before="0" w:after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1 квалификационная категория</w:t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7"/>
        <w:spacing w:lineRule="atLeast" w:line="270"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C7"/>
        <w:spacing w:lineRule="atLeast" w:line="27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2013г</w:t>
      </w:r>
    </w:p>
    <w:p>
      <w:pPr>
        <w:pStyle w:val="C7"/>
        <w:spacing w:lineRule="atLeast" w:line="270" w:before="0" w:after="0"/>
        <w:rPr/>
      </w:pPr>
      <w:r>
        <w:rPr/>
        <w:t>Тема: «Общее понятие о глаголе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</w:rPr>
        <w:t>Цель:</w:t>
      </w:r>
      <w:r>
        <w:rPr/>
        <w:t xml:space="preserve"> сформировать понятие  о глаголе как самостоятельной части речи; учить выделять глаголы среди других частей речи; выделять существенные признаки глагола, формировать навыки исследовательской деятельности на уроке; развивать коммуникативные навыки общения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rFonts w:eastAsia="Arial" w:cs="Arial" w:ascii="Arial" w:hAnsi="Arial"/>
          <w:color w:val="444444"/>
          <w:sz w:val="18"/>
          <w:szCs w:val="18"/>
          <w:shd w:fill="F4F4F4" w:val="clear"/>
        </w:rPr>
        <w:t xml:space="preserve"> </w:t>
      </w:r>
      <w:r>
        <w:rPr>
          <w:rFonts w:cs="Bookman Old Style" w:ascii="Bookman Old Style" w:hAnsi="Bookman Old Style"/>
        </w:rPr>
        <w:t>Тип урока:</w:t>
      </w:r>
      <w:r>
        <w:rPr/>
        <w:t xml:space="preserve"> «открытие» детьми нового знания.</w:t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</w:rPr>
        <w:t>Технология:</w:t>
      </w:r>
      <w:r>
        <w:rPr/>
        <w:t xml:space="preserve"> деятельностный подход, технология критического мышл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борудование: </w:t>
      </w:r>
      <w:r>
        <w:rPr/>
        <w:t>мультимедийный проектор, CD</w:t>
        <w:tab/>
        <w:t xml:space="preserve"> Программно-методический комплекс «Академия младшего школьника» «Тесты» «Глагол»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536"/>
        <w:gridCol w:w="396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 момен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звенел для нас звонок, начинаем мы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необходимо взять с собою на урок, чтобы достичь цели?</w:t>
            </w:r>
          </w:p>
          <w:p>
            <w:pPr>
              <w:pStyle w:val="Normal"/>
              <w:jc w:val="both"/>
              <w:rPr/>
            </w:pPr>
            <w:r>
              <w:rPr/>
              <w:t>Давайте подготовим наши пальчики к пись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 знания, желание, старание. Стремление к достижению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 для пальцев рук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УН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Определите «Лишнее слово» в каждой строк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)человек, летит, ручк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)новый, прыгает, красны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C6c19"/>
              <w:spacing w:lineRule="atLeast" w:line="270" w:before="0" w:after="0"/>
              <w:jc w:val="both"/>
              <w:rPr/>
            </w:pPr>
            <w:r>
              <w:rPr/>
              <w:t xml:space="preserve">На   карточках даны со слова, Как их можно изобразить? </w:t>
            </w:r>
          </w:p>
          <w:p>
            <w:pPr>
              <w:pStyle w:val="C6c19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>грустит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>аукает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>лежит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>говорят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>лают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>обнимают         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 xml:space="preserve">- Что вы изображали?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опробуйте угадать  по первым буквам  каждого слова  тему урока.  Верно. Глаго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ит</w:t>
            </w:r>
          </w:p>
          <w:p>
            <w:pPr>
              <w:pStyle w:val="C6c19"/>
              <w:spacing w:lineRule="atLeast" w:line="270" w:before="0" w:after="0"/>
              <w:jc w:val="both"/>
              <w:rPr/>
            </w:pPr>
            <w:r>
              <w:rPr/>
              <w:t xml:space="preserve">прыгает </w:t>
            </w:r>
          </w:p>
          <w:p>
            <w:pPr>
              <w:pStyle w:val="Normal"/>
              <w:rPr/>
            </w:pPr>
            <w:r>
              <w:rPr/>
              <w:t>Не отвечает на вопросы: кто? что?, какой?  не обозначает предмет, признак предмета (обозначает действие  предм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6c17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ах:</w:t>
            </w:r>
          </w:p>
          <w:p>
            <w:pPr>
              <w:pStyle w:val="Normal"/>
              <w:rPr/>
            </w:pPr>
            <w:r>
              <w:rPr/>
              <w:t>Дети друг другу показывают, а затем спросить 2-3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 xml:space="preserve"> 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>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учебной задачи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/>
              <w:t>Чем будем  заниматься на уроке?  Готовы к достижению цели?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Вспомним все,  что мы знаем о глаголе. Составьте кластер по теме «Глагол»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ак  думаете,  вы все знаете про глаголы или есть что-то нов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Формулируют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находить глаголы, задавать к ним правильно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ют в группах.</w:t>
            </w:r>
          </w:p>
          <w:p>
            <w:pPr>
              <w:pStyle w:val="Normal"/>
              <w:rPr/>
            </w:pPr>
            <w:r>
              <w:rPr/>
              <w:t xml:space="preserve">составляют кластер </w:t>
            </w:r>
          </w:p>
          <w:p>
            <w:pPr>
              <w:pStyle w:val="Normal"/>
              <w:rPr/>
            </w:pPr>
            <w:r>
              <w:rPr/>
              <w:t>Глагол - самостоятельная часть речи- отвечает на вопросы Что делает? Что делают? Обозначает действие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крытие» детьми нового знания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/>
              <w:t>- Прежде чем, достигать наших целей, нам нужно набраться сил.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/>
              <w:t xml:space="preserve">  </w:t>
            </w:r>
            <w:r>
              <w:rPr/>
              <w:t>Физминутка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>- Чем мы с вами занимались? - Что обозначает слово «Прыгали?».  «Скакали?»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>В каком числе употребляем это слово?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-  Какой вопрос можно задать к этим словам? 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А что делал учитель с вами?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Что нового узнали о глаголе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кие другие действия вы выполняли на уроке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акой частью речи являются эти слова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В музыкальном сопровождении дети выполняют танцевальные движ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Прыгали, скака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действи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Во множественном.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Что делали? 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>Работа по алгоритму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>Если слово обозначает действие. Отвечает на вопрос – Что делали?  - Является глаголом.</w:t>
            </w:r>
          </w:p>
          <w:p>
            <w:pPr>
              <w:pStyle w:val="Normal"/>
              <w:rPr/>
            </w:pPr>
            <w:r>
              <w:rPr/>
              <w:t>Прыгал, ска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ется по числам.</w:t>
            </w:r>
          </w:p>
          <w:p>
            <w:pPr>
              <w:pStyle w:val="Normal"/>
              <w:rPr/>
            </w:pPr>
            <w:r>
              <w:rPr/>
              <w:t>Отвечали, говорили, спрашивали, читали, открывали, слушали.</w:t>
            </w:r>
          </w:p>
          <w:p>
            <w:pPr>
              <w:pStyle w:val="Normal"/>
              <w:rPr/>
            </w:pPr>
            <w:r>
              <w:rPr/>
              <w:t>Глаголом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ичное закрепление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Игра «Что мы делали - не скажем, а что видели - покажем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итель показывает на уши, пишет мелом на доске, берёт в руки тетрадь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. 5 упр. 6</w:t>
            </w:r>
          </w:p>
          <w:p>
            <w:pPr>
              <w:pStyle w:val="Normal"/>
              <w:rPr/>
            </w:pPr>
            <w:r>
              <w:rPr/>
              <w:t>Организует провер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лушали, пишет, берёт, открывае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Работают в парах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роверяют по готовому образцу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 и самоконтроль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1)Образовать от существительных глаголы единственного </w:t>
            </w:r>
            <w:r>
              <w:rPr>
                <w:b/>
              </w:rPr>
              <w:t>(для девочек</w:t>
            </w:r>
            <w:r>
              <w:rPr/>
              <w:t xml:space="preserve">) и множественного числа </w:t>
            </w:r>
            <w:r>
              <w:rPr>
                <w:b/>
              </w:rPr>
              <w:t>(для мальчиков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вет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Ночь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Обед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тит, светят, ночует, ночуют, обедает, обедают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) Давайте проверим свои знания.  Работа на ноутбуках в пар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</w:rPr>
              <w:t>Работа на ноутбуках в пара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D Программно-методический комплекс «Академия младшего школьника» «Тесты» «Глагол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вило с.5,  Подобрать5-7    глаголов, которые «цвету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раснеют, зеленеют, желтеют, розовеет, синеет, чернеет, але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урока. Рефлексия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Что нового узнали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Каким показалось для вас общение на уроке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знали, что глагол изменяется по числам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знавательным, деловым, интерес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1:00Z</dcterms:created>
  <dc:creator>Admin</dc:creator>
  <dc:description/>
  <cp:keywords/>
  <dc:language>en-US</dc:language>
  <cp:lastModifiedBy>Admin</cp:lastModifiedBy>
  <dcterms:modified xsi:type="dcterms:W3CDTF">2013-04-01T13:37:00Z</dcterms:modified>
  <cp:revision>9</cp:revision>
  <dc:subject/>
  <dc:title> МОЙ УРОК ДЛЯ ПЕЧАТАНИЯ</dc:title>
</cp:coreProperties>
</file>