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Урок литературного чтения во 2 классе  (УМК «Школа 2100») </w:t>
      </w:r>
    </w:p>
    <w:p>
      <w:pPr>
        <w:pStyle w:val="Normal"/>
        <w:ind w:right="101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4"/>
          <w:szCs w:val="24"/>
        </w:rPr>
        <w:t>Учитель: Разина Н.В.</w:t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Тема урока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8"/>
          <w:szCs w:val="28"/>
        </w:rPr>
        <w:t>Обобщающий урок по разделу «Сказочные человечки».</w:t>
      </w:r>
    </w:p>
    <w:p>
      <w:pPr>
        <w:pStyle w:val="Normal"/>
        <w:ind w:right="101" w:hanging="0"/>
        <w:rPr/>
      </w:pPr>
      <w:r>
        <w:rPr>
          <w:b/>
          <w:bCs/>
          <w:color w:val="000000"/>
          <w:sz w:val="24"/>
          <w:szCs w:val="24"/>
        </w:rPr>
        <w:t xml:space="preserve">Цели урока: </w:t>
      </w:r>
      <w:r>
        <w:rPr>
          <w:color w:val="000000"/>
          <w:sz w:val="24"/>
          <w:szCs w:val="24"/>
        </w:rPr>
        <w:t xml:space="preserve">Учить сравнивать, обобщать литературные сказки, делать выводы; развивать речь, мышление, фантазию, воображение, умение давать полный связный ответ; обучать коллективной работе; </w:t>
      </w:r>
      <w:r>
        <w:rPr>
          <w:b/>
          <w:bCs/>
          <w:color w:val="000000"/>
          <w:sz w:val="24"/>
          <w:szCs w:val="24"/>
        </w:rPr>
        <w:t>воспитание доброты, отзывчивости, чувство коллектива.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орудование: </w:t>
      </w:r>
      <w:r>
        <w:rPr>
          <w:color w:val="000000"/>
          <w:sz w:val="24"/>
          <w:szCs w:val="24"/>
        </w:rPr>
        <w:t>выставка книг, выставка детских рисунков к сказкам, выставка пластилиновых фигурок сказочных человечков, грамзапись песен из кинофильма «Приключения Буратино», костюмы героев сказок.</w:t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>Ход урока.</w:t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рганизационный момент.</w:t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гожданный дан звонок -</w:t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чинается урок.</w:t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ждый день - всегда, везде,</w:t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занятиях, в игре,</w:t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мело, чётко говорим</w:t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тихонечко сидим.</w:t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101" w:hanging="0"/>
        <w:rPr/>
      </w:pPr>
      <w:r>
        <w:rPr>
          <w:b/>
          <w:bCs/>
          <w:color w:val="000000"/>
          <w:sz w:val="28"/>
          <w:szCs w:val="28"/>
        </w:rPr>
        <w:t>2. Тема нашего урока записана на доске, но прочитает её тот, кто вычеркнет все  иностранные буквы.                                                                                                     Обобщающий урок по разделу «</w:t>
      </w:r>
      <w:r>
        <w:rPr>
          <w:b/>
          <w:bCs/>
          <w:color w:val="000000"/>
          <w:sz w:val="28"/>
          <w:szCs w:val="28"/>
          <w:lang w:val="en-US"/>
        </w:rPr>
        <w:t>W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  <w:lang w:val="en-US"/>
        </w:rPr>
        <w:t>l</w:t>
      </w:r>
      <w:r>
        <w:rPr>
          <w:b/>
          <w:bCs/>
          <w:color w:val="000000"/>
          <w:sz w:val="28"/>
          <w:szCs w:val="28"/>
        </w:rPr>
        <w:t>каз</w:t>
      </w:r>
      <w:r>
        <w:rPr>
          <w:b/>
          <w:bCs/>
          <w:color w:val="000000"/>
          <w:sz w:val="28"/>
          <w:szCs w:val="28"/>
          <w:lang w:val="en-US"/>
        </w:rPr>
        <w:t>u</w:t>
      </w:r>
      <w:r>
        <w:rPr>
          <w:b/>
          <w:bCs/>
          <w:color w:val="000000"/>
          <w:sz w:val="28"/>
          <w:szCs w:val="28"/>
        </w:rPr>
        <w:t>очн</w:t>
      </w:r>
      <w:r>
        <w:rPr>
          <w:b/>
          <w:bCs/>
          <w:color w:val="000000"/>
          <w:sz w:val="28"/>
          <w:szCs w:val="28"/>
          <w:lang w:val="en-US"/>
        </w:rPr>
        <w:t>s</w:t>
      </w:r>
      <w:r>
        <w:rPr>
          <w:b/>
          <w:bCs/>
          <w:color w:val="000000"/>
          <w:sz w:val="28"/>
          <w:szCs w:val="28"/>
        </w:rPr>
        <w:t>ые че</w:t>
      </w:r>
      <w:r>
        <w:rPr>
          <w:b/>
          <w:bCs/>
          <w:color w:val="000000"/>
          <w:sz w:val="28"/>
          <w:szCs w:val="28"/>
          <w:lang w:val="en-US"/>
        </w:rPr>
        <w:t>z</w:t>
      </w:r>
      <w:r>
        <w:rPr>
          <w:b/>
          <w:bCs/>
          <w:color w:val="000000"/>
          <w:sz w:val="28"/>
          <w:szCs w:val="28"/>
        </w:rPr>
        <w:t>ло</w:t>
      </w:r>
      <w:r>
        <w:rPr>
          <w:b/>
          <w:bCs/>
          <w:color w:val="000000"/>
          <w:sz w:val="28"/>
          <w:szCs w:val="28"/>
          <w:lang w:val="en-US"/>
        </w:rPr>
        <w:t>N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  <w:lang w:val="en-US"/>
        </w:rPr>
        <w:t>F</w:t>
      </w:r>
      <w:r>
        <w:rPr>
          <w:b/>
          <w:bCs/>
          <w:color w:val="000000"/>
          <w:sz w:val="28"/>
          <w:szCs w:val="28"/>
        </w:rPr>
        <w:t>ечки».</w:t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годня у нас ребята необычный урок, КВН, соревнование между командой « Буратино» и « Красная Шапочка», В конце урока  жюри подведёт итоги, и  мы узнаем, какая команда лучше знает сказки.  </w:t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ПИГРАФ  Сказка ложь, да в ней намёк.</w:t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>Добрым молодцам урок.</w:t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01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ВИЗ   Пусть герои сказок дарят нам тепло,</w:t>
      </w:r>
    </w:p>
    <w:p>
      <w:pPr>
        <w:pStyle w:val="Normal"/>
        <w:ind w:right="101" w:hanging="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усть добро навеки побеждает зло!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так наше путешествие в мир сказок начинается! Сегодня с вами хотели бы встретиться многие сказочные герои. Кто же они? Вы сейчас отгадаете.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сейчас послушайте приветствие капитанов и команд. 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 вопросов - сто ответов,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их найду я сто секретов.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секреты я узнаю,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сказке побываю.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ша команда «Красная Шапочка»</w:t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оревнуясь, вместе с вами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останемся друзьями.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ть борьба кипит сильней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аша дружба крепнет с ней.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ире много сказок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устных и смешных,       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ожить на свете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м нельзя без них.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казке может всё случиться,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а сказка впереди,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зка в двери к нам стучится,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жем гостье: «Заходи!»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ша команда «Буратино».</w:t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ы весёлые ребята,</w:t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не любим мы скучать,</w:t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удовольствием мы с вами.</w:t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КВН будем  играть.</w:t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арад сказочных человечков. </w:t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01" w:hanging="0"/>
        <w:rPr/>
      </w:pPr>
      <w:r>
        <w:rPr>
          <w:color w:val="000000"/>
          <w:sz w:val="24"/>
          <w:szCs w:val="24"/>
        </w:rPr>
        <w:t>1. Бабушка девочку очень любила</w:t>
      </w:r>
    </w:p>
    <w:p>
      <w:pPr>
        <w:pStyle w:val="Normal"/>
        <w:ind w:right="101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Шапочку красную ей подарила.</w:t>
      </w:r>
    </w:p>
    <w:p>
      <w:pPr>
        <w:pStyle w:val="Normal"/>
        <w:ind w:right="101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евочка имя забыла своё,</w:t>
      </w:r>
    </w:p>
    <w:p>
      <w:pPr>
        <w:pStyle w:val="Normal"/>
        <w:ind w:right="101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Ну, отгадайте, как звали её?  ( Красная Шапочка)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/>
      </w:pPr>
      <w:r>
        <w:rPr>
          <w:color w:val="000000"/>
          <w:sz w:val="24"/>
          <w:szCs w:val="24"/>
        </w:rPr>
        <w:t xml:space="preserve">2. Смешной человечек на крыше живёт.                                    </w:t>
      </w:r>
    </w:p>
    <w:p>
      <w:pPr>
        <w:pStyle w:val="Normal"/>
        <w:ind w:right="101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мешной человечек  ириски жуёт.</w:t>
      </w:r>
    </w:p>
    <w:p>
      <w:pPr>
        <w:pStyle w:val="Normal"/>
        <w:ind w:right="101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мешной человечек скучать не привык.</w:t>
      </w:r>
    </w:p>
    <w:p>
      <w:pPr>
        <w:pStyle w:val="Normal"/>
        <w:ind w:right="101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Смешной человечек - большой озорник. </w:t>
      </w:r>
      <w:r>
        <w:rPr>
          <w:color w:val="000000"/>
        </w:rPr>
        <w:t xml:space="preserve">  (</w:t>
      </w:r>
      <w:r>
        <w:rPr>
          <w:color w:val="000000"/>
          <w:sz w:val="24"/>
          <w:szCs w:val="24"/>
        </w:rPr>
        <w:t>Карлсон)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right="101" w:hanging="0"/>
        <w:rPr/>
      </w:pPr>
      <w:r>
        <w:rPr>
          <w:color w:val="000000"/>
          <w:sz w:val="24"/>
          <w:szCs w:val="24"/>
        </w:rPr>
        <w:t>3. Появилась девочка в чашечке цветка</w:t>
      </w:r>
    </w:p>
    <w:p>
      <w:pPr>
        <w:pStyle w:val="Normal"/>
        <w:ind w:right="101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И была та девочка чуть больше ноготка.</w:t>
      </w:r>
    </w:p>
    <w:p>
      <w:pPr>
        <w:pStyle w:val="Normal"/>
        <w:ind w:right="101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ореховой скорлупке та девочка спала.</w:t>
      </w:r>
    </w:p>
    <w:p>
      <w:pPr>
        <w:pStyle w:val="Normal"/>
        <w:ind w:right="101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И маленькую ласточку от холода спасла.  </w:t>
      </w:r>
    </w:p>
    <w:p>
      <w:pPr>
        <w:pStyle w:val="Normal"/>
        <w:ind w:right="101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( Дюймовочка .) 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/>
      </w:pPr>
      <w:r>
        <w:rPr>
          <w:color w:val="000000"/>
          <w:sz w:val="24"/>
          <w:szCs w:val="24"/>
        </w:rPr>
        <w:t>4. В шляпке синенькой мальчишка</w:t>
      </w:r>
    </w:p>
    <w:p>
      <w:pPr>
        <w:pStyle w:val="Normal"/>
        <w:ind w:right="101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Из известной детской книжки.</w:t>
      </w:r>
    </w:p>
    <w:p>
      <w:pPr>
        <w:pStyle w:val="Normal"/>
        <w:ind w:right="101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н глупышка и зазнайка,</w:t>
      </w:r>
    </w:p>
    <w:p>
      <w:pPr>
        <w:pStyle w:val="Normal"/>
        <w:ind w:right="101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 зовут его … (Незнайка)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/>
      </w:pPr>
      <w:r>
        <w:rPr>
          <w:color w:val="000000"/>
          <w:sz w:val="24"/>
          <w:szCs w:val="24"/>
        </w:rPr>
        <w:t>5. Человечек деревянный,</w:t>
      </w:r>
    </w:p>
    <w:p>
      <w:pPr>
        <w:pStyle w:val="Normal"/>
        <w:ind w:right="101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Ищет ключик золотой</w:t>
      </w:r>
    </w:p>
    <w:p>
      <w:pPr>
        <w:pStyle w:val="Normal"/>
        <w:ind w:right="101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На воде и под водой.</w:t>
      </w:r>
    </w:p>
    <w:p>
      <w:pPr>
        <w:pStyle w:val="Normal"/>
        <w:ind w:right="101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сюду нос суёт свой длинный,</w:t>
      </w:r>
    </w:p>
    <w:p>
      <w:pPr>
        <w:pStyle w:val="Normal"/>
        <w:ind w:right="101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Называясь… (Буратино)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/>
      </w:pPr>
      <w:r>
        <w:rPr>
          <w:color w:val="000000"/>
          <w:sz w:val="24"/>
          <w:szCs w:val="24"/>
        </w:rPr>
        <w:t>6. У отца был мальчик странный,</w:t>
      </w:r>
    </w:p>
    <w:p>
      <w:pPr>
        <w:pStyle w:val="Normal"/>
        <w:ind w:right="101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Необычный, деревянный,</w:t>
      </w:r>
    </w:p>
    <w:p>
      <w:pPr>
        <w:pStyle w:val="Normal"/>
        <w:ind w:right="101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Но любил папаша сына,</w:t>
      </w:r>
    </w:p>
    <w:p>
      <w:pPr>
        <w:pStyle w:val="Normal"/>
        <w:ind w:right="101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Шалунишку …   (Буратино).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/>
      </w:pPr>
      <w:r>
        <w:rPr>
          <w:color w:val="000000"/>
          <w:sz w:val="24"/>
          <w:szCs w:val="24"/>
        </w:rPr>
        <w:t>7. Для него прогулка - праздник</w:t>
      </w:r>
    </w:p>
    <w:p>
      <w:pPr>
        <w:pStyle w:val="Normal"/>
        <w:ind w:right="101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И на мёд особый нюх.</w:t>
      </w:r>
    </w:p>
    <w:p>
      <w:pPr>
        <w:pStyle w:val="Normal"/>
        <w:ind w:right="101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Это плюшевый проказник,</w:t>
      </w:r>
    </w:p>
    <w:p>
      <w:pPr>
        <w:pStyle w:val="Normal"/>
        <w:ind w:right="101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Медвежонок…   (Винни - Пух).     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/>
      </w:pPr>
      <w:r>
        <w:rPr>
          <w:color w:val="000000"/>
          <w:sz w:val="24"/>
          <w:szCs w:val="24"/>
        </w:rPr>
        <w:t>8. Железные зубы, костяная нога, Все люди знают - это Баба - …. (Яга.)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/>
      </w:pPr>
      <w:r>
        <w:rPr>
          <w:color w:val="000000"/>
          <w:sz w:val="24"/>
          <w:szCs w:val="24"/>
        </w:rPr>
        <w:t>9. Фруктово-огородная страна,</w:t>
      </w:r>
    </w:p>
    <w:p>
      <w:pPr>
        <w:pStyle w:val="Normal"/>
        <w:ind w:right="101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одной из книжек - сказок есть она,</w:t>
      </w:r>
    </w:p>
    <w:p>
      <w:pPr>
        <w:pStyle w:val="Normal"/>
        <w:ind w:right="101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А в ней герой - мальчишка овощной,</w:t>
      </w:r>
    </w:p>
    <w:p>
      <w:pPr>
        <w:pStyle w:val="Normal"/>
        <w:ind w:right="101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Он храбрый, справедливый, озорной.  (Чиполлино).   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. ИГРА «КТО ЭТО»   (</w:t>
      </w:r>
      <w:r>
        <w:rPr>
          <w:bCs/>
          <w:color w:val="000000"/>
          <w:sz w:val="28"/>
          <w:szCs w:val="28"/>
        </w:rPr>
        <w:t>Один участник выходит за дверь,</w:t>
      </w:r>
      <w:r>
        <w:rPr>
          <w:color w:val="000000"/>
          <w:sz w:val="28"/>
          <w:szCs w:val="28"/>
        </w:rPr>
        <w:t xml:space="preserve"> остальные загадывают человечка).</w:t>
      </w:r>
      <w:r>
        <w:rPr>
          <w:bCs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ind w:right="10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чень часто героям сказок помогали добрые волшебные силы ( мудрые волшебники, добрые феи, весёлые эльфы) и мешали злые колдуны. Их основным орудием были волшебные предметы. Что бы вы у них попросили.</w:t>
      </w:r>
    </w:p>
    <w:p>
      <w:pPr>
        <w:pStyle w:val="Normal"/>
        <w:ind w:right="10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01" w:hanging="0"/>
        <w:rPr/>
      </w:pPr>
      <w:r>
        <w:rPr>
          <w:color w:val="000000"/>
          <w:sz w:val="28"/>
          <w:szCs w:val="28"/>
        </w:rPr>
        <w:t>1.У Оле - Лукойе?  (Зонтик)</w:t>
      </w:r>
    </w:p>
    <w:p>
      <w:pPr>
        <w:pStyle w:val="Normal"/>
        <w:ind w:right="101" w:hanging="0"/>
        <w:rPr/>
      </w:pPr>
      <w:r>
        <w:rPr>
          <w:color w:val="000000"/>
          <w:sz w:val="28"/>
          <w:szCs w:val="28"/>
        </w:rPr>
        <w:t>2.. У доброй волшебницы? ( Волшебную палочку)</w:t>
      </w:r>
    </w:p>
    <w:p>
      <w:pPr>
        <w:pStyle w:val="Normal"/>
        <w:ind w:right="101" w:hanging="0"/>
        <w:rPr/>
      </w:pPr>
      <w:r>
        <w:rPr>
          <w:color w:val="000000"/>
          <w:sz w:val="28"/>
          <w:szCs w:val="28"/>
        </w:rPr>
        <w:t>3. У Элли?  ( Серебряные башмачки)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 Бабы - Яги ? ( Волшебный клубочек и ступу)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 Емели? ( Щуку)</w:t>
      </w:r>
    </w:p>
    <w:p>
      <w:pPr>
        <w:pStyle w:val="Normal"/>
        <w:ind w:right="101" w:hanging="0"/>
        <w:rPr/>
      </w:pPr>
      <w:r>
        <w:rPr>
          <w:color w:val="000000"/>
          <w:sz w:val="28"/>
          <w:szCs w:val="28"/>
        </w:rPr>
        <w:t>6. У девочки Жени из сказки В. Катаева? (Цветик - семицветик)</w:t>
      </w:r>
    </w:p>
    <w:p>
      <w:pPr>
        <w:pStyle w:val="Normal"/>
        <w:ind w:right="101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101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 xml:space="preserve">И сегодня этот волшебный цветок из сказки поможет нам провести нашу игру. </w:t>
      </w:r>
      <w:r>
        <w:rPr>
          <w:bCs/>
          <w:color w:val="000000"/>
          <w:sz w:val="28"/>
          <w:szCs w:val="28"/>
        </w:rPr>
        <w:t>(На доске 7 разноцветных  лепестков с обратной стороны буквы, составив их получится слово МОЛОДЦЫ)</w:t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01" w:hanging="0"/>
        <w:rPr/>
      </w:pPr>
      <w:r>
        <w:rPr>
          <w:b/>
          <w:bCs/>
          <w:color w:val="000000"/>
          <w:sz w:val="28"/>
          <w:szCs w:val="28"/>
        </w:rPr>
        <w:t>5. Внимательно посмотрите на выставку книг. И иллюстрации .</w:t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какие группы можно разделить все сказки ? (Литературные и народные.</w:t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олшебные, бытовые, сказки о животных.) </w:t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На доске известные вам сказочники. Решите задачу, если  все высказывания - ложные. Откуда родом наши авторы,  если Родари говорил : «Я не родился  в Италии?»  Милн говорил: « Я живу в Швеции». </w:t>
      </w:r>
      <w:r>
        <w:rPr>
          <w:b/>
          <w:color w:val="000000"/>
          <w:sz w:val="28"/>
          <w:szCs w:val="28"/>
        </w:rPr>
        <w:t>Лингрен Астрид говорила, что она из Англии.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лн Алан Александр (1882- 1956)                  ШВЕЦИЯ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ндген Астрид Анна Эмилия (1907 - 2002)    АНГЛИЯ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ари Джанни (1921- 1980)                               ИТАЛИЯ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/>
      </w:pPr>
      <w:r>
        <w:rPr>
          <w:b/>
          <w:bCs/>
          <w:color w:val="000000"/>
          <w:sz w:val="28"/>
          <w:szCs w:val="28"/>
        </w:rPr>
        <w:t xml:space="preserve">Назовите героев сказок (иллюстрации на доске), о которых нам рассказали  эти сказочники. </w:t>
      </w:r>
    </w:p>
    <w:p>
      <w:pPr>
        <w:pStyle w:val="Normal"/>
        <w:ind w:right="101" w:hanging="0"/>
        <w:rPr/>
      </w:pPr>
      <w:r>
        <w:rPr>
          <w:b/>
          <w:bCs/>
          <w:color w:val="000000"/>
          <w:sz w:val="28"/>
          <w:szCs w:val="28"/>
        </w:rPr>
        <w:t>Карлсон, Винни- Пух, Чиполлино. Кто  лишний из героев? ( Баба- Яга - из народной сказки и т. д.)</w:t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01" w:hanging="0"/>
        <w:rPr/>
      </w:pPr>
      <w:r>
        <w:rPr>
          <w:b/>
          <w:bCs/>
          <w:color w:val="000000"/>
          <w:sz w:val="32"/>
          <w:szCs w:val="32"/>
        </w:rPr>
        <w:t>7. Работа с учебником на странице 168 . Вопросы.</w:t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. Задания о сказках. Страница 168 учебника.</w:t>
      </w:r>
    </w:p>
    <w:p>
      <w:pPr>
        <w:pStyle w:val="Normal"/>
        <w:ind w:right="101" w:hanging="0"/>
        <w:rPr/>
      </w:pPr>
      <w:r>
        <w:rPr>
          <w:b/>
          <w:bCs/>
          <w:color w:val="000000"/>
          <w:sz w:val="24"/>
          <w:szCs w:val="24"/>
        </w:rPr>
        <w:t>б) Дети называют героев сказок, которых они нарисовали, из какой сказки, кто автор.</w:t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). Чтобы осталась память о прошедших событиях, люди создают музеи. В нашем районном центре городе Марксе существует Краеведческий музей, в нашей Калининской школе открыт музей, в котором имеются экспонаты рассказывающие о прошлой жизни наших односельчан. Существуют различные музеи, есть и такой необычный - музей восковых фигур, где из воска скульпторами сделаны фигуры знаменитых людей прошлого и настоящего. Мы попробуем с вами создать в классе свой музей пластилиновых сказочных человечков. Кто же будет среди экспонатов? (Рассказы детей и представление вылепленных фигурок.</w:t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01" w:hanging="0"/>
        <w:rPr/>
      </w:pPr>
      <w:r>
        <w:rPr>
          <w:b/>
          <w:bCs/>
          <w:color w:val="000000"/>
          <w:sz w:val="24"/>
          <w:szCs w:val="24"/>
        </w:rPr>
        <w:t>8. ВИКТОРИНА «КТО ЭТО?»</w:t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Был обманут в стране дураков. ( Буратино)</w:t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итель страны, в которой жил Чиполлино. (Лимон)</w:t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Шарманщик, смастеривший Буратино. (Папа - Карло)</w:t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слик - друг Винни - Пуха.   (Иа)</w:t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Кому принадлежит волшебное кольцо. ( Хоббит Бильбо)</w:t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удель Мальвины. ( Артемон)</w:t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Черепаха из сказки « Золотой ключик». ( Тартилла)</w:t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Пантера из сказки «Маугли».( Багира)</w:t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Крыска старухи Шапокляк. ( Лариска)</w:t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Друг Крокодила Гены.         ( Чебурашка)</w:t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Слепой кот из сказки « Золотой ключик, или Приключения Буратино».(кот Базилио)</w:t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Подруга кота Базилио. (Лиса Алиса)</w:t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3. Кто из обитателей болот стал женой царевича? (Царевна Лягушка) </w:t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 Весёлый человечек - луковка? (Чиполлино)</w:t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. Брат Герды.   ( Кай)</w:t>
      </w:r>
    </w:p>
    <w:p>
      <w:pPr>
        <w:pStyle w:val="Normal"/>
        <w:ind w:right="101" w:hanging="0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>16. Подруга семи гномов. (Белоснежка)</w:t>
      </w:r>
    </w:p>
    <w:p>
      <w:pPr>
        <w:pStyle w:val="Normal"/>
        <w:ind w:right="10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ЗМИНУТКА.</w:t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читали, размышляли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емножечко устали.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зка даст нам отдохнуть.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охнём - и снова в путь!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ратино потянулся,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 нагнулся,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а нагнулся,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и в стороны развёл,                                                                                              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ючик, видно, не нашёл.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ключик нам достать,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ужно на носочки встать.</w:t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01" w:hanging="0"/>
        <w:rPr/>
      </w:pPr>
      <w:r>
        <w:rPr>
          <w:b/>
          <w:bCs/>
          <w:color w:val="000000"/>
          <w:sz w:val="28"/>
          <w:szCs w:val="28"/>
        </w:rPr>
        <w:t>9.  КОНКУРС  «УГАДАЙ-КА».</w:t>
      </w:r>
    </w:p>
    <w:p>
      <w:pPr>
        <w:pStyle w:val="Normal"/>
        <w:ind w:right="101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ст. Из четырёх вариантов необходимо выбрать нужный.</w:t>
      </w:r>
    </w:p>
    <w:p>
      <w:pPr>
        <w:pStyle w:val="Normal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На какой птице летала Дюймовочка?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триж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ласточка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ва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оробей</w:t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Что обнаружил Буратино за заветной дверью в коморке папы Карло?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ле чудес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лесопилку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театр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трану дураков</w:t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Что потерял ослик Иа в сказке « Винни - Пух»?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овесть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гриву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зубы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хвост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то внёс решающий вклад в процесс вытаскивания репки?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ед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нучка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мышка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Жучка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Какое яйцо снесла курочка Ряба? 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асхальное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Фаберже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золотое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индер - сюрприз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акое хлебобулочное изделие ушло и от бабушки и от дедушки?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огалик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бублик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яник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олобок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то из сказочных персонажей уверял, что он красивый, в меру упитанный мужчина?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инни - Пух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рокодил Гена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арлсон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ощей Бессмертный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Как зовут итальянского Буратино?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ьеро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рлекино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Чиполлино</w:t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иноккио</w:t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01" w:hanging="0"/>
        <w:rPr/>
      </w:pPr>
      <w:r>
        <w:rPr>
          <w:b/>
          <w:bCs/>
          <w:color w:val="000000"/>
          <w:sz w:val="32"/>
          <w:szCs w:val="32"/>
        </w:rPr>
        <w:t xml:space="preserve">РАБОТА В ПАРЕ. </w:t>
      </w:r>
      <w:r>
        <w:rPr>
          <w:b/>
          <w:bCs/>
          <w:color w:val="000000"/>
          <w:sz w:val="28"/>
          <w:szCs w:val="28"/>
        </w:rPr>
        <w:t>(карточка)</w:t>
      </w:r>
    </w:p>
    <w:p>
      <w:pPr>
        <w:pStyle w:val="Normal"/>
        <w:ind w:right="101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 Соедини героев книг с их авторами. </w:t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Незнайка                                       А. Толстой</w:t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Айболит                                         Дж.  Родари</w:t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Дюймовочка                                 К. Чуковский </w:t>
      </w:r>
    </w:p>
    <w:p>
      <w:pPr>
        <w:pStyle w:val="Normal"/>
        <w:ind w:right="101" w:hanging="0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bCs/>
          <w:color w:val="000000"/>
          <w:sz w:val="28"/>
          <w:szCs w:val="28"/>
        </w:rPr>
        <w:t>Чебурашка                                    Э. Успенский</w:t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Буратино                                      А. Пушкин</w:t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Чиполлино                                   Н. Носов  </w:t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олотой петушок                        Г.Х. Андерсен</w:t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01" w:hanging="0"/>
        <w:rPr/>
      </w:pPr>
      <w:r>
        <w:rPr>
          <w:b/>
          <w:bCs/>
          <w:color w:val="000000"/>
          <w:sz w:val="28"/>
          <w:szCs w:val="28"/>
        </w:rPr>
        <w:t>11. УГАДАЙ СКАЗКУ</w:t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какой сказки эти слова? Кто её написал?</w:t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Тыква, тюрьма, ключи, слёзы, налоги, синьоры, генералы, ( Д. Родари «Чиполлино»).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мок, сапоги, осёл, мельница, лев, река, маркиз, кот. (Ш. Перро «Кот в сапогах»)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рыша, привидение, мальчик, домомучительница,  ( А. Линдгрен «Повесть о Малыше и Карлсоне, который живёт на крыше.»)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лено, Шарманщик, Слепой кот, пудель, театр. ( А, Толстой «Золотой ключик»)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ГРУППОВАЯ РАБОТА.</w:t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01" w:hanging="0"/>
        <w:rPr/>
      </w:pPr>
      <w:r>
        <w:rPr>
          <w:b/>
          <w:bCs/>
          <w:color w:val="000000"/>
          <w:sz w:val="28"/>
          <w:szCs w:val="28"/>
        </w:rPr>
        <w:t>12. «Найди автора сказки» Команде даётся карточка, в которой необходимо подчеркнуть фамилию автора каждой сказки.</w:t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олушка»                              «Золотой ключик»              «Приключения Чиполлино»            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.братья Гримм                    а) А. Волков                            а) Д. Родари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. Гауф.                             б) Н. Носов                             б) Ш. Перро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Ш. Перро                           в) А. Толстой                          в) А. Милн</w:t>
      </w:r>
    </w:p>
    <w:p>
      <w:pPr>
        <w:pStyle w:val="Normal"/>
        <w:ind w:right="10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10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адкий утёнок»                   « Конёк - Горбунок»               « Хоббит»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. Ершов                             а)  Н. Носов                          а)   А. Милн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. Милн                              б)  А. Пушкин                        б) Ш. Перро                           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Г.Х.Андерсен                      в)  П. Ершов                          в) Дж. Р.Р. Толкин                              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/>
      </w:pPr>
      <w:r>
        <w:rPr>
          <w:b/>
          <w:bCs/>
          <w:color w:val="000000"/>
          <w:sz w:val="28"/>
          <w:szCs w:val="28"/>
        </w:rPr>
        <w:t>13. ДОМАШНЕЕ ЗАДАНИЕ:</w:t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думать сказку и записать в карточке. 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а про _________________________________________________________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- был ____________________________________. Раз пошел ____________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видит ________________________________________________________________</w:t>
      </w:r>
    </w:p>
    <w:p>
      <w:pPr>
        <w:pStyle w:val="Normal"/>
        <w:ind w:right="101" w:hanging="0"/>
        <w:rPr/>
      </w:pPr>
      <w:r>
        <w:rPr>
          <w:color w:val="000000"/>
          <w:sz w:val="28"/>
          <w:szCs w:val="28"/>
        </w:rPr>
        <w:t>Испугался ________________________, хотел было ______________________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друг __________________________________________________________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очил и давай ___________________________________________________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янул на _______________________________________________________ и _________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лагодарил _________________________ и  отправился ________________________.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/>
      </w:pPr>
      <w:r>
        <w:rPr>
          <w:b/>
          <w:bCs/>
          <w:color w:val="000000"/>
          <w:sz w:val="32"/>
          <w:szCs w:val="32"/>
        </w:rPr>
        <w:t xml:space="preserve">14. Итог урока: </w:t>
      </w:r>
      <w:r>
        <w:rPr>
          <w:bCs/>
          <w:color w:val="000000"/>
          <w:sz w:val="28"/>
          <w:szCs w:val="28"/>
        </w:rPr>
        <w:t>Вот и подошло к концу наше весёлое путешествие. Что вам запомнилось и понравилось? Чему вас научили волшебные сказочные человечки?  Жюри подводит итог. Награждение участников.</w:t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остях мы побывали у друзей сердечных,</w:t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чудесной сказке каждый побывал.</w:t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ри с собой в дорогу своих  Сказочных друзей.</w:t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заветный час они тебе помогут</w:t>
      </w:r>
    </w:p>
    <w:p>
      <w:pPr>
        <w:pStyle w:val="Normal"/>
        <w:ind w:right="1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йти мечту и сделать жизнь светлей.</w:t>
      </w:r>
    </w:p>
    <w:sectPr>
      <w:headerReference w:type="default" r:id="rId2"/>
      <w:footerReference w:type="default" r:id="rId3"/>
      <w:type w:val="nextPage"/>
      <w:pgSz w:w="11906" w:h="16838"/>
      <w:pgMar w:left="565" w:right="565" w:gutter="0" w:header="170" w:top="724" w:footer="175" w:bottom="5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5:40:00Z</dcterms:created>
  <dc:creator>Наталья</dc:creator>
  <dc:description/>
  <cp:keywords/>
  <dc:language>en-US</dc:language>
  <cp:lastModifiedBy>Наталья</cp:lastModifiedBy>
  <dcterms:modified xsi:type="dcterms:W3CDTF">2011-11-12T16:41:00Z</dcterms:modified>
  <cp:revision>1</cp:revision>
  <dc:subject/>
  <dc:title>  Урок литературного чтения во 2 классе  (УМК «Школа 2100») </dc:title>
</cp:coreProperties>
</file>